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3.2022 N 4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30.03.2022 № 43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1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МУНИЦИПАЛЬНЫХ СЛУЖАЩИХ АДМИНИСТРАЦИИ ДИВЕЕВСКОГО МУНИЦИПАЛЬНОГО ОКРУГА НИЖЕГОРОДСКОЙ ОБЛАСТИ И УРЕГУЛИРОВАНИЮ КОНФЛИКТА ИНТЕРЕСОВ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Дивеевского муниципального округа, отраслевых (функциональных) органов администрации и территориальных отделов администрации Дивеевского муниципального округа (далее - муниципальные служащ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ранее замещавших должности муниципальной службы в администрации Дивеевского муниципального округа,  в отраслевых (функциональных) органах администрации и территориальных отделах администрации Дивеевского муниципального округа (далее - бывшие муниципальные служащие), включенные в перечень должностей муниципальной службы администрации Дивеевского муниципального округа Нижегородской области, предусмотренный статьей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одательством Российской Федерации, Нижегородской област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 содей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в администрации Дивеевского муниципального округа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равовым актом администрации Дивеевского муниципального округ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секретарь Комиссии назначаются из числа членов Комиссии, замещающих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Дивеевского муниципального округа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адровой работы управления делами администрации Дивеевского муниципального округа -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 администрации Дивее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структурных подразделений, иных отраслевых (функциональных) органов администрации Дивеевского муниципального округа, определяемые ее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 по профилактике коррупционных и иных правонарушений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0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Глава местного самоуправления Дивеевского муниципального округ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администрации Дивеевского муниципального округа (при ее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Общественной палаты Дивеевского муниципального округа.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  Представители   органа   по профилактике коррупционных и иных правонарушений Нижегородской области, представители научных организаций и образовательных учреждений, указанные в пункте 6 Положения, а также лица, указанные   в пункте 7   Положения, включаются в состав комиссии в установленном   порядке   по   согласованию   с   органом по профилактике коррупционных и иных правонарушений Нижегородской области, с научными организациями   и   образовательными   учреждениями   среднего, высшего и дополнительного профессионального образования, с профсоюзной организацией, действующей   в   установленном  порядке  в  администрации  Дивеевского муниципального округа (при ее наличии),  с  Общественной палатой Дивеевского муниципального округа соответственно на  основании  запроса  администрации Дивеевского муниципального округа. Согласование осуществляется в 10-дневный срок со дня получения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Дивеев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ивеев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85"/>
      <w:bookmarkEnd w:id="3"/>
      <w:r>
        <w:rPr>
          <w:rFonts w:cs="Times New Roman" w:ascii="Times New Roman" w:hAnsi="Times New Roman"/>
          <w:sz w:val="28"/>
          <w:szCs w:val="28"/>
        </w:rPr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государственных органов,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ивеевского муниципального округа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е    Комиссии    может    быть    организовано    в    заочной    форме, а  также  в  удаленном  интерактивном  режиме  с  применением  информационных и  телекоммуникационных  технологий,  программных  и  технических  средств, обеспечивающих  опосредованное  (дистанционное)  участие  в  этом  заседании находящихся вне места его проведения членов Комиссии, приглашенных и иных лиц,  не   являющихся   членами   Комиссии,   которые   могут   присутствовать на заседании Комиссии, в том числе в режиме видео-конференц-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89"/>
      <w:bookmarkEnd w:id="4"/>
      <w:r>
        <w:rPr>
          <w:rFonts w:cs="Times New Roman" w:ascii="Times New Roman" w:hAnsi="Times New Roman"/>
          <w:sz w:val="28"/>
          <w:szCs w:val="28"/>
        </w:rPr>
        <w:t>14.1. Представление представителем нанимателя (работодателем) в соответствии с Положением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Дивеевского муниципального округа, утвержденным  решением Совета депутатов Дивеевского муниципального округа  от 26 февраля 2021 г. N 41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91"/>
      <w:bookmarkEnd w:id="6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92"/>
      <w:bookmarkEnd w:id="7"/>
      <w:r>
        <w:rPr>
          <w:rFonts w:cs="Times New Roman" w:ascii="Times New Roman" w:hAnsi="Times New Roman"/>
          <w:sz w:val="28"/>
          <w:szCs w:val="28"/>
        </w:rPr>
        <w:t>14.2. Поступившее в отдел организационно-кадровой работы управления делами администрации Дивеевского муниципального округа:</w:t>
      </w:r>
    </w:p>
    <w:p>
      <w:pPr>
        <w:pStyle w:val="Normal"/>
        <w:autoSpaceDE w:val="false"/>
        <w:ind w:right="-1" w:firstLine="709"/>
        <w:jc w:val="both"/>
        <w:rPr/>
      </w:pPr>
      <w:bookmarkStart w:id="8" w:name="P194"/>
      <w:bookmarkEnd w:id="8"/>
      <w:r>
        <w:rPr>
          <w:rFonts w:cs="Times New Roman" w:ascii="Times New Roman" w:hAnsi="Times New Roman"/>
          <w:sz w:val="28"/>
          <w:szCs w:val="28"/>
        </w:rPr>
        <w:t>обращение бывшего муниципального служащего, замещавшего в администрации Дивеевского муниципального округа должность, включенную в перечень должностей муниципальной службы администрации Дивеевского муниципального округа, предусмотренный  распоряжением администрации Дивеевского муниципального округа  от 22.12.2021 N 420-р "О перечне должностей муниципальной службы администрации Дивеевского муниципального округа Нижегородской области, предусмотренном статьей 12 Федерального закона от 25 декабря 2008 года N 273-ФЗ "О противодействии корруп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95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96"/>
      <w:bookmarkEnd w:id="10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98"/>
      <w:bookmarkEnd w:id="11"/>
      <w:r>
        <w:rPr>
          <w:rFonts w:cs="Times New Roman" w:ascii="Times New Roman" w:hAnsi="Times New Roman"/>
          <w:sz w:val="28"/>
          <w:szCs w:val="28"/>
        </w:rPr>
        <w:t>14.3. Представление главы местного самоуправления Дивеевского муниципального округа, иного лица, наделенного полномочиями представителя нанимателя (работодателя) в соответствии с правовыми актами администрации Дивеевского муниципального округ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мер по предупреждению коррупции в администрации Диве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00"/>
      <w:bookmarkEnd w:id="12"/>
      <w:r>
        <w:rPr>
          <w:rFonts w:cs="Times New Roman" w:ascii="Times New Roman" w:hAnsi="Times New Roman"/>
          <w:sz w:val="28"/>
          <w:szCs w:val="28"/>
        </w:rPr>
        <w:t>14.4. Представление главой местного самоуправления Дивеев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02"/>
      <w:bookmarkEnd w:id="13"/>
      <w:r>
        <w:rPr>
          <w:rFonts w:cs="Times New Roman" w:ascii="Times New Roman" w:hAnsi="Times New Roman"/>
          <w:sz w:val="28"/>
          <w:szCs w:val="28"/>
        </w:rPr>
        <w:t>14.5. Поступившее в соответствии с частью 4 статьи 12 Федерального закона от 25 декабря 2008 года N 273-ФЗ "О противодействии коррупции" и статьей 64.1 Трудового кодекса Российской Федерации в администрацию Дивеевского муниципального округа уведомление коммерческой или некоммерческой организации о заключении с бывшим муниципальным служащим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Дивеев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06"/>
      <w:bookmarkEnd w:id="14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14.2 пункта 14 настоящего Положения, подается бывшим муниципальным служащим в отдел организационно-кадровой работы управления делами администрации Диве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организационно-кадровой работы управления делами администрации Дивеевского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214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абзаце четвертом подпункта 14.2 пункта 14 настоящего   Положения, рассматривается отделом организационно-кадровой работы управления делами администрации Дивеевского муниципального округа, которое осуществляет   подготовку   мотивированного   заключения   по   результатам рассмотрения уведомлени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9.   При   подготовке   мотивированного   заключения по результатам рассмотрения обращения, указанного в абзаце втором подпункта 14.2 пункта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ложения, или уведомлений, указанных в абзаце четвертом подпункта 14.2 и подпункта 14.5 пункта 14 настоящего Положения, должностные лица отдела организационно-кадровой работы управления делами администрации Дивеевского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естного самоуправления Дивеевского муниципального округа, заместитель главы администрации Дивеевского муниципального округа, уполномоченный правовым актом администрации Дивеевского муниципального округ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39"/>
      <w:bookmarkEnd w:id="16"/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подпункте 14.5 пункта 14 настоящего Положения, рассматривается отделом организационно-кадровой работы управления делами администрации Дивеевского муниципального округа, которое осуществляет подготовку мотивированного заключения о соблюдении бывшим муниципальным служащим требований статьи 12 Федерального закона от 25 декабря 2008 г. N 273-ФЗ "О противодействии коррупции".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Мотивированные заключения, предусмотренные пунктами 16, 17 и 18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обращениях или уведомлениях, указанных в абзацах втором и четвертом подпункта 14.2. и подпункта 14.5 пункта 14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  вывод по результатам предварительного рассмотрения обращений и уведомлений, указанных в абзацах втором и четвертом подпункта 14.2 и подпункта 14.5 пункта 14 настоящего Положения, а также рекоменд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одного  из  решений  в  соответствии  с пунктами 31, 32, 37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 Дивеевского муниципального округ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абзаце третьем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61"/>
      <w:bookmarkEnd w:id="17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14.2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62"/>
      <w:bookmarkEnd w:id="18"/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14.5 пункта 14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бывшег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, бывший муниципальный служащий указывает в обращении, заявлении или уведомлении, представляемых в соответствии с подпунктом 14.2 пункта 14 настоящего Положения.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Заседания Комиссии могут проводиться в отсутствие муниципального служащего, бывшего муниципального служащег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, заявлении или уведомлении, предусмотренных подпунктом 14.2 пункта 14 настоящего Положения, не содержится указания о намерении муниципального служащего, бывшего муниципального служащего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, бывший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бывшего муниципального служащег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77"/>
      <w:bookmarkEnd w:id="19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283"/>
      <w:bookmarkEnd w:id="20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бывшему муниципальному служащем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бывшему муниципальному служащем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</w:t>
      </w:r>
      <w:bookmarkStart w:id="21" w:name="P291"/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муниципального служащего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300"/>
      <w:bookmarkEnd w:id="22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14.4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ов, указанных в подпунктах 14.1, 14.2, 14.4 и 14.5 пункта 14 настоящего Положения, при наличии к тому оснований Комиссия может принять иное решение, чем это предусмотрено пунктами 29-34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306"/>
      <w:bookmarkEnd w:id="23"/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14.5 пункта 14 настоящего Положения, Комиссия принимает в отношении бывшего муниципального служащег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местного самоуправления Дивеев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представителя нанимателя (работодателя)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города Нижнего Новгор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представителю нанимателя (работодателю)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ыписка из решения Комиссии, заверенная подписью секретаря Комиссии и печатью администрации Дивеевского муниципального округа, вручается бывшему муниципальному служащему, в отношении которого рассматривался вопрос, указанный в абзаце втором подпункта 14.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, в отношении которого рассматривался вопрос, указанный в абзаце втором подпункта 14.2 пункта 14 настоящего Положения, уведомляется устно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6:00Z</dcterms:created>
  <dc:creator>Николай Владимирович Москалёв</dc:creator>
  <dc:description/>
  <cp:keywords/>
  <dc:language>en-US</dc:language>
  <cp:lastModifiedBy>Людмила Юрьевна Логинова</cp:lastModifiedBy>
  <cp:lastPrinted>2022-02-10T15:55:00Z</cp:lastPrinted>
  <dcterms:modified xsi:type="dcterms:W3CDTF">2023-03-24T11:02:00Z</dcterms:modified>
  <cp:revision>21</cp:revision>
  <dc:subject>Распоряжение</dc:subject>
  <dc:title>О назначении лиц, ответственных за создание безопасных условий труда</dc:title>
</cp:coreProperties>
</file>