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23 № 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работы по противодействию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ивеевском муниципальном округ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8"/>
        <w:gridCol w:w="5315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кадровой работы администрации Дивеевского муниципального округа, секретарь комиссии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Дивеевского муниципального округа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 Алексей Анатолье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рофилактической работы управления по профилактике коррупционных правонарушений Нижегородской области (по согласованию)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с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МО МВД «Дивеевский» (по согласованию)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чу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Евгенье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Дивеевского отдела Управления Федеральной службы государственной регистрации, кадастра и картографии по Нижегородской области (по согласованию)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Дивеевского муниципального округа (по согласованию)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никова Елена Викторовна                            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МБУ «Редакция Дивеевской газеты «Ударни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«Суворовская основная общеобразовательная школ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тунина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нтиновн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АУК «Межпоселенческая централизованная библиотечная система Дивеевского муниципального округа», председатель Общественной палаты Дивеевского муниципального округа (по согласованию)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нов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Александрович                                                      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комиссии Дивеев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цент кафедры правового обеспечения национальной безопасности Нижегородского института управления -  филиала РАНХиГС, кандидат политических наук"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18:00Z</dcterms:created>
  <dc:creator>User</dc:creator>
  <dc:description/>
  <cp:keywords/>
  <dc:language>en-US</dc:language>
  <cp:lastModifiedBy>Людмила Юрьевна Логинова</cp:lastModifiedBy>
  <cp:lastPrinted>2019-12-22T13:33:00Z</cp:lastPrinted>
  <dcterms:modified xsi:type="dcterms:W3CDTF">2023-03-27T06:03:00Z</dcterms:modified>
  <cp:revision>35</cp:revision>
  <dc:subject/>
  <dc:title>АДМИНИСТРАЦИЯ ГОРОДСКОГО ОКРУГА ГОРОД ПЕРВОМАЙСК</dc:title>
</cp:coreProperties>
</file>