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ОБР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округа Нижегородской области на 2024 год и на плановый  период  2025 и 202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Итоги социально-экономического развития Дивеевского муниципального округа Нижегородской области в 2022 году и в 1 полугодии 2023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Оценка социально-экономического развития Дивеевского муниципального округа Нижегородской области  в 2023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огноз социально-экономического развития Дивеевского муниципального округа Нижегородской области на 2024 год и на плановый период  2025 и 2026 годы.</w:t>
      </w:r>
    </w:p>
    <w:p>
      <w:pPr>
        <w:pStyle w:val="Normal"/>
        <w:ind w:firstLine="720"/>
        <w:rPr/>
      </w:pPr>
      <w:r>
        <w:rPr>
          <w:rFonts w:cs="Times New Roman" w:ascii="Times New Roman" w:hAnsi="Times New Roman"/>
          <w:sz w:val="28"/>
          <w:szCs w:val="28"/>
        </w:rPr>
        <w:t>4.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щие налогооблагаемую базу муниципального округа  в  2024 году и на плановый период  2025 и 2026 г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ы) разработан с учетом действующей  нормативной правовой ба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атьей 173 Бюджет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06.2014 № 172-ФЗ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3 марта 2015 года 2015 года № 24-З «О стратегическом планировании в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highlight w:val="yellow"/>
        </w:rPr>
        <w:t>- Решением Совета депутатов  Дивеевского муниципального округа Нижегородской области от 8 октября 2020 г. № 41 «Об утверждении Положения о бюджетном процессе в Дивеевском муниципальном округе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ивеевского муниципального района Нижегородской области от 18.11.2022 № 1507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4 год и на плановый период 2025 и 2026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72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4 год и на плановый период 2025 и 2026 годы, анализа ситуации, сложившейся в муниципальном районе в 2023 году, на основе намерений предприятий и организаций муниципальн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статистическ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ценарные условия и макроэкономические пропор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ы развития предприят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4 год и на плановый   период 2025 и 2026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 Дивеевского муниципального округа Нижегородской области в 2022 году и в 1 полугодии 2023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3"/>
        <w:gridCol w:w="2132"/>
        <w:gridCol w:w="1104"/>
        <w:gridCol w:w="1159"/>
      </w:tblGrid>
      <w:tr>
        <w:trPr>
          <w:trHeight w:val="113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2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23 год январь – июнь</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51,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7,67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1.1. 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9,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5,28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Валовая продукция сельского хозяйства (хозяйства всех категорий: сельскохозяйственные предприятия, КФХ, хозяйства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3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43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п роста к предыдущему году, в д.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3,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95,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6,4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6,00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1,6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7,40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8,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5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51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9,9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489,6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739,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222,3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5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2,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7,89</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 июля 2022 года участок территории, </w:t>
      </w:r>
      <w:r>
        <w:rPr>
          <w:rFonts w:cs="Times New Roman" w:ascii="Times New Roman" w:hAnsi="Times New Roman"/>
          <w:sz w:val="28"/>
          <w:szCs w:val="28"/>
          <w:shd w:fill="FFFFFF" w:val="clear"/>
        </w:rPr>
        <w:t>на которой расположен технопарк «Саров» с его резидентами, являющимися одними из ключевых предприятий округа, в том числе представляющих отрасль обрабатывающей промышленности (ЗЭО «Энергопоток», АО «Технопарк Технология»), был присоединен к г. Саров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В связи с территориальными преобразованиями округа в 2022 г. была осуществлена корректировка и переоценка многих ключевых социально – экономических показателей. Территориальным органом Федеральной службы государственной статистики по Нижегородской области на основании</w:t>
      </w:r>
      <w:r>
        <w:rPr>
          <w:rFonts w:cs="Times New Roman" w:ascii="Times New Roman" w:hAnsi="Times New Roman"/>
          <w:sz w:val="28"/>
          <w:szCs w:val="28"/>
        </w:rPr>
        <w:t xml:space="preserve"> территориальных преобразований Дивеевского муниципального округа и </w:t>
      </w:r>
      <w:r>
        <w:rPr>
          <w:rFonts w:cs="Times New Roman" w:ascii="Times New Roman" w:hAnsi="Times New Roman"/>
          <w:sz w:val="28"/>
          <w:szCs w:val="28"/>
          <w:shd w:fill="FFFFFF" w:val="clear"/>
        </w:rPr>
        <w:t xml:space="preserve">присоединения к г. Саров участка территории с резидентами Технопарка пересмотрены статистические данные отгрузки, ФОТ, прибыли </w:t>
      </w:r>
      <w:r>
        <w:rPr>
          <w:rFonts w:cs="Times New Roman" w:ascii="Times New Roman" w:hAnsi="Times New Roman"/>
          <w:sz w:val="28"/>
          <w:szCs w:val="28"/>
        </w:rPr>
        <w:t>на крупных и средних предприятиях (с сентября 2022 г. исключена показатели резидентов Технопарка).</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была продолжена работа по стабилизации социально – экономической ситуации, связанной с распространением коронавирусной   инфекции (COVID-19) в 2020-2021 г.г. и последствиями введения санкционных ограничений в связи с началом СВО 24 февраля 2022 года, оказавших влияние на экономические показатели ряда предприятий.  </w:t>
      </w:r>
      <w:r>
        <w:rPr>
          <w:rFonts w:cs="Times New Roman" w:ascii="Times New Roman" w:hAnsi="Times New Roman"/>
          <w:sz w:val="28"/>
          <w:szCs w:val="28"/>
          <w:shd w:fill="FFFFFF" w:val="clear"/>
        </w:rPr>
        <w:t>Разрыв экономических цепочек, резкое снижение поставок оборудования и техники из-за рубежа, потеря экспортных рынков, сложные взаимоотношения с иностранными партнерами – все эти факторы в значительной степени ослабили эффективность деятельности предприятий округа и спровоцировали спад экономических и финансовых показателей в первые месяцы введения санкционных ограничений.   Однако, оперативные и эффективные управленческие решения руководителей предприятий, а также своевременно предпринятые государственные меры поддержки, способствовали сдерживанию негативного влияния введенных финансовых и экономических санкций против российского бизнеса и граждан РФ</w:t>
      </w:r>
      <w:r>
        <w:rPr>
          <w:rFonts w:cs="Times New Roman" w:ascii="Times New Roman" w:hAnsi="Times New Roman"/>
          <w:sz w:val="28"/>
          <w:szCs w:val="28"/>
        </w:rPr>
        <w:t>:</w:t>
      </w:r>
    </w:p>
    <w:p>
      <w:pPr>
        <w:pStyle w:val="Normal"/>
        <w:tabs>
          <w:tab w:val="clear" w:pos="708"/>
          <w:tab w:val="left" w:pos="720" w:leader="none"/>
          <w:tab w:val="left" w:pos="900" w:leader="none"/>
        </w:tabs>
        <w:jc w:val="both"/>
        <w:rPr>
          <w:rFonts w:ascii="Times New Roman" w:hAnsi="Times New Roman" w:cs="Times New Roman"/>
          <w:sz w:val="28"/>
        </w:rPr>
      </w:pPr>
      <w:r>
        <w:rPr>
          <w:rFonts w:cs="Times New Roman" w:ascii="Times New Roman" w:hAnsi="Times New Roman"/>
          <w:sz w:val="28"/>
        </w:rPr>
        <w:t>- объем отгруженных товаров собственного производства, выполненных работ услуг по полному кругу организаций  составил 3451,35  млн. руб., или 70,43 % к  уровню 2021 в сопоставимых ценах, по крупным и средним предприятиям объем отгрузки составил  1629,773 млн. руб. (51,93% к уровню 2021 г. в сопоставимых ценах);</w:t>
      </w:r>
    </w:p>
    <w:p>
      <w:pPr>
        <w:pStyle w:val="Normal"/>
        <w:tabs>
          <w:tab w:val="clear" w:pos="708"/>
          <w:tab w:val="left" w:pos="720" w:leader="none"/>
          <w:tab w:val="left" w:pos="900" w:leader="none"/>
        </w:tabs>
        <w:jc w:val="both"/>
        <w:rPr>
          <w:rFonts w:ascii="Times New Roman" w:hAnsi="Times New Roman" w:cs="Times New Roman"/>
          <w:spacing w:val="4"/>
          <w:sz w:val="28"/>
        </w:rPr>
      </w:pPr>
      <w:r>
        <w:rPr>
          <w:rFonts w:cs="Times New Roman" w:ascii="Times New Roman" w:hAnsi="Times New Roman"/>
          <w:sz w:val="28"/>
        </w:rPr>
        <w:t>- объем отгруженной продукции малого предпринимательства составил в 2022 году 1821,6 млн. руб., в 2021 году 1555,028 млн. руб. Темп роста в действующих ценах составил  117%.  (103,3 % в сопоставимых ценах).</w:t>
      </w:r>
      <w:r>
        <w:rPr>
          <w:rFonts w:cs="Times New Roman" w:ascii="Times New Roman" w:hAnsi="Times New Roman"/>
          <w:spacing w:val="4"/>
          <w:sz w:val="28"/>
        </w:rPr>
        <w:t xml:space="preserve">    </w:t>
      </w:r>
      <w:r>
        <w:rPr>
          <w:rFonts w:cs="Times New Roman" w:ascii="Times New Roman" w:hAnsi="Times New Roman"/>
          <w:spacing w:val="4"/>
          <w:sz w:val="28"/>
          <w:szCs w:val="28"/>
        </w:rPr>
        <w:t>Увеличение связано</w:t>
      </w:r>
      <w:r>
        <w:rPr>
          <w:rFonts w:cs="Times New Roman" w:ascii="Times New Roman" w:hAnsi="Times New Roman"/>
          <w:sz w:val="28"/>
          <w:szCs w:val="28"/>
        </w:rPr>
        <w:t xml:space="preserve"> с  ростом </w:t>
      </w:r>
      <w:r>
        <w:rPr>
          <w:rFonts w:cs="Times New Roman" w:ascii="Times New Roman" w:hAnsi="Times New Roman"/>
          <w:spacing w:val="4"/>
          <w:sz w:val="28"/>
        </w:rPr>
        <w:t>объема отгруженной продукции малыми предприятиями в  сельском хозяйстве  на 40,3%, в обрабатывающей промышленности на 23,5% и выполнением работ и услуг в других видах деятельности;</w:t>
      </w:r>
    </w:p>
    <w:p>
      <w:pPr>
        <w:pStyle w:val="Normal"/>
        <w:ind w:right="43" w:hanging="0"/>
        <w:jc w:val="both"/>
        <w:rPr>
          <w:rFonts w:ascii="Times New Roman" w:hAnsi="Times New Roman" w:cs="Times New Roman"/>
          <w:spacing w:val="-6"/>
          <w:sz w:val="28"/>
        </w:rPr>
      </w:pPr>
      <w:r>
        <w:rPr>
          <w:rFonts w:cs="Times New Roman" w:ascii="Times New Roman" w:hAnsi="Times New Roman"/>
          <w:spacing w:val="4"/>
          <w:sz w:val="28"/>
        </w:rPr>
        <w:t xml:space="preserve">- </w:t>
      </w:r>
      <w:r>
        <w:rPr>
          <w:rFonts w:cs="Times New Roman" w:ascii="Times New Roman" w:hAnsi="Times New Roman"/>
          <w:spacing w:val="-6"/>
          <w:sz w:val="28"/>
        </w:rPr>
        <w:t>объем инвестиций в основной капитал по крупным и средним предприятиям составил 1112,382 млн. руб. за аналогичный период прошлого года – 1650,661 млн. руб., темп роста к соответствующему периоду прошлого года 67,4 % в д. ц. Снижение инвестиций в основной капитал по чистым видам деятельности, в том числе связано с</w:t>
      </w:r>
      <w:r>
        <w:rPr>
          <w:rFonts w:cs="Times New Roman" w:ascii="Times New Roman" w:hAnsi="Times New Roman"/>
          <w:sz w:val="28"/>
          <w:szCs w:val="28"/>
        </w:rPr>
        <w:t xml:space="preserve"> территориальной принадлежностью ряда ключевых предприятий округа к г. Саров после утверждения Генерального плана в 2022 году, а также сокращением финансирования строительства социально – значимых объектов и благоустройства в Дивеевском муниципальном округе, в том числе в рамках развития кластера </w:t>
      </w:r>
      <w:r>
        <w:rPr>
          <w:rFonts w:cs="Times New Roman" w:ascii="Times New Roman" w:hAnsi="Times New Roman"/>
          <w:sz w:val="28"/>
        </w:rPr>
        <w:t>«Арзамас — Дивеево — Саров».</w:t>
      </w:r>
      <w:r>
        <w:rPr>
          <w:rFonts w:cs="Times New Roman" w:ascii="Times New Roman" w:hAnsi="Times New Roman"/>
          <w:sz w:val="28"/>
          <w:szCs w:val="28"/>
        </w:rPr>
        <w:t xml:space="preserve"> </w:t>
      </w:r>
    </w:p>
    <w:p>
      <w:pPr>
        <w:pStyle w:val="Normal"/>
        <w:tabs>
          <w:tab w:val="clear" w:pos="708"/>
          <w:tab w:val="left" w:pos="720" w:leader="none"/>
          <w:tab w:val="left" w:pos="900" w:leader="none"/>
        </w:tabs>
        <w:jc w:val="both"/>
        <w:rPr>
          <w:rFonts w:ascii="Times New Roman" w:hAnsi="Times New Roman" w:cs="Times New Roman"/>
          <w:spacing w:val="-6"/>
          <w:sz w:val="28"/>
        </w:rPr>
      </w:pPr>
      <w:r>
        <w:rPr>
          <w:rFonts w:cs="Times New Roman" w:ascii="Times New Roman" w:hAnsi="Times New Roman"/>
          <w:spacing w:val="-6"/>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валовой продукции сельского хозяйства  по сравнению с 2021 годом увеличился  в сопоставимых ценах на 2,8% и составил 2934,5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едняя заработная плата незначительно снизилась в реальном выражении менее чем на 1 % к уровню 2021 года и составила 34739,66 руб.; </w:t>
      </w:r>
    </w:p>
    <w:p>
      <w:pPr>
        <w:pStyle w:val="Normal"/>
        <w:jc w:val="both"/>
        <w:rPr>
          <w:rFonts w:ascii="Times New Roman" w:hAnsi="Times New Roman" w:cs="Times New Roman"/>
          <w:sz w:val="28"/>
          <w:szCs w:val="28"/>
        </w:rPr>
      </w:pPr>
      <w:r>
        <w:rPr>
          <w:rFonts w:cs="Times New Roman" w:ascii="Times New Roman" w:hAnsi="Times New Roman"/>
          <w:sz w:val="28"/>
          <w:szCs w:val="28"/>
        </w:rPr>
        <w:t>- уровень официально зарегистрированной безработицы (на конец отчетного года) снизился в отношении 2021 года и составил 0,48%;</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показатель</w:t>
      </w:r>
      <w:r>
        <w:rPr>
          <w:rFonts w:cs="Times New Roman" w:ascii="Times New Roman" w:hAnsi="Times New Roman"/>
          <w:b/>
          <w:szCs w:val="24"/>
        </w:rPr>
        <w:t xml:space="preserve"> </w:t>
      </w:r>
      <w:r>
        <w:rPr>
          <w:rFonts w:cs="Times New Roman" w:ascii="Times New Roman" w:hAnsi="Times New Roman"/>
          <w:sz w:val="28"/>
          <w:szCs w:val="28"/>
        </w:rPr>
        <w:t xml:space="preserve">прибыли прибыльных организаций (по полному кругу организаций) снизился по сравнению с 2021 годом на 1,8% в д.ц., а в сопоставимых ценах на 13,3 %  и составил 284,7 млн. руб.; </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5,6 % к уровню 2021 года и составил 103,24 млн. руб.</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округа в 2022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6"/>
        <w:gridCol w:w="1571"/>
        <w:gridCol w:w="1221"/>
      </w:tblGrid>
      <w:tr>
        <w:trPr>
          <w:trHeight w:val="300"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3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95</w:t>
            </w:r>
          </w:p>
        </w:tc>
      </w:tr>
      <w:tr>
        <w:trPr>
          <w:trHeight w:val="4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8</w:t>
            </w:r>
          </w:p>
        </w:tc>
      </w:tr>
      <w:tr>
        <w:trPr>
          <w:trHeight w:val="41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6</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7</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7</w:t>
            </w:r>
          </w:p>
        </w:tc>
      </w:tr>
      <w:tr>
        <w:trPr>
          <w:trHeight w:val="145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42,1</w:t>
            </w:r>
          </w:p>
        </w:tc>
      </w:tr>
      <w:tr>
        <w:trPr>
          <w:trHeight w:val="19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13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77,9</w:t>
            </w:r>
          </w:p>
        </w:tc>
      </w:tr>
      <w:tr>
        <w:trPr>
          <w:trHeight w:val="31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r>
      <w:tr>
        <w:trPr>
          <w:trHeight w:val="36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8</w:t>
            </w:r>
          </w:p>
        </w:tc>
      </w:tr>
      <w:tr>
        <w:trPr>
          <w:trHeight w:val="144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20,3</w:t>
            </w:r>
          </w:p>
        </w:tc>
      </w:tr>
      <w:tr>
        <w:trPr>
          <w:trHeight w:val="2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5</w:t>
            </w:r>
          </w:p>
        </w:tc>
      </w:tr>
      <w:tr>
        <w:trPr>
          <w:trHeight w:val="8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7,05</w:t>
            </w:r>
          </w:p>
        </w:tc>
      </w:tr>
      <w:tr>
        <w:trPr>
          <w:trHeight w:val="28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37</w:t>
            </w:r>
          </w:p>
        </w:tc>
      </w:tr>
      <w:tr>
        <w:trPr>
          <w:trHeight w:val="7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85</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51</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83</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24</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0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85</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249,28</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9,6</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ектория развития Дивеевского муниципального округа в среднесрочной перспективе характеризуется повышенной степенью неопределенности, связанной в первую очередь со степенью влияния антироссийских санкций и эпидемиологических факторов на экономику. Сохраняются риски возникновения новых волн коронавирусной инфекции, а также проблемы, вызванные последствиями пандеми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ка основных социально – экономических показателей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shd w:fill="FFFFFF" w:val="clear"/>
        </w:rPr>
        <w:t>округа на 2023 год также учитывает территориальные преобразования,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Согласно Указу участок территории, на которой расположен Технопарк «Саров» с его резидентами, являющимися одними из ключевых предприятий округа (ЗЭО «Энергопоток», АО «Технопарк Технология», ЗАО «Гринатом», ООО «Дармилк» и т.д.), с июля 2022 года присоединен к г. Саров.</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едует отметить, что многие из негативных последствий </w:t>
      </w:r>
      <w:r>
        <w:rPr>
          <w:rFonts w:cs="Times New Roman" w:ascii="Times New Roman" w:hAnsi="Times New Roman"/>
          <w:sz w:val="28"/>
          <w:szCs w:val="28"/>
        </w:rPr>
        <w:t>введения санкционных ограничений в связи с началом военной операции на Украине 24 февраля 2022 года, были благополучно преодолены предприятиями округа и в оценке 2023 года запланирован рост отгрузки и фонда оплаты труда, а также не только сохранение численности, но и расширение штата работников реального сектор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tabs>
          <w:tab w:val="clear" w:pos="708"/>
          <w:tab w:val="left" w:pos="567" w:leader="none"/>
        </w:tabs>
        <w:ind w:firstLine="567"/>
        <w:jc w:val="both"/>
        <w:rPr/>
      </w:pPr>
      <w:r>
        <w:rPr>
          <w:rFonts w:cs="Times New Roman" w:ascii="Times New Roman" w:hAnsi="Times New Roman"/>
          <w:sz w:val="28"/>
          <w:szCs w:val="28"/>
        </w:rPr>
        <w:t>По оценке 2023 г. отгрузка товаров собственного производства по  полному кругу предприятий составит  3342,1 млн. руб., что составит 96,8 % к уровню 2022 года в действующих ценах, и 92% в сопоставимых. Отчет отгрузки по полному кругу предприятий в 2022 г. включает отгрузку резидентов Технопарка по малым и микропредприятиям (</w:t>
      </w:r>
      <w:r>
        <w:rPr>
          <w:rFonts w:cs="Times New Roman" w:ascii="Times New Roman" w:hAnsi="Times New Roman"/>
          <w:sz w:val="28"/>
          <w:szCs w:val="28"/>
          <w:shd w:fill="FFFFFF" w:val="clear"/>
        </w:rPr>
        <w:t>Территориальным органом Федеральной службы государственной статистики по Нижегородской области на основании</w:t>
      </w:r>
      <w:r>
        <w:rPr>
          <w:rFonts w:cs="Times New Roman" w:ascii="Times New Roman" w:hAnsi="Times New Roman"/>
          <w:sz w:val="28"/>
          <w:szCs w:val="28"/>
        </w:rPr>
        <w:t xml:space="preserve"> территориальных преобразований Дивеевского муниципального округа и </w:t>
      </w:r>
      <w:r>
        <w:rPr>
          <w:rFonts w:cs="Times New Roman" w:ascii="Times New Roman" w:hAnsi="Times New Roman"/>
          <w:sz w:val="28"/>
          <w:szCs w:val="28"/>
          <w:shd w:fill="FFFFFF" w:val="clear"/>
        </w:rPr>
        <w:t xml:space="preserve">присоединения к г. Саров участка территории с резидентами Технопарка пересмотрены статистические данные отгрузки </w:t>
      </w:r>
      <w:r>
        <w:rPr>
          <w:rFonts w:cs="Times New Roman" w:ascii="Times New Roman" w:hAnsi="Times New Roman"/>
          <w:sz w:val="28"/>
          <w:szCs w:val="28"/>
        </w:rPr>
        <w:t xml:space="preserve">на крупных и средних предприятиях: с сентября 2022 г. исключена отгрузка резидентов Технопарка). </w:t>
      </w:r>
    </w:p>
    <w:p>
      <w:pPr>
        <w:pStyle w:val="Normal"/>
        <w:tabs>
          <w:tab w:val="clear" w:pos="708"/>
          <w:tab w:val="left" w:pos="567" w:leader="none"/>
        </w:tabs>
        <w:ind w:firstLine="567"/>
        <w:jc w:val="both"/>
        <w:rPr/>
      </w:pPr>
      <w:r>
        <w:rPr>
          <w:rFonts w:cs="Times New Roman" w:ascii="Times New Roman" w:hAnsi="Times New Roman"/>
          <w:sz w:val="28"/>
          <w:szCs w:val="28"/>
        </w:rPr>
        <w:t xml:space="preserve">По оценке 2023 г. отгрузка товаров собственного производства по  крупным и средним  предприятиям составит  1777,9  млн. руб., или 103,7 % к уровню 2022 года в  сопоставимых ценах. По оценке 2023 г. (по крупным и средним предприятиям) 81% в общем объеме отгрузки  приходится   на вид деятельности сельское и лесное хозяйство, охота и рыболовство и рыбоводство, где основную отгрузку формирует ООО ПП «Дивеевское». Согласно форме 1-Предприятие ООО ПП «Дивеевское» оценка отгрузки 2023 года составляет 1400 млн. руб. Рост отгрузки в первую очередь связан с расширением производства и организацией филиала в г. Выкса путем слияния с действующей на этой территории птицефабрико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sz w:val="28"/>
          <w:szCs w:val="28"/>
        </w:rPr>
        <w:t xml:space="preserve">2.2. Развитие агропромышленного комплекса.  </w:t>
      </w:r>
    </w:p>
    <w:p>
      <w:pPr>
        <w:pStyle w:val="Normal"/>
        <w:ind w:right="43" w:firstLine="567"/>
        <w:jc w:val="both"/>
        <w:rPr/>
      </w:pPr>
      <w:r>
        <w:rPr>
          <w:rFonts w:cs="Times New Roman" w:ascii="Times New Roman" w:hAnsi="Times New Roman"/>
          <w:sz w:val="28"/>
          <w:szCs w:val="28"/>
        </w:rPr>
        <w:t>Оценка валовой продукции 2023 г. осуществлена на основании запланированных объемов производства основных видов сельскохозяйственной продукции (во всех категориях хозяйств) с учетом отчетных данных на дату согласования в утвержденных ценах на текущий период и составляет 3020,3 млн. руб. или 101,5 % к уровню 2022 года в сопоставимых ценах. В том числе валовая продукция сельского хозяйства по сельскохозяйственным предприятиям по оценке 2023 года составит 2467,9 млн.руб. или 101,4 % к уровню 2022 года в сопоставимых ценах.</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23 году составит 297 (55 МП и 242 ИП), 102,7 % к уровню 2022 года. Оборот малых предприятий по оценке 2023 года составит 1400 млн. руб.,112,9% к уровню 2022 года в действующих ценах. По оценке</w:t>
      </w:r>
      <w:r>
        <w:rPr>
          <w:rFonts w:cs="Times New Roman" w:ascii="Times New Roman" w:hAnsi="Times New Roman"/>
          <w:szCs w:val="28"/>
        </w:rPr>
        <w:t xml:space="preserve"> </w:t>
      </w:r>
      <w:r>
        <w:rPr>
          <w:rFonts w:cs="Times New Roman" w:ascii="Times New Roman" w:hAnsi="Times New Roman"/>
          <w:sz w:val="28"/>
          <w:szCs w:val="28"/>
        </w:rPr>
        <w:t xml:space="preserve"> 2023 года  объем отгруженных товаров (работ, услуг) малых предприятий составит  1564,25 млн. руб.,  что по сопоставимым данным составляет 106,9 % к 2022 году (без резидентов Технопарка отгрузка в 2022 году составила 1462,556 мл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в малом бизнесе будет занято 24 % от среднесписочной численности занятых в экономике округа, доля малого бизнеса в общем объеме отгрузки составит 46,8%. </w:t>
      </w:r>
    </w:p>
    <w:p>
      <w:pPr>
        <w:pStyle w:val="Default"/>
        <w:ind w:firstLine="540"/>
        <w:jc w:val="both"/>
        <w:rPr>
          <w:color w:val="000000"/>
          <w:sz w:val="28"/>
          <w:szCs w:val="28"/>
        </w:rPr>
      </w:pPr>
      <w:r>
        <w:rPr>
          <w:sz w:val="28"/>
          <w:szCs w:val="28"/>
        </w:rPr>
        <w:t xml:space="preserve">В целях сглаживания негативного воздействия пандемии и антироссийских санкций на бизнес реализуется комплекс мер государственной поддержки: финансовая, имущественная, консультационная, образовательная и информационная. Основными направлениями являются: банковские кредиты на льготных условиях, прямая </w:t>
      </w:r>
      <w:r>
        <w:rPr>
          <w:color w:val="000000"/>
          <w:sz w:val="28"/>
          <w:szCs w:val="28"/>
        </w:rPr>
        <w:t>безвозмездная финансовая поддержка субъектам МСП и др.</w:t>
      </w:r>
    </w:p>
    <w:p>
      <w:pPr>
        <w:pStyle w:val="Default"/>
        <w:ind w:firstLine="540"/>
        <w:jc w:val="both"/>
        <w:rPr/>
      </w:pPr>
      <w:r>
        <w:rPr>
          <w:color w:val="000000"/>
        </w:rPr>
        <w:t xml:space="preserve"> </w:t>
      </w:r>
      <w:r>
        <w:rPr>
          <w:sz w:val="28"/>
          <w:szCs w:val="28"/>
        </w:rPr>
        <w:t>Для предотвращения негативных последствий управленческих решений, администрацией округа производится оценка регулирующего воздействия проектов нормативных правовых актов.</w:t>
      </w:r>
    </w:p>
    <w:p>
      <w:pPr>
        <w:pStyle w:val="Default"/>
        <w:ind w:firstLine="540"/>
        <w:jc w:val="both"/>
        <w:rPr>
          <w:sz w:val="28"/>
          <w:szCs w:val="28"/>
        </w:rPr>
      </w:pPr>
      <w:r>
        <w:rPr>
          <w:sz w:val="28"/>
          <w:szCs w:val="28"/>
        </w:rPr>
        <w:t xml:space="preserve">Администрацией округа по-прежнему будут приниматься меры, направленные на снижение административной нагрузки на предпринимательство. </w:t>
      </w:r>
    </w:p>
    <w:p>
      <w:pPr>
        <w:pStyle w:val="Normal"/>
        <w:widowControl w:val="false"/>
        <w:numPr>
          <w:ilvl w:val="0"/>
          <w:numId w:val="0"/>
        </w:numPr>
        <w:autoSpaceDE w:val="false"/>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4.Финансовое состояние.</w:t>
      </w:r>
    </w:p>
    <w:p>
      <w:pPr>
        <w:pStyle w:val="Normal"/>
        <w:ind w:right="43" w:firstLine="720"/>
        <w:jc w:val="both"/>
        <w:rPr/>
      </w:pPr>
      <w:r>
        <w:rPr>
          <w:rFonts w:cs="Times New Roman" w:ascii="Times New Roman" w:hAnsi="Times New Roman"/>
          <w:sz w:val="28"/>
          <w:szCs w:val="28"/>
        </w:rPr>
        <w:t xml:space="preserve">По крупным и средним организациям прибыль в 2023 году оценивается в сумме 80 млн. руб., что в основном приходится на вид деятельности сельское и лесное хозяйство, охота и рыболовство и рыбоводство, и составляет 125 % к уровню 2022 года  в действующих ценах. Такая оценка обусловлена в первую очередь расширением производства и организацией филиала в г. Выкса путем слияния с действующей на этой территории птицефабрикой ООО ПП «Дивеевское».   </w:t>
      </w:r>
    </w:p>
    <w:p>
      <w:pPr>
        <w:pStyle w:val="Normal"/>
        <w:tabs>
          <w:tab w:val="clear" w:pos="708"/>
          <w:tab w:val="left" w:pos="3525" w:leader="none"/>
        </w:tabs>
        <w:ind w:right="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оценке в 2023 году объем розничного товарооборота (во всех каналах реализации) составит  1557,05 млн. руб.,   снижение составит 1,63 % к уровню 2022 года в  сопоставимых це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объема платных услуг населению по крупным и средним организациям осуществлена на основании оценки доли 1 кв. в годовом значении и фактических данных 1 кв. 2023 года и составляет 118,85 млн. руб. или 105,5% в сопоставимых ценах в 2022 году. </w:t>
      </w:r>
      <w:r>
        <w:rPr>
          <w:rFonts w:cs="Times New Roman" w:ascii="Times New Roman" w:hAnsi="Times New Roman"/>
          <w:color w:val="000000"/>
          <w:sz w:val="28"/>
          <w:szCs w:val="28"/>
        </w:rPr>
        <w:t xml:space="preserve">Всего структуре платных услуг наибольший удельный вес принадлежит коммунальным услуга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6.Оплата труда.</w:t>
      </w:r>
    </w:p>
    <w:p>
      <w:pPr>
        <w:pStyle w:val="Normal"/>
        <w:ind w:right="43"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сохраняющуюся экономическую неопределенность в условиях санкционного воздействия, реализация мер, направленных на обеспечение устойчивого развития экономики, позволит в 2023 году обеспечит положительную динамику показателей уровня жизни населения округа.</w:t>
      </w:r>
    </w:p>
    <w:p>
      <w:pPr>
        <w:pStyle w:val="Normal"/>
        <w:ind w:right="43" w:firstLine="567"/>
        <w:jc w:val="both"/>
        <w:rPr/>
      </w:pPr>
      <w:r>
        <w:rPr>
          <w:rFonts w:cs="Times New Roman" w:ascii="Times New Roman" w:hAnsi="Times New Roman"/>
          <w:sz w:val="28"/>
          <w:szCs w:val="28"/>
          <w:shd w:fill="FFFFFF" w:val="clear"/>
        </w:rPr>
        <w:t>Оценка фонда оплаты труда по полному кругу организаций в 2023 году составит 1319,6 млн. руб., что составляет 111,6% к уровню 2022 года. Оценка реальной заработной платы 2023 года составит 104,7%. Оценка фонда оплаты труда на 2023 г. основана на фактической информации 1 кв. 2023 года, данных ключевых предприятий округа (форма 1-Предприятие), а также формирования ассигнований для работников бюджетной сферы, в том числе категорий, которым предусмотрено повышение зарплаты в соответствии с указами Президента  РФ.</w:t>
      </w:r>
    </w:p>
    <w:p>
      <w:pPr>
        <w:pStyle w:val="Normal"/>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Прогноз социально-экономического развития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округ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 и на период до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ind w:right="43"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огноз социально-экономического развития Нижегородской области на 2024-2026 годы сформирован с учетом ожидаемой ситуации до конца 2023 года, прогнозных намерений хозяйствующих субъектов и основных параметров прогноза социально – экономического развития Нижегородской области.</w:t>
      </w:r>
    </w:p>
    <w:p>
      <w:pPr>
        <w:pStyle w:val="Normal"/>
        <w:ind w:right="43" w:firstLine="567"/>
        <w:jc w:val="both"/>
        <w:rPr>
          <w:sz w:val="28"/>
          <w:szCs w:val="28"/>
        </w:rPr>
      </w:pPr>
      <w:r>
        <w:rPr>
          <w:rFonts w:cs="Times New Roman" w:ascii="Times New Roman" w:hAnsi="Times New Roman"/>
          <w:sz w:val="28"/>
          <w:szCs w:val="28"/>
        </w:rPr>
        <w:t>В среднесрочной перспективе развитие экономики округа будет определяться преимущественно развитием сельскохозяйственного комплекса и малого предпринимательства.</w:t>
      </w:r>
      <w:r>
        <w:rPr>
          <w:rFonts w:cs="Times New Roman" w:ascii="Times New Roman" w:hAnsi="Times New Roman"/>
        </w:rPr>
        <w:t xml:space="preserve"> </w:t>
      </w:r>
      <w:r>
        <w:rPr>
          <w:rFonts w:cs="Times New Roman" w:ascii="Times New Roman" w:hAnsi="Times New Roman"/>
          <w:sz w:val="28"/>
          <w:szCs w:val="28"/>
        </w:rPr>
        <w:t>При этом темпы роста будут обусловлены реализацией комплекса системных мер, направленных на повышение конкурентоспособности малого и среднего предпринимательства, стимулирование их экономической активности, путем создания благоприятных условий для развития, в том числе через оптимизацию системы государственной поддержк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прогнозу в 2024 году, объем отгруженных товаров в целом по муниципальному округу составит 3507,8 млн. руб., 100,1% к уровню 2023 года в сопоставимых ценах, (в действующих ценах прогнозируется увеличение на  5 %).</w:t>
      </w:r>
    </w:p>
    <w:p>
      <w:pPr>
        <w:pStyle w:val="Normal"/>
        <w:ind w:firstLine="709"/>
        <w:jc w:val="center"/>
        <w:rPr>
          <w:rFonts w:ascii="Times New Roman" w:hAnsi="Times New Roman" w:cs="Times New Roman"/>
          <w:sz w:val="28"/>
          <w:szCs w:val="28"/>
        </w:rPr>
      </w:pPr>
      <w:r>
        <w:rPr/>
        <w:drawing>
          <wp:inline distT="0" distB="0" distL="0" distR="0">
            <wp:extent cx="553593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35930" cy="264350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в 2024 году составит 1866,9 млн. руб., 100,1 % к уровню 2023 года в сопоставимых ценах (в действующих ценах прогнозируется увеличение на 5 %).</w:t>
      </w:r>
    </w:p>
    <w:p>
      <w:pPr>
        <w:pStyle w:val="Normal"/>
        <w:ind w:firstLine="540"/>
        <w:jc w:val="center"/>
        <w:rPr>
          <w:rFonts w:ascii="Times New Roman" w:hAnsi="Times New Roman" w:cs="Times New Roman"/>
          <w:sz w:val="28"/>
          <w:szCs w:val="28"/>
        </w:rPr>
      </w:pPr>
      <w:r>
        <w:rPr/>
        <w:drawing>
          <wp:inline distT="0" distB="0" distL="0" distR="0">
            <wp:extent cx="5026025"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26025" cy="239649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Показатель объема отгрузки обрабатывающих производств (по крупным и средним предприятиям) в 2024 году прогнозируется значении 3 млн. руб. в связи с территориальным переходом предприятия </w:t>
      </w:r>
      <w:r>
        <w:rPr>
          <w:rFonts w:cs="Times New Roman" w:ascii="Times New Roman" w:hAnsi="Times New Roman"/>
          <w:sz w:val="28"/>
          <w:szCs w:val="28"/>
          <w:shd w:fill="FFFFFF" w:val="clear"/>
        </w:rPr>
        <w:t xml:space="preserve">ЗЭО «Энергопоток», </w:t>
      </w:r>
      <w:r>
        <w:rPr>
          <w:rFonts w:cs="Times New Roman" w:ascii="Times New Roman" w:hAnsi="Times New Roman"/>
          <w:sz w:val="28"/>
          <w:szCs w:val="28"/>
        </w:rPr>
        <w:t>специализирующегося на производстве оборудования и занимающе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минирующую роль в объеме отгрузки обрабатывающих производств, </w:t>
      </w:r>
      <w:r>
        <w:rPr>
          <w:rFonts w:cs="Times New Roman" w:ascii="Times New Roman" w:hAnsi="Times New Roman"/>
          <w:sz w:val="28"/>
          <w:szCs w:val="28"/>
          <w:shd w:fill="FFFFFF" w:val="clear"/>
        </w:rPr>
        <w:t>к           г. Саров с июля 2022 год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другим видам экономической деятельности прогнозируется сохранение объемов отгруженной продукции по сравнению с уровнем 2023 года. На 2025-2026 г.г. прогнозируется сохранение объемов отгруженной продукции с  небольшим рост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2. Развитие агропромышленного комплекса. </w:t>
      </w:r>
    </w:p>
    <w:p>
      <w:pPr>
        <w:pStyle w:val="Normal"/>
        <w:ind w:firstLine="72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20"/>
        <w:jc w:val="both"/>
        <w:rPr/>
      </w:pPr>
      <w:r>
        <w:rPr>
          <w:rFonts w:cs="Times New Roman" w:ascii="Times New Roman" w:hAnsi="Times New Roman"/>
          <w:sz w:val="28"/>
          <w:szCs w:val="28"/>
        </w:rPr>
        <w:t>В 2024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53400 тонны, картофеля 18700 тон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животноводстве производство скота и птицы (в живом весе) 842 тонны, молока 3900 тонн, яиц  240 млн. штук.</w:t>
      </w:r>
    </w:p>
    <w:p>
      <w:pPr>
        <w:pStyle w:val="Normal"/>
        <w:ind w:right="43"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в растениеводстве и животноводстве является обеспечение роста производства сельскохозяйственной продукции. Для этого предусматривается сохранение и рост посевных площадей под основные продовольственные культуры, внедрение передовых технологий, реализация комплекса агротехнических, культуртехнически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хозяйства всех категорий) в стоимостном выражении по прогнозу в 2024 году составит  3301,4 млн. руб., 104,5 % к уровню 2023 года в сопоставимых ценах. Прогнозируется, что объем валовой продукции в 2025-2026 г.г. будет прирастать  на  1-2 % в сопоставимых ценах.</w:t>
      </w:r>
    </w:p>
    <w:p>
      <w:pPr>
        <w:pStyle w:val="Normal"/>
        <w:ind w:firstLine="540"/>
        <w:jc w:val="both"/>
        <w:rPr>
          <w:rFonts w:ascii="Times New Roman" w:hAnsi="Times New Roman" w:cs="Times New Roman"/>
          <w:sz w:val="28"/>
          <w:szCs w:val="28"/>
        </w:rPr>
      </w:pPr>
      <w:r>
        <w:rPr/>
        <w:drawing>
          <wp:inline distT="0" distB="0" distL="0" distR="0">
            <wp:extent cx="6117590" cy="291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17590" cy="291211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аловая продукция сельского хозяйства по сельскохозяйственным предприятиям в стоимостном выражении по прогнозу в 2024 году составит  2762,1 млн. руб., 107% к уровню 2023 года в сопоставимых ценах. Прогнозируется, что объем валовой продукции в 2025-2026 г.г. будет прирастать  на  2 %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ind w:firstLine="540"/>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закупка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37%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бота Центра развития  предпринимательства  Дивеевского муниципального округа» (АНО «ЦРП Дивеево») учредителем является администрация Дивеевского муниципального округа Нижегородской области, первостепенной задачей которого является помощь предпринимателям от поиска идей развития бизнеса и помощи в выборе правовой формы, регистрации бизнеса, до консультирования по привлечению денежных средств в виде субсидирования и софинансирования, предоставления готовых инструкций решения насущных проб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окна «Мой бизнес», позволяющего любому предпринимателю получить в одном месте все меры поддержки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4 году и на период до 2026 года прогнозируется небольшое увеличение количества малых и микропредприятий, а также  индивидуальных предпринимателей по сравнению с оценкой 2023 года. Оборот малых и микропредприятий в 2024 году прогнозируется в объеме 2344,14 млн. руб.,а также 2437,9 млн.руб. и 2535,41 млн. руб. в 2025 и 2026 г.г. соответственно.</w:t>
      </w:r>
    </w:p>
    <w:p>
      <w:pPr>
        <w:pStyle w:val="Normal"/>
        <w:widowControl w:val="false"/>
        <w:numPr>
          <w:ilvl w:val="0"/>
          <w:numId w:val="0"/>
        </w:numPr>
        <w:autoSpaceDE w:val="false"/>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3.4.Финансовое состоя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рогнозным значениям на 2025 и 2026 г.г. на территории Дивеевского муниципального округа будет функционировать 1 среднее предприятие:</w:t>
      </w:r>
      <w:r>
        <w:rPr>
          <w:rFonts w:cs="Times New Roman" w:ascii="Times New Roman" w:hAnsi="Times New Roman"/>
          <w:spacing w:val="4"/>
          <w:sz w:val="28"/>
          <w:szCs w:val="28"/>
        </w:rPr>
        <w:t xml:space="preserve"> ООО ПП «Дивеевское». На основании анализа  фактических данных и прогнозных намерений по форме 1-Предприятие сформированы показатели прибыли</w:t>
      </w:r>
      <w:r>
        <w:rPr>
          <w:rFonts w:cs="Times New Roman" w:ascii="Times New Roman" w:hAnsi="Times New Roman"/>
          <w:spacing w:val="3"/>
          <w:sz w:val="28"/>
        </w:rPr>
        <w:t xml:space="preserve"> крупных и средних предприятий: 2024 г. – 100 млн., 2025 и 2026 г.г.  120 мл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прибыли прибыльных организаций по полному кругу организаций в 2024 г. составляет 401,6 млн. руб. или 110% к 2023 г. в сопоставимых ценах. В 2025 и 2026 г.г. 108% в сопоставимых ценах.</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5. Розничный товарооборот и платные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розничного товарооборота до 2026 года сформирован с учетом изменения уровня денежных доходов населения и потребительских цен, с приростом розничного товарооборота на  3,5 % в сопоставимых ценах.</w:t>
      </w:r>
    </w:p>
    <w:p>
      <w:pPr>
        <w:pStyle w:val="Normal"/>
        <w:ind w:firstLine="540"/>
        <w:jc w:val="both"/>
        <w:rPr>
          <w:rFonts w:ascii="Times New Roman" w:hAnsi="Times New Roman" w:cs="Times New Roman"/>
          <w:sz w:val="28"/>
          <w:szCs w:val="28"/>
          <w:lang w:val="en-US"/>
        </w:rPr>
      </w:pPr>
      <w:r>
        <w:rPr/>
        <w:drawing>
          <wp:inline distT="0" distB="0" distL="0" distR="0">
            <wp:extent cx="6117590" cy="291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7590" cy="2912110"/>
                    </a:xfrm>
                    <a:prstGeom prst="rect">
                      <a:avLst/>
                    </a:prstGeom>
                  </pic:spPr>
                </pic:pic>
              </a:graphicData>
            </a:graphic>
          </wp:inline>
        </w:drawing>
      </w:r>
    </w:p>
    <w:p>
      <w:pPr>
        <w:pStyle w:val="Normal"/>
        <w:ind w:right="43" w:firstLine="709"/>
        <w:jc w:val="both"/>
        <w:rPr>
          <w:color w:val="000000"/>
          <w:sz w:val="28"/>
          <w:szCs w:val="28"/>
        </w:rPr>
      </w:pPr>
      <w:r>
        <w:rPr>
          <w:rFonts w:cs="Times New Roman" w:ascii="Times New Roman" w:hAnsi="Times New Roman"/>
          <w:sz w:val="28"/>
          <w:szCs w:val="28"/>
        </w:rPr>
        <w:t xml:space="preserve">В 2024 году объем платных услуг по крупным и средним организациям прогнозируется в объеме 124,32 млн. руб., в сопоставимых ценах 100 % к уровню 2023 года. Прогноз до 2026 года сформирован с учетом сохранения объема платных услуг в сопоставимых ценах в связи с учетом изменения уровня денежных доходов населения и стоимости услуг. </w:t>
      </w:r>
      <w:r>
        <w:rPr>
          <w:rFonts w:cs="Times New Roman" w:ascii="Times New Roman" w:hAnsi="Times New Roman"/>
          <w:color w:val="000000"/>
          <w:sz w:val="28"/>
          <w:szCs w:val="28"/>
        </w:rPr>
        <w:t>В перспективе необходимо развивать  услуги по ремонту и техническому обслуживанию автомоторных средств, ремонту и строительству жилых  построек</w:t>
      </w:r>
      <w:r>
        <w:rPr>
          <w:rFonts w:cs="Times New Roman" w:ascii="Times New Roman" w:hAnsi="Times New Roman"/>
          <w:color w:val="000000"/>
          <w:spacing w:val="-8"/>
          <w:sz w:val="28"/>
          <w:szCs w:val="28"/>
        </w:rPr>
        <w:t>, ремонту и индивидуальному пошиву одежды и т.д.</w:t>
      </w:r>
      <w:bookmarkStart w:id="4" w:name="Par1022"/>
      <w:bookmarkEnd w:id="4"/>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6.Оплата труда.</w:t>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24 год сформирован с повышением на 8,8%  в действующих ценах к уровню 2023 года в сумме 1436,8 млн. руб. При этом уровень реальной заработной платы в 2024 году составит 103,8 %. Среднемесячная заработная плата в 2024 году прогнозируется на уровне 41646,37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ФОТ на 2025 – 2026 годы спрогнозирован с ежегодным приростом 6-7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на 2025 – 2026 годы прогнозируется на уровне 102,9-1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drawing>
          <wp:inline distT="0" distB="0" distL="0" distR="0">
            <wp:extent cx="548259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2590" cy="261366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Основные показатели, характеризующие налогооблагаемую базу округа  на 2024-2026 год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113"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267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Ед.</w:t>
            </w:r>
          </w:p>
          <w:p>
            <w:pPr>
              <w:pStyle w:val="Normal"/>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022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3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4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5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6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5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2,5</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2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57,7</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9</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33,0</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26,4</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6.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2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9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62,45</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6</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4,46</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4.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5.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38,8</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6.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5</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7.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3,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7,2</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highlight w:val="yellow"/>
              </w:rPr>
            </w:pPr>
            <w:r>
              <w:rPr>
                <w:rFonts w:cs="Times New Roman" w:ascii="Times New Roman" w:hAnsi="Times New Roman"/>
                <w:b/>
                <w:bCs/>
                <w:sz w:val="20"/>
              </w:rPr>
              <w:t>8.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7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0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9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96,94</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5</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9.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2:00Z</dcterms:created>
  <dc:creator>Николай Владимирович Москалёв</dc:creator>
  <dc:description/>
  <cp:keywords/>
  <dc:language>en-US</dc:language>
  <cp:lastModifiedBy>Татьяна</cp:lastModifiedBy>
  <cp:lastPrinted>2023-09-25T10:40:00Z</cp:lastPrinted>
  <dcterms:modified xsi:type="dcterms:W3CDTF">2023-09-25T09:00:00Z</dcterms:modified>
  <cp:revision>433</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6 год и на период до 2018 года)</dc:title>
</cp:coreProperties>
</file>