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Утвержден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комиссией по координации работы по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ротиводействию коррупции в Дивеевском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м округе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протокол от 28.12.2023 № 4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ект плана работ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по координации работы по противодействию коррупции в Дивеевском муниципальном округ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4 год</w:t>
      </w:r>
    </w:p>
    <w:p>
      <w:pPr>
        <w:pStyle w:val="Normal"/>
        <w:ind w:left="8880" w:hanging="0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88"/>
        <w:gridCol w:w="443"/>
        <w:gridCol w:w="5484"/>
        <w:gridCol w:w="2088"/>
        <w:gridCol w:w="817"/>
        <w:gridCol w:w="2911"/>
        <w:gridCol w:w="571"/>
      </w:tblGrid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подготовку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1 кварта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 результатах  социологического исследования в сфере противодействия коррупции в 2023 году</w:t>
            </w:r>
          </w:p>
          <w:p>
            <w:pPr>
              <w:pStyle w:val="Default"/>
              <w:jc w:val="both"/>
              <w:rPr/>
            </w:pPr>
            <w:r>
              <w:rPr/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, отдел  организационно-кадровой работ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антикоррупционной политики в управлении образования администрации Дивевеского муниципального округ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, управлени образования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</w:rPr>
              <w:t>2 кварта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и декларационной кампании по предоставлению сведений о доходах, расходах, об имуществе и обязательствах имущественного характера за 2023 год муниципальными служащими, лицами, замещающими муниципальные должности, руководителями муниципальных учреждений 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округа, отдел организационно-кадровой работы;</w:t>
            </w:r>
          </w:p>
          <w:p>
            <w:pPr>
              <w:pStyle w:val="Normal"/>
              <w:rPr/>
            </w:pPr>
            <w:r>
              <w:rPr/>
              <w:t>Совет депутатов Дивеевского муниципального округа, консультант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color w:val="515151"/>
              </w:rPr>
              <w:t>О мерах, принимаемых по предупреждению коррупционных проявлений в сфере строительства, архитектуры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апитального строительства и архитектуры администрация Дивеевского муниципального округа, начальник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6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11"/>
                <w:color w:val="000000"/>
              </w:rPr>
              <w:t>О принимаемых мерах по профилактике коррупционных правонарушений при размещении заказов по поставке товаров, выполнения работ, оказания услуг для муниципальных нужд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администрации Дивеевского муниципального округа, отдел муниципального заказа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варта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7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 мерах, принимаемых по повышению эффективности использования муниципального имущества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 Дивеевского муниципального округа, председатель КУМИ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еализации антикоррупционной политики в МАУК «ЦБС Дивеевского муниципального округа Нижегородской области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К «ЦБС Дивеевского муниципального округа Нижегородской области», директор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5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 результатах проведения антикоррупционной экспертизы муниципальных нормативных правовых актов и их проектов администарции Дивеевского муниципального округа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Дивеевского муниципального округа, правовой отдел  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righ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вартал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0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color w:val="052635"/>
                <w:shd w:fill="FFFFFF" w:val="clear"/>
              </w:rPr>
              <w:t>О  мерах, принимаемых по выявлению и урегулированию конфликта интересов на муниципальной службе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и Дивеевского муниципального округа, отдел  организационно-кадровой работ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1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 реализации мероприятий Плана по противодействию коррупции администрации Дивеевского муниципального округа на 2021-2024 годы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Дивеевского муниципального округа, отдел  организационно-кадровой работы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2.</w:t>
            </w:r>
          </w:p>
        </w:tc>
        <w:tc>
          <w:tcPr>
            <w:tcW w:w="10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 деятельности комиссии по координации работы по противодействию коррупции в Дивеевском муниципальном округе в 2024 году и проекте плана работы на 2025 год.</w:t>
            </w:r>
          </w:p>
        </w:tc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ссия по  координации работы по противодействию коррупции</w:t>
            </w:r>
          </w:p>
        </w:tc>
        <w:tc>
          <w:tcPr>
            <w:tcW w:w="5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21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90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82" w:type="dxa"/>
            <w:gridSpan w:val="2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  <w:tr>
        <w:trPr/>
        <w:tc>
          <w:tcPr>
            <w:tcW w:w="3034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" w:type="dxa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71" w:type="dxa"/>
            <w:gridSpan w:val="5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Примечание: по предложению членов комисии или в случае принятия комиссией решений в течение года на заседаниях комиссии могут рассматриватья иные (внеплановые) вопросы, требующие оперативного рассморения путем включения их в повестку заседания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Desc">
    <w:name w:val="desc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 + 11"/>
    <w:qFormat/>
    <w:rPr>
      <w:rFonts w:ascii="Times New Roman" w:hAnsi="Times New Roman" w:cs="Times New Roman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 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6:49:00Z</dcterms:created>
  <dc:creator>user</dc:creator>
  <dc:description/>
  <cp:keywords/>
  <dc:language>en-US</dc:language>
  <cp:lastModifiedBy>Людмила Юрьевна Логинова</cp:lastModifiedBy>
  <cp:lastPrinted>2021-12-28T09:19:00Z</cp:lastPrinted>
  <dcterms:modified xsi:type="dcterms:W3CDTF">2023-12-29T08:10:00Z</dcterms:modified>
  <cp:revision>46</cp:revision>
  <dc:subject/>
  <dc:title>Проект</dc:title>
</cp:coreProperties>
</file>