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Утвержден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омиссией по координации работы по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отиводействию коррупции в Дивеевском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м округ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протокол от 27.12.2022 № 4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ект плана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координации работы по противодействию коррупции в Дивеевском муниципальном округ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3 год</w:t>
      </w:r>
    </w:p>
    <w:p>
      <w:pPr>
        <w:pStyle w:val="Normal"/>
        <w:ind w:left="8880" w:hanging="0"/>
        <w:jc w:val="right"/>
        <w:rPr>
          <w:b/>
          <w:b/>
        </w:rPr>
      </w:pPr>
      <w:r>
        <w:rPr>
          <w:b/>
        </w:rPr>
        <w:t xml:space="preserve">                                </w:t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288"/>
        <w:gridCol w:w="443"/>
        <w:gridCol w:w="5484"/>
        <w:gridCol w:w="2088"/>
        <w:gridCol w:w="817"/>
        <w:gridCol w:w="2911"/>
        <w:gridCol w:w="571"/>
      </w:tblGrid>
      <w:tr>
        <w:trPr>
          <w:trHeight w:val="8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подготовку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 квартал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. </w:t>
            </w:r>
          </w:p>
        </w:tc>
        <w:tc>
          <w:tcPr>
            <w:tcW w:w="10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еспечение ежегодного повышения квалификации муниципальных служащих органов местного самоуправления, лиц, замещающих муниципальные должности, руководителей и сотрудников  муниципальных учреждений и предприятий, в должностные обязанности которых входит участие в противодействии коррупц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ивеевского муниципального округа, отдел  организационно-кадровой работы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0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52635"/>
                <w:shd w:fill="FFFFFF" w:val="clear"/>
              </w:rPr>
              <w:t>Проведение обучающего семинара по заполнению сведений о доходах и расходах в программном обеспечении «Справка БК», с лицами в чьи обязанности входит предоставлять такие сведения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ивеевского муниципального округа, отдел  организационно-кадровой работы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0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и декларационной кампании по предоставлению сведений о доходах, расходах, об имуществе и обязательствах имущественного характера за 2022 год муниципальными служащими, лицами, замещающими муниципальные должности, руководителями муниципальных учреждений 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ивеевского муниципального округа, отдел организационно-кадровой работы;</w:t>
            </w:r>
          </w:p>
          <w:p>
            <w:pPr>
              <w:pStyle w:val="Normal"/>
              <w:rPr/>
            </w:pPr>
            <w:r>
              <w:rPr/>
              <w:t>Совет депутатов Дивеевского муниципального округа, консультант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10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 проверке полноты и достоверности представленных муниципальными служащими сведений о расходах, доходах, имуществе и обязательствах имущественного характера за 2022 год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ивеевского муниципального округа, отдел организационно-кадровой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6.</w:t>
            </w:r>
          </w:p>
        </w:tc>
        <w:tc>
          <w:tcPr>
            <w:tcW w:w="10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  соблюдении законодательства по противодействию коррупции при проведении мероприятий по муниципальным закупкам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экономики администрации Дивеевского муниципального округа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0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квартал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7.</w:t>
            </w:r>
          </w:p>
        </w:tc>
        <w:tc>
          <w:tcPr>
            <w:tcW w:w="10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б эффективности антикоррупционной работы в муниципальных образовательных учреждениях муниципального округа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Дивеевского муниципального округа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59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10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52635"/>
                <w:shd w:fill="FFFFFF" w:val="clear"/>
              </w:rPr>
              <w:t xml:space="preserve">О принятых мерах, направленных на профилактику (предотвращение) коррупционных проявлений </w:t>
            </w:r>
            <w:r>
              <w:rPr/>
              <w:t xml:space="preserve"> в сфере работы по проведению конкурсов и аукционов по продаже и предоставлению в аренду объектов муниципальной собствен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 Дивеевского муниципального округа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59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10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 организации работы по выявлению</w:t>
            </w:r>
            <w:r>
              <w:rPr/>
              <w:t xml:space="preserve"> случаев несоблюдения муниципальными служащими требований о предотвращении или об урегулировании конфликта интересов, а также нарушения запретов, ограничений и обязанностей, установленных в целях противодействия корруп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ивеевского муниципального округа, отдел  организационно-кадровой работы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0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вартал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4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0.</w:t>
            </w:r>
          </w:p>
        </w:tc>
        <w:tc>
          <w:tcPr>
            <w:tcW w:w="10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52635"/>
                <w:shd w:fill="FFFFFF" w:val="clear"/>
              </w:rPr>
            </w:pPr>
            <w:r>
              <w:rPr>
                <w:color w:val="052635"/>
                <w:shd w:fill="FFFFFF" w:val="clear"/>
              </w:rPr>
              <w:t>О соблюдении законодательства по противодействию коррупции при оформлении и выдаче разрешительных документов на строительство, ввод объектов в эксплуатацию, установку рекламных конструкций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апитального строительства и архитектуры администрации Дивеевского муниципального округа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1.</w:t>
            </w:r>
          </w:p>
        </w:tc>
        <w:tc>
          <w:tcPr>
            <w:tcW w:w="10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 реализации мероприятий Плана по противодействию коррупции администрации Дивеевского муниципального округа на 2021-2024 годы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ивеевского муниципального округа, отдел  организационно-кадровой работы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2.</w:t>
            </w:r>
          </w:p>
        </w:tc>
        <w:tc>
          <w:tcPr>
            <w:tcW w:w="10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 деятельности комиссии по координации работы по противодействию коррупции в Дивеевском муниципальном округе в 2023 году и проекте плана работы на 2024 год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 координации работы по противодействию коррупции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21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05" w:type="dxa"/>
            <w:gridSpan w:val="2"/>
            <w:tcBorders/>
          </w:tcPr>
          <w:p>
            <w:pPr>
              <w:pStyle w:val="Normal"/>
              <w:snapToGrid w:val="false"/>
              <w:ind w:left="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82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03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1" w:type="dxa"/>
            <w:gridSpan w:val="5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303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1" w:type="dxa"/>
            <w:gridSpan w:val="5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303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1" w:type="dxa"/>
            <w:gridSpan w:val="5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303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1" w:type="dxa"/>
            <w:gridSpan w:val="5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303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1" w:type="dxa"/>
            <w:gridSpan w:val="5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303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1" w:type="dxa"/>
            <w:gridSpan w:val="5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Desc">
    <w:name w:val="desc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6:49:00Z</dcterms:created>
  <dc:creator>user</dc:creator>
  <dc:description/>
  <cp:keywords/>
  <dc:language>en-US</dc:language>
  <cp:lastModifiedBy>Людмила Юрьевна Логинова</cp:lastModifiedBy>
  <cp:lastPrinted>2021-12-28T09:19:00Z</cp:lastPrinted>
  <dcterms:modified xsi:type="dcterms:W3CDTF">2023-05-02T07:33:00Z</dcterms:modified>
  <cp:revision>43</cp:revision>
  <dc:subject/>
  <dc:title>Проект</dc:title>
</cp:coreProperties>
</file>