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color w:val="0000FF"/>
          <w:sz w:val="52"/>
          <w:u w:val="single"/>
        </w:rPr>
      </w:pPr>
      <w:r>
        <w:rPr>
          <w:iCs/>
          <w:color w:val="0000FF"/>
          <w:sz w:val="52"/>
          <w:u w:val="single"/>
        </w:rPr>
        <w:t xml:space="preserve">ОТЧЕТ </w:t>
      </w:r>
    </w:p>
    <w:p>
      <w:pPr>
        <w:pStyle w:val="Heading"/>
        <w:rPr/>
      </w:pPr>
      <w:r>
        <w:rPr>
          <w:iCs/>
          <w:color w:val="0000FF"/>
          <w:sz w:val="52"/>
          <w:u w:val="single"/>
        </w:rPr>
        <w:t>управления</w:t>
      </w:r>
      <w:r>
        <w:rPr>
          <w:rFonts w:cs="Imprint MT Shadow" w:ascii="Imprint MT Shadow" w:hAnsi="Imprint MT Shadow"/>
          <w:iCs/>
          <w:color w:val="0000FF"/>
          <w:sz w:val="52"/>
          <w:u w:val="single"/>
        </w:rPr>
        <w:t xml:space="preserve"> </w:t>
      </w:r>
      <w:r>
        <w:rPr>
          <w:iCs/>
          <w:color w:val="0000FF"/>
          <w:sz w:val="52"/>
          <w:u w:val="single"/>
        </w:rPr>
        <w:t>экономики</w:t>
      </w:r>
      <w:r>
        <w:rPr>
          <w:rFonts w:cs="Imprint MT Shadow" w:ascii="Imprint MT Shadow" w:hAnsi="Imprint MT Shadow"/>
          <w:iCs/>
          <w:color w:val="0000FF"/>
          <w:sz w:val="52"/>
          <w:u w:val="single"/>
        </w:rPr>
        <w:t xml:space="preserve"> </w:t>
      </w:r>
    </w:p>
    <w:p>
      <w:pPr>
        <w:pStyle w:val="Heading"/>
        <w:rPr>
          <w:rFonts w:ascii="Imprint MT Shadow" w:hAnsi="Imprint MT Shadow" w:cs="Imprint MT Shadow"/>
          <w:iCs/>
          <w:color w:val="0000FF"/>
          <w:sz w:val="52"/>
          <w:u w:val="single"/>
        </w:rPr>
      </w:pPr>
      <w:r>
        <w:rPr>
          <w:iCs/>
          <w:color w:val="0000FF"/>
          <w:sz w:val="52"/>
          <w:u w:val="single"/>
        </w:rPr>
        <w:t>администрации</w:t>
      </w:r>
      <w:r>
        <w:rPr>
          <w:rFonts w:cs="Imprint MT Shadow" w:ascii="Imprint MT Shadow" w:hAnsi="Imprint MT Shadow"/>
          <w:iCs/>
          <w:color w:val="0000FF"/>
          <w:sz w:val="52"/>
          <w:u w:val="single"/>
        </w:rPr>
        <w:t xml:space="preserve"> </w:t>
      </w:r>
      <w:r>
        <w:rPr>
          <w:iCs/>
          <w:color w:val="0000FF"/>
          <w:sz w:val="52"/>
          <w:u w:val="single"/>
        </w:rPr>
        <w:t>Дивеевского</w:t>
      </w:r>
      <w:r>
        <w:rPr>
          <w:rFonts w:cs="Imprint MT Shadow" w:ascii="Imprint MT Shadow" w:hAnsi="Imprint MT Shadow"/>
          <w:iCs/>
          <w:color w:val="0000FF"/>
          <w:sz w:val="52"/>
          <w:u w:val="single"/>
        </w:rPr>
        <w:t xml:space="preserve"> </w:t>
      </w:r>
      <w:r>
        <w:rPr>
          <w:iCs/>
          <w:color w:val="0000FF"/>
          <w:sz w:val="52"/>
          <w:u w:val="single"/>
        </w:rPr>
        <w:t>муниципального округа</w:t>
      </w:r>
    </w:p>
    <w:p>
      <w:pPr>
        <w:pStyle w:val="Heading"/>
        <w:rPr>
          <w:rFonts w:ascii="Imprint MT Shadow" w:hAnsi="Imprint MT Shadow" w:cs="Imprint MT Shadow"/>
          <w:iCs/>
          <w:color w:val="0000FF"/>
          <w:sz w:val="52"/>
          <w:u w:val="single"/>
        </w:rPr>
      </w:pPr>
      <w:r>
        <w:rPr>
          <w:rFonts w:cs="Imprint MT Shadow" w:ascii="Imprint MT Shadow" w:hAnsi="Imprint MT Shadow"/>
          <w:iCs/>
          <w:color w:val="0000FF"/>
          <w:sz w:val="52"/>
          <w:u w:val="single"/>
        </w:rPr>
      </w:r>
    </w:p>
    <w:p>
      <w:pPr>
        <w:pStyle w:val="Heading"/>
        <w:rPr>
          <w:rFonts w:ascii="Imprint MT Shadow" w:hAnsi="Imprint MT Shadow" w:cs="Imprint MT Shadow"/>
          <w:iCs/>
          <w:color w:val="0000FF"/>
          <w:sz w:val="52"/>
          <w:u w:val="single"/>
        </w:rPr>
      </w:pPr>
      <w:r>
        <w:rPr>
          <w:iCs/>
          <w:color w:val="0000FF"/>
          <w:sz w:val="52"/>
          <w:u w:val="single"/>
        </w:rPr>
        <w:t xml:space="preserve">о проделанной работе за 2023 год </w:t>
      </w:r>
    </w:p>
    <w:p>
      <w:pPr>
        <w:pStyle w:val="Heading"/>
        <w:rPr>
          <w:rFonts w:ascii="Imprint MT Shadow" w:hAnsi="Imprint MT Shadow" w:cs="Imprint MT Shadow"/>
          <w:iCs/>
          <w:color w:val="0000FF"/>
          <w:sz w:val="52"/>
          <w:u w:val="single"/>
        </w:rPr>
      </w:pPr>
      <w:r>
        <w:rPr>
          <w:rFonts w:cs="Imprint MT Shadow" w:ascii="Imprint MT Shadow" w:hAnsi="Imprint MT Shadow"/>
          <w:iCs/>
          <w:color w:val="0000FF"/>
          <w:sz w:val="52"/>
          <w:u w:val="single"/>
        </w:rPr>
      </w:r>
    </w:p>
    <w:p>
      <w:pPr>
        <w:pStyle w:val="Heading"/>
        <w:rPr>
          <w:rFonts w:ascii="Imprint MT Shadow" w:hAnsi="Imprint MT Shadow" w:cs="Imprint MT Shadow"/>
          <w:i/>
          <w:i/>
          <w:iCs/>
          <w:color w:val="0000FF"/>
          <w:sz w:val="52"/>
          <w:u w:val="single"/>
        </w:rPr>
      </w:pPr>
      <w:r>
        <w:rPr>
          <w:rFonts w:cs="Imprint MT Shadow" w:ascii="Imprint MT Shadow" w:hAnsi="Imprint MT Shadow"/>
          <w:i/>
          <w:iCs/>
          <w:color w:val="0000FF"/>
          <w:sz w:val="52"/>
          <w:u w:val="single"/>
        </w:rPr>
      </w:r>
    </w:p>
    <w:p>
      <w:pPr>
        <w:pStyle w:val="Normal"/>
        <w:rPr>
          <w:rFonts w:ascii="Algerian" w:hAnsi="Algerian" w:cs="Algerian"/>
          <w:i/>
          <w:i/>
          <w:iCs/>
          <w:color w:val="0000FF"/>
          <w:sz w:val="44"/>
          <w:szCs w:val="44"/>
          <w:u w:val="single"/>
        </w:rPr>
      </w:pPr>
      <w:r>
        <w:rPr>
          <w:rFonts w:cs="Algerian" w:ascii="Algerian" w:hAnsi="Algerian"/>
          <w:i/>
          <w:iCs/>
          <w:color w:val="0000FF"/>
          <w:sz w:val="44"/>
          <w:szCs w:val="44"/>
          <w:u w:val="single"/>
        </w:rPr>
      </w:r>
    </w:p>
    <w:p>
      <w:pPr>
        <w:pStyle w:val="Heading"/>
        <w:jc w:val="left"/>
        <w:rPr>
          <w:rFonts w:ascii="Algerian" w:hAnsi="Algerian" w:cs="Algerian"/>
          <w:i/>
          <w:i/>
          <w:sz w:val="28"/>
          <w:szCs w:val="28"/>
          <w:u w:val="single"/>
        </w:rPr>
      </w:pPr>
      <w:r>
        <w:rPr>
          <w:rFonts w:cs="Algerian" w:ascii="Algerian" w:hAnsi="Algerian"/>
          <w:i/>
          <w:sz w:val="28"/>
          <w:szCs w:val="28"/>
          <w:u w:val="single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Управление  экономики   является структурным подразделением администрации Дивеевского муниципального округа. Основной задачей управления  экономики  является проведение экономической политики на территории округа. В 2022 году  управление экономики   осуществляло свою деятельность в следующих  направлениях: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Анализ итогов социально-экономического развития Дивеевского муниципального округа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дготовка доклада о достигнутых значениях показателей для оценки эффективности ОМСУ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ограммное планирование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тратегическое планирование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тандарт развития конкуренции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ценка регулирующего воздействия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Трудовые  правоотношения отношения и мониторинг уровня заработной платы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правление системой охраны труда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Формирование лимитов и контроль за потреблением энергоресурсов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Ценовая и тарифная политика. 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Мониторинг состояния торговой деятельности.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>Развитие и поддержка  предпринимательства, защита прав потребителей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color w:val="000000"/>
          <w:szCs w:val="28"/>
        </w:rPr>
        <w:t>Содействие добровольному переселению в Дивеевский муниципальный округ соотечественников, проживающих за рубежом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Определение поставщиков товаров, работ, услуг.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Мониторинг национальных проектов и муниципальных программ.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Деятельность по улучшению инвестиционного климата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/>
        <w:t>Организация работы по выделению субсидий некоммерческим организациям, не являющимися муниципальными учреждениями, осуществляющим деятельность на территории Дивеевского муниципального округа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Координация обеспечения информационной и технологической поддержки по вопросам предоставления муниципальных услуг в электронном формате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азное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1.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Анализ итогов социально-экономического развития Дивеевского муниципального округа</w:t>
      </w:r>
      <w:r>
        <w:rPr>
          <w:szCs w:val="28"/>
        </w:rPr>
        <w:t>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Ежемесячно проводился анализ социально-экономического развития округа. Информация о социально-экономическом состоянии направлялась  в министерство экономического развития и инвестиций Нижегородской области.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действующим законодательством разработан среднесрочный прогноз социально-экономического развития Дивеевского муниципального округа на 2024 год и плановый период 2025 и 2026 г.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жеквартально </w:t>
      </w:r>
      <w:r>
        <w:rPr>
          <w:rFonts w:eastAsia="Calibri"/>
          <w:sz w:val="28"/>
          <w:szCs w:val="28"/>
          <w:lang w:eastAsia="en-US"/>
        </w:rPr>
        <w:t>анализировалось выполнение прогноза за  2023 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2131"/>
        <w:gridCol w:w="1091"/>
        <w:gridCol w:w="1101"/>
      </w:tblGrid>
      <w:tr>
        <w:trPr>
          <w:trHeight w:val="113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202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 январь – декабрь</w:t>
            </w:r>
          </w:p>
        </w:tc>
      </w:tr>
      <w:tr>
        <w:trPr>
          <w:trHeight w:val="371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селение</w:t>
            </w:r>
          </w:p>
        </w:tc>
      </w:tr>
      <w:tr>
        <w:trPr>
          <w:trHeight w:val="37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населения (среднегодовая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15</w:t>
            </w:r>
          </w:p>
        </w:tc>
      </w:tr>
      <w:tr>
        <w:trPr>
          <w:trHeight w:val="37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коэффициент рождаем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7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коэффициент смерт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37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естественного прироста (убыли) на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</w:tr>
      <w:tr>
        <w:trPr>
          <w:trHeight w:val="37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миграционного прироста (убыли) на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371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изводство товаров и услуг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гружено товаров собственного производства, выполнено работ и услуг собственными силами (по полному кругу предприятий) в действующих цена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2,59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 (ИФ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соответствующему периоду предыдущего го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1. Отгружено товаров собственного производства, выполнено работ и услуг собственными силами</w:t>
            </w:r>
          </w:p>
          <w:p>
            <w:pPr>
              <w:pStyle w:val="Normal"/>
              <w:jc w:val="both"/>
              <w:rPr/>
            </w:pPr>
            <w:r>
              <w:rPr/>
              <w:t>(по крупным и средним предприятиям) в действующих цена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35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Ф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к соответствующему периоду предыдущего год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Валовая продукция сельского хозяйства (хозяйства всех категорий: сельскохозяйственные предприятия, КФХ, хозяйства населения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6,97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Ф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к соответствующему периоду предыдущего год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действие жилых домов, общая площад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,98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озничного товарооборота (во всех каналах реализации) в действующих ценах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,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52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ФО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к соответствующему периоду предыдущего год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2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латных услуг по крупным и средним организациям в действующих цена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66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ФО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к соответствующему периоду предыдущего год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03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Прибыль прибыльных организаций (по кругу крупных и средних организаци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26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в основной капитал в действующих ценах (по полному кругу предприятий)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948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Ф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к соответствующему периоду предыдущего год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7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экономически активного на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92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ая численность занятых в экономик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7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 одного работающего по полному кругу предприят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49,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3,29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ьная заработная плата, к предыдущему год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безработицы (официально зарегистрированно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безработных, зарегистрированных в государственных учреждениях службы занятости населения (на конец периода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нд оплаты труда в действующих цена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41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2. Подготовка доклада о достигнутых значениях показателей для оценки эффективности ОМСУ.</w:t>
      </w:r>
    </w:p>
    <w:p>
      <w:pPr>
        <w:pStyle w:val="TextBody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готовлен Доклад о достигнутых  значениях показателей для оценки эффективности деятельности органов местного самоуправления городских округов и муниципальных районов за 2022 год и их планируемых значениях на 3-х летний период  и пояснительная записка к Докладу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установленный срок (до 1 мая) информация была размещена на сайте администрации Дивеевского муниципального округа в информационно- телекоммуникационной сети Интернет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комплексной  оценке  эффективности деятельности органов местного самоуправления в 2022 году округ занял 11 место  среди 14 муниципальных образований   с численностью населения от 12 до 18 тыс. чел. В 2021 году  был на  9 месте среди 13 районов с численностью населения от 12 до 18 тыс. че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    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3.</w:t>
      </w:r>
      <w:r>
        <w:rPr>
          <w:b/>
        </w:rPr>
        <w:t xml:space="preserve"> </w:t>
      </w:r>
      <w:r>
        <w:rPr>
          <w:b/>
          <w:szCs w:val="28"/>
        </w:rPr>
        <w:t>Программное планир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ение является разработчиком – координатором муниципальной Программы «Развитие предпринимательства в Дивеевском муниципальном округе Нижегородской области» и соисполнителем программы «Развитие транспортной системы Дивеевского муниципального округа Нижегородской области» (разработчиком - координатором подпрограммы «Развитие пассажирского транспорта на территории Дивеевского муниципального округа»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4.Стратегическое планирование.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Основными  документами стратегического планирования являются:</w:t>
      </w:r>
    </w:p>
    <w:p>
      <w:pPr>
        <w:pStyle w:val="TextBody"/>
        <w:jc w:val="both"/>
        <w:rPr/>
      </w:pPr>
      <w:r>
        <w:rPr/>
        <w:t>- среднесрочный прогноз социально-экономического развития округа;</w:t>
      </w:r>
    </w:p>
    <w:p>
      <w:pPr>
        <w:pStyle w:val="TextBody"/>
        <w:jc w:val="both"/>
        <w:rPr/>
      </w:pPr>
      <w:r>
        <w:rPr/>
        <w:t>- муниципальные программы.</w:t>
      </w:r>
    </w:p>
    <w:p>
      <w:pPr>
        <w:pStyle w:val="Heading"/>
        <w:tabs>
          <w:tab w:val="clear" w:pos="708"/>
          <w:tab w:val="left" w:pos="72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Среднесрочный прогноз социально-экономического развития Дивеевского муниципального района на 2024 год и на период до 2026 года  был утвержден Постановлением администрации Дивеевского муниципального округа  Нижегородской области  от  09 октября 2023 года № 1396. Оценка основных социально – экономических показателей Дивеевского муниципального округа на 2023 год и плановые показатели на 2024 и на период до 2026 г.г. учитывает территориальные преобразования, на основании Указа Президента Российской Федерации от 24.08.2021 г. № 491 «О преобразовании закрытого административно – территориального образования – города Сарова Нижегородской области». Согласно Указу участок территории, на которой расположен технопарк «Саров» с его резидентами, являющимися одними из ключевых предприятий округа (ЗЭО «Энергопоток», АО «Технопарк Технология», ЗАО «Гринатом», ООО «Дармилк» и т.д.), с июля 2022 года будет присоединен к г. Саров.</w:t>
      </w:r>
    </w:p>
    <w:p>
      <w:pPr>
        <w:pStyle w:val="TextBody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Ежеквартально осуществлялся мониторинг бюджетообразующих показателей, закрепленных в прогнозе социально-экономического развития округа.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</w:t>
      </w:r>
      <w:r>
        <w:rPr/>
        <w:t>Информация о социально-экономическом состоянии Дивеевского муниципального округа предоставлялась в  Министерство экономического развития и инвестиций Нижегородской области в установленные сроки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  Постановлением администрации  от 15 октября 2020 года № 706 утвержден перечень муниципальных программ. </w:t>
        <w:tab/>
        <w:t xml:space="preserve">В 2022 году осуществлялась реализация 18 программ, утвержденных администрацией округа (с внесением изменение постановлением № 1547 от 25.11.2022 г).  Финансирование из бюджета округа  предусмотрено  по 17  муниципальным программам. </w:t>
      </w:r>
    </w:p>
    <w:p>
      <w:pPr>
        <w:pStyle w:val="Heading"/>
        <w:jc w:val="both"/>
        <w:rPr>
          <w:b w:val="false"/>
          <w:b w:val="false"/>
          <w:sz w:val="28"/>
          <w:szCs w:val="28"/>
          <w:highlight w:val="red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>В соответствии  с постановлением администрации  от 31.12.2015 года № 1280 «Об утверждении методики эффективности муниципальных программ Дивеевского муниципального района Нижегородской области»  (с изменениями от 30.12.2016 № 1130, и от 26.08.2022 № 1139) в 2023 году проведена оценка эффективности 17 муниципальным программ по итогам 2022 года.  По результатам комплексной оценки эффективности 16 программ имели положительную оценку (высокую оценку получили 11 программ, среднюю - 5 программы,  1 – удовлетворительную). Наибольший балл получили муниципальные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Формирование комфортной городской среды на территории Дивеевского муниципального округа Ниже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Информационное общество и внедрение современных информационных технологий в Дивеевском муниципальном округе Нижегород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Социальная поддержка граждан Дивеевского муниципального округа Нижегород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Управление муниципальными финансами Дивеевского муниципального  округа  Нижегоро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Благоустройство территории Дивеевского муниципального округа Нижегород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транспортной системы Дивеевского муниципального округа Нижегородской области)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я муниципальных программ позволила добиться значительной концентрации бюджетных средств на решение важных неотложных социальных проблем и достичь существенных результатов в бюджетной сфере муниципального образования.</w:t>
      </w:r>
    </w:p>
    <w:p>
      <w:pPr>
        <w:pStyle w:val="Heading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b w:val="false"/>
          <w:sz w:val="28"/>
          <w:szCs w:val="28"/>
        </w:rPr>
        <w:t>Подготовлен сводный доклад об эффективности реализации муниципальных программ за 2022 год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итогам 1 полугодия 2023 года проведен мониторинг выполнения муниципальных программ.</w:t>
      </w:r>
    </w:p>
    <w:p>
      <w:pPr>
        <w:pStyle w:val="TextBody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     </w:t>
      </w:r>
      <w:r>
        <w:rPr/>
        <w:t xml:space="preserve">В 2024 году планируется реализация  с финансированием из местного бюджета 18 муниципальных программ. </w:t>
      </w:r>
    </w:p>
    <w:p>
      <w:pPr>
        <w:pStyle w:val="TextBody"/>
        <w:ind w:firstLine="360"/>
        <w:jc w:val="both"/>
        <w:rPr>
          <w:b/>
          <w:b/>
          <w:szCs w:val="28"/>
        </w:rPr>
      </w:pPr>
      <w:r>
        <w:rPr/>
        <w:t xml:space="preserve">     </w:t>
      </w:r>
      <w:r>
        <w:rPr/>
        <w:t>Реализация комплекса мероприятий муниципальных программ направлена на достижение приоритетных целей и задач социально-экономического развития  округа и учитывает положения государственных программ Нижегородской области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 по мониторингу и оценке муниципальных программ,  а также доклад об эффективности реализации муниципальных программ размещены на сайте администрации округа:  </w:t>
      </w:r>
      <w:hyperlink r:id="rId2">
        <w:r>
          <w:rPr>
            <w:rStyle w:val="InternetLink"/>
            <w:sz w:val="28"/>
            <w:szCs w:val="28"/>
          </w:rPr>
          <w:t>http://www.diveevo-adm.ru/2022-god-44/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http://www.diveevo-adm.ru/2023-god-32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5.    Стандарт развития конкуренции.</w:t>
      </w:r>
    </w:p>
    <w:p>
      <w:pPr>
        <w:pStyle w:val="TextBody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министерство экономического развития и инвестиций  предоставлялась информация  о выполнении мероприятий «дорожной карты» по содействию развитию конкуренции (за 2022 год и 1 полугодие 2023 г).</w:t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 сайте администрации Дивеевского муниципального округа  в  разделе «Развитие конкуренции» размещалась информация  об итогах реализации мероприятий «дорожной карты» по содействию развитию конкуренции (http://www.diveevo-adm.ru/informaciya-o-vypolnenii-dorozhnoj-karty-po-razvitiyu-konkurencii/).</w:t>
      </w:r>
    </w:p>
    <w:p>
      <w:pPr>
        <w:pStyle w:val="TextBody"/>
        <w:tabs>
          <w:tab w:val="clear" w:pos="708"/>
          <w:tab w:val="left" w:pos="720" w:leader="none"/>
        </w:tabs>
        <w:ind w:first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дготовлена информация для расчета рейтинга ОМСУ по содействию развитию конкуренции  в министерство экономического развития и инвестиций по итогам 2023 года.</w:t>
      </w:r>
    </w:p>
    <w:p>
      <w:pPr>
        <w:pStyle w:val="TextBody"/>
        <w:ind w:first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Разработан  и утвержден постановлением от 11.05.2022 № 604 план  мероприятий по содействию развитию конкуренции в Дивеевском муниципальном округе. Подготовлена информация о ходе выполнения  мероприятий Соглашения  о внедрении Стандарта  развития конкуренции на территории Нижегородской области по Дивеевскому муниципальному району по итогам  2023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Провед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ос субъектов предпринимательской деятельности (оценка ими состояния развития конкурентной среды и уровня административных барьеров на региональных рынках товаров и услу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ос потребителей товаров, работ и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) уровень их удовлетворенности качеством товаров, работ и услуг и состоянием ценовой конкуренции на товарных рынк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ровень их удовлетворенности деятельностью в сфере финансов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бор оценок субъектов предпринимательской деятельности и потребителей  проведен с использованием цифровых технологий в формате интернет-опроса.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jc w:val="center"/>
        <w:rPr>
          <w:b/>
          <w:b/>
          <w:szCs w:val="28"/>
        </w:rPr>
      </w:pPr>
      <w:r>
        <w:rPr>
          <w:b/>
          <w:szCs w:val="28"/>
        </w:rPr>
        <w:t>Оценка регулирующего воздействия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 с  порядком проведения и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, утвержденных постановлением администрации Дивеевского муниципального округа Нижегородской области от 11 февраля 2021 года № 119, проводилась оценка регулирующего воздействия муниципальных НПА.  Начиная с 1 января 2016 года, управление экономики является уполномоченным органом, ответственным за соблюдением порядка проведения ОРВ и проведением экспертизы  а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3 году органами местного самоуправления принято 14 нормативных правовых актов, прошедших процедуру ОРВ. Проведена экспертиза трех нормативно –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 развитии и результатах процедуры оценки проектов актов и экспертизы действующих актов размещен на сайте администрации округа. По итогам рейтинга качества осуществления оценки регулирующего воздействия и экспертизы в муниципальных образованиях Нижегородской области за 2023 год  Дивеевский муниципальный округ занял 36 место среди 51 муниципального образования. Распоряжением администрации Дивеевского муниципального округа от 31.01.2024 г. № 18-р утвержден план проведения экспертизы действующих НПА Дивеевского муниципального округа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7.    Трудовые  правоотношения и мониторинг уровня заработной платы.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отан сводный баланс трудовых ресурсов: отчёт 2022 года, оценка 2023 года и прогноз на период до 2026 года по Дивеевскому муниципальному округу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одилась экспертиза трудовых договоров предпринимателей – физических лиц  с наемными работниками с последующей регистрацией трудовых договоров в управлении  экономики  администрации   Дивеевского муниципального округа. В 2023 году зарегистрирован –  1 трудовой догово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ли участие в подготовке 4 заседаний комиссии по вопросам уровня оплаты труда, неформальной занятости. Рассмотрен уровень оплаты труда   в организациях 29 работодателей. По итогам работы МВК составлялись отчеты. Протоколы и отчеты направлялись в Министерство финансов, Управление по труду и занятости Нижегородской области, Отделение СФР по Нижегород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 о минимальной заработной плате, установленной региональным Соглашением о минимальной заработной плате в Нижегородской области размещалась на сайте администрации и  в газете «Ударник». </w:t>
      </w:r>
    </w:p>
    <w:p>
      <w:pPr>
        <w:pStyle w:val="Normal"/>
        <w:tabs>
          <w:tab w:val="clear" w:pos="708"/>
          <w:tab w:val="left" w:pos="720" w:leader="none"/>
        </w:tabs>
        <w:ind w:left="42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евременно направлялась информация по неформальной занят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мках ведомственного контроля за соблюдением трудового законодательства и иных нормативных правовых актов, содержащих нормы трудового права  специалист управления принял участие в  плановой  документальной проверке 2 муниципальных учреждений округа.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8. Управление системой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 организационных и технических мероприятий по улучшению условий и охраны труда, снижению производственного травматизма и профессиональных заболеваний разработано и утверждено Положение о системе управления охраной труда. Ежемесячно проводился анализ производственного травматизма. Факты регистрации несчастных случаев травматизма (как производственных, так и непроизводственных)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 1 полугодия 2023 и  итогам 2022 года   составлялся  отчет  «Показатели  по  охране  труда».   Информация предоставлена в  Управление  по труду и занятости Нижегородской 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азывалась организационная помощь    по  обеспечению непрерывной  подготовки работников по охране труда предприятий округа. В 2023 году проведено обучение и проверка знаний требований охраны труда руководителей и специалистов организаций Дивеевского муниципального округа в количестве 53 челове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ормирование лимитов и контроль за потребление энергоресур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аны годовые лимиты потребления электрической, тепловой энергии и топлива для бюджетных организаций на 2024 год в разрезе каждого потребителя,  доведены до 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месячно  проводился мониторинг потребления газа, с последующей передачей информации в Арзамасское отделение СРГ «ОАО НТЭ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контроля     потребления электроэнергии ежемесячно проводился мониторинг расхода  электроэнергии в разрезе потребителей.  Экономия   потребления электроэнергии составила в 2023 году  1002,465 тыс. кВт. час, в том числе по уличному освещению 369,389 тыс. кВт. час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Своевременно предоставлялась заявка на поставку природного газа для муниципальных учреждений, а также проводилось оформление и направление договорной документации поставщику природного газ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Ценовая и тарифная политика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одготовлены и представлены в РСТ Нижегородской области предложения по установлению  на 2023 год предельных индексов роста платы граждан за коммунальные услуги в разрезе посел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министерство экономического развития и инвестиций  Нижегородской области представлены   предложения   по установлению  стандартов  стоимости  жилья  для многоквартирных и индивидуальных  жилых домов  для расчета субсидий насе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туализирована  информация  о  стоимости услуг, предоставляемых  согласно гарантированному  перечню услуг на погребение  на 2023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Мониторинг состояния торгов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в министерство промышленности, торговли и предпринимательства Нижегородской области предоставля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о количестве объектов ярмарочной, нестационарной и мобильной торгов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естр объектов торговли, общественного питания и бытов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о количестве мест на ярмарках (предоставление через электронного оператора «Контур-Эстерн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одилась работа по выявлению хозяйствующих субъектов, не зарегистрированных в информационной системе «Честный знак» и осуществляющих свою деятельность на территории Дивеевского муниципального округ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одила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азъяснительная работа о необходимости  введении обязательной маркировки отдельных видов товаров средствами идентифик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формирование субъектов МСП  о проведении  оператором системы маркировки ООО «Оператор-ЦРПТ» обучающих разъяснительных дистанционных мероприятий  в соответствии с разработанным пл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уществлялся  мониторинг цен на основные виды товаров  в розничной сети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ась работа по выявлению и демонтажу самовольно установленных и неправомерно размещенных нестационарных торговых объектов в соответствии с утвержденной схемой  размещения нестационарных торговых объектов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12.Развитие и поддержка  предпринимательства,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защита прав потребителей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бизнеса оказывалась методическая и информационная помощь  по вопросам оказания финансовой, имущественной  поддержк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3 году на реализацию мероприятий муниципальной программы «Развитие предпринимательства в Дивеевском муниципальном округе Нижегородской области»  было израсходовано 2184,1 тыс.рублей, в том числе за счет  средств местного бюджета 1584,1 тыс.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тчетном периоде Администрация Дивеевского муниципального округа приняла участие в конкурсном отборе муниципальных районов, муниципальных округов и городских округов Нижегородской области на получение субсидии на софинансирование муниципальных программ поддержки малого и среднего предпринимательства. В бюджет округа поступило: 600 тыс. рублей.  В рамках софинансирования  на материально-техническое   обеспечение АНО «Центр развития  предпринимательства  Дивеевского муниципального округа» (далее - «ЦРП Дивеево») было направлено  800,0 тыс. рублей, в том числе 200,0 тыс. рублей - из местного бюджета; 600,0 тыс. рублей - из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 отбор на оказание финансовой поддержки на  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. Сумма поддержки из местного бюджета  составила  180 тыс. рублей. По итогам конкурса 1 субъект малого и среднего  предпринимательства получил финансовую поддер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ён отбор на оказание финансовой поддержки субъектам малого и среднего предпринимательства на горюче - смазочные материалы при доставке товаров первой необходимости жителям малонаселенных и отдаленных населенных пунктов в сумме 89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3 году АНО «ЦРП Дивеево» прошла добровольную сертификацию на соответствие  Стандарту деятельности центров поддержки предпринимательства Нижегородской области и получила сертификат 1 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развитие АНО «ЦРП Дивеево» в 2023 году  из местного бюджета было направлено  1000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ана дорожная карта по улучшению предпринимательского и инвестиционного климата в Дивеевском муниципальном округе Нижегородской области на период 2023-202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3 году администрацией Дивеевского муниципального округа совместно с АНО «ЦРП Дивеево» для предпринимателей округа были проведены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еминар «Введение с 1 января 2023 года института Единого налогового сч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Ярмарка ваканс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ширенное кустовое совещание с участием представителей министерства промышленности, торговли и предпринимательства Нижегородской области, организаций инфраструктуры поддержки предпринимательства и субъектов МСП Дивеевского, Ардатовского, Вознесенского муниципальных округов, г.о.г. Саров  Нижегородской области. В рамках совещания проведен «День поставщ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Дня Российского предпринимательства с участием главы местного самоуправления Дивеевского муниципального округа Кучина Сергея Александровича  проведено заседание круглого стола  «Предпринимательство в лиц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иная с 2023 года Дивеевский муниципальный округ  участвует в программах, реализуемых министерством промышленности, торговли и предпринимательства Нижегородской области» совместно с АНО «Агентство по развитию кластерной политики и предпринимательства Нижегород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«Займись делом» в рамках реализации федерального проекта «Создание благоприятных условий для осуществления деятельности самозанятыми граждан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- «PROдвижение». Целью проекта является проведение обучающей программы «Основы предпринимательской деятельн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Дивеевского муниципального округа было  подано 5 заявок на получение гранта молодым предпринимателям. 3 заявки в размере 500 тыс. рублей одобрены, гранты получены и направлены на развитие бизне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казание финансовой поддержки социально ориентированным некоммерческим организациям направлено 100 тыс. рублей из мест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ован и проведен  конкурс   «Лучшее декоративно-художественное  и световое  наружное оформление предприятий малого и среднего бизнеса  к празднованию Нового 2024 года и Рождества Христо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ялось информирование субъектов малого и среднего предпринимательства о проводимых ярмарках на территории Нижегородской области, конкурсах, изменении требований законодательства и т.д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Ежеквартально  в Министерство  экономического развития и инвестиций направлялась  информация  по МП   для оценки уровня развития территории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Ежемесячно проводился мониторинг расходов местного бюджета, направленных на поддержку и развитие малого и среднего       предпринимательства с предоставлением отчета в Министерство промышленности,  торговли и предпринимательств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квартально     в министерство промышленности, торговли и предпринимательства Нижегородской области предоставля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тчет о развитии малого и среднего предпринимательства в округ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исполнении мероприятий  программы "Обеспечение защиты прав потребителей в Нижегородской област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лось размещение сведений об оказании поддержки субъектам малого и среднего предпринимательства в автоматизированной информационной системе «Мониторинг МС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ялись  сведения в сервисе «Единый реестр субъектов малого и среднего предпринимательства – получателей поддерж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3 году проведены  четыре  встречи главы местного самоуправления с представителями малого и среднего бизн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фере защиты прав потребителей  рассмотрены  обращения граждан, оказано 25 консультаций, составлено 12 претензий. В рамках проведения Всемирного дня прав потребителей проведены горячая линия,  анкетирование среди потребителей по теме:  «Расширение прав и возможностей потребителей посредством перехода к экологически чистой энергии»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Содействие добровольному переселению в Дивеевский муниципальный округ соотечественников, проживающих за рубежом.</w:t>
      </w:r>
    </w:p>
    <w:p>
      <w:pPr>
        <w:pStyle w:val="TextBody"/>
        <w:ind w:left="360" w:hanging="0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Комиссией по реализации мероприятий государственной программы «Оказание содействия добровольному переселению в Нижегородскую область соотечественников, проживающих за рубежом, на 2021-2025 годы» в 2023 году рассмотрено 1 заявление соотечественника, претендующего на участие в программе. Протокол и другая необходимая информация направлены в Управление по труду и занятости НО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  <w:t xml:space="preserve">               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14. Определение поставщиков товаров, работ, услуг.</w:t>
      </w:r>
    </w:p>
    <w:p>
      <w:pPr>
        <w:pStyle w:val="TextBody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3 год в рамках Федерального закона от 5 апреля 2013г № 44-ФЗ «О контрактной системе в сфере закупок товаров, работ, услуг для обеспечения государственных и муниципальных нужд» заказчиками Дивеевского муниципального округа Нижегородской области размещены и проведены  закупки путем  использования следующих способов определения поставщиков (подрядчиков, исполнител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лектронный аукцион- 76  (2022г.- 74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крытый конкурс- 1 (2022г.-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конкурентным способом определения поставщика  остаётся электронный аукцио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окупный годовой объём закупок за 2023 год составил – 582530,5 тыс.руб.(2022г.- 838867,7 тыс. руб)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тоимость контрактов, заключенных с поставщиками путём проведения    конкурентных процедур составляет- 194755,7  тыс.руб.(2022г.- 528 686,3  тыс руб.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тоимость контрактов с единственным поставщиком – 387774,8 тыс.руб.(2022г.- 310181,4 тыс.руб.);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я бюджетных средств в 2023 году составила  12602,4тыс.руб.(2022г.- 10829,6 тыс.руб.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субъектами малого предпринимательства заключено контрактов на сумму 53293,6 тыс. руб.(2022г.- 45 577,2  тыс.руб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337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ём привлечения в отчетном году субподрядчиков из числа СМП к исполнению контрактов, заключенных по результатам определений поставщиков, в извещениях об осуществлении которых было установлено требование к поставщику, не являющемуся субъектом малого предпринимательства, о привлечении к исполнению контракта субподрядчиков из числа СМП,  составил- 69801,8 тыс.руб.(2022г.- 129 166,7    тыс.руб.). Доля закупок, которые заказчики осуществили у СМП,  в отчетном году составила- 58,5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течение года муниципальным заказчикам оказывалась помощь в формировании и размещении  планов- графиков закупок, извещений, разъяснений положений извещений, изменений в извещения в «АЦК- Госзаказ» и Официальном сайте ЕИ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«АЦК- Госзаказ» и Официальном сайте «ЕИС» в разделе «Реестр контрактов» осуществлялось формирование и размещ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формации по заключенным контра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формации об исполнении контр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формировался мониторинг  закупок товаров, работ, услуг в соответствии с методикой оценки осуществ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упок товаров, работ, услуг на территории Нижегородской области, утвержденной </w:t>
      </w:r>
      <w:r>
        <w:rPr>
          <w:bCs/>
          <w:sz w:val="28"/>
          <w:szCs w:val="28"/>
        </w:rPr>
        <w:t>приказом министерства экономического развития и инвестиций Нижегородской области от 28 апреля 2018 г. № 7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составляется и размещается в ЕИ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 об объеме закупок у субъектов малого предпринимательства и социально ориентированных некоммерческ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чет об объеме закупок российских тов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ли участие  в заседаниях Консультационного совета в сфере закупок, в работе комиссий по осуществлению закупок путем проведения конкурсов, аукционов Северного территориального отдела администрации Дивеевского МО НО,  Сатисского территориального отдела администрации Дивеевского МО НО,  МКУ «ЦХО»,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center"/>
        <w:rPr/>
      </w:pPr>
      <w:r>
        <w:rPr>
          <w:b/>
          <w:sz w:val="28"/>
          <w:szCs w:val="28"/>
        </w:rPr>
        <w:t xml:space="preserve">15. </w:t>
      </w:r>
      <w:r>
        <w:rPr>
          <w:b/>
          <w:bCs/>
          <w:sz w:val="28"/>
          <w:szCs w:val="28"/>
        </w:rPr>
        <w:t xml:space="preserve"> Мониторинг национальных проек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реализации на территории округа регионального проекта «Улучшение условий ведения предпринимательской деятельности в Нижегородской области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дена  работа по актуализации   перечня муниципального имущества;</w:t>
        <w:br/>
        <w:t xml:space="preserve">          - рабочей группой по имущественной поддержке проведен   анализ реестра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актуализирована «дорожная карта» осуществления мероприятий п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мущественной поддержки СМ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новлена информация  на официальном сайте в разделе «Имущественная поддержка МС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несены изменения в муниципальные нормативные правовые акты в части оказания имущественной поддержки самозанятым гражда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ставлены сведения в автоматизированную информационную систему  Мониторинг МС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роприятие по оказанию имущественной поддержки включено в программу «Развитие предпринимательства в Дивеевском муниципальном округе Нижегоро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еречень имущества в 2023 году  включены 7  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ъектам МСП предоставлено 6 объектов недвижимого  имущества, находящегося в муниципальной собственности, проданы 2 объек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лена информация   о реализации национальных проектов на территории Дивеевского муниципального округа Нижегородской области  и предоставлена в органы исполнительной власти Нижегород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ли  участие в подготовке презентации  по реализации национальных проектов  в 2023 году к заседанию Совета депутатов Дивеевского муниципального округа.</w:t>
      </w:r>
    </w:p>
    <w:p>
      <w:pPr>
        <w:pStyle w:val="Normal"/>
        <w:ind w:firstLine="709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Деятельность по улучшению инвестиционного климата</w:t>
      </w:r>
    </w:p>
    <w:p>
      <w:pPr>
        <w:pStyle w:val="Normal"/>
        <w:shd w:fill="FFFFFF" w:val="clear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ведены итоги выполнения инвестиционного плана Дивеевского муниципального района за 2022 год:  из  23 запланированных на 2022 год мероприятий выполнено  19  мероприятий. Фактический объем инвестиций составил 337,348 млн.руб., в т. ч. по реальному сектору экономики  186,52 млн.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3 году был принят инвестиционный план Дивеевского муниципального округа Нижегородской области (Постановлением  администрации Дивеевского муниципального округа Нижегородской области  от 30.06.2023 № 893)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инвестиционном плане на 2023 г запланировано 25 инвестиционных  проекта (мероприятия). Объем инвестиций  по плану – 1489,051 млн. руб., в том числе 560 млн.руб. в реальном секторе экономики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Организация работы по выделению субсидий некоммерческим организациям, не являющимися муниципальными учреждениями, осуществляющим деятельность на территории Дивеевского муниципального округа.</w:t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В 2023 году проведена процедура предоставления из бюджета Дивеевского муниципального округа Нижегородской области субсидии на реализацию социально значимых проектов. По результатам конкурсного отбора право на предоставление субсидии в размере 100 тыс.руб. на реализацию социально – значимого проекта семейный спортивный праздник «День снега»  получила АНСО «Добрые традиции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18. Координация обеспечения информационной и технологической поддержки по вопросам предоставления муниципальных услуг в электронном формате.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вторым статьи 5 Федерального закона от 27.07.2010г. № 210-ФЗ «Об организации предоставления государственных и муниципальных услуг» в 2023 году переведено 26 услуг в электронный формат предоставления услуг, путем занесения информации в Реестр государственных и муниципальных услуг на основании административных регламентов предоставления государственных и муниципальных услуг, в том числе массовых социально значимых  услуг в количестве 21 (согласно Распоряжения Правительства Нижегородской области от 06.09.2021 № 877-р «Об утверждении регионального перечня массовых социально значимых государственных и муниципальных услуг Нижегородской области»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Дивеевского муниципального округа Нижегородской области  от 28.11.2022 № 1554 утвержден </w:t>
      </w:r>
      <w:r>
        <w:rPr>
          <w:bCs/>
          <w:sz w:val="28"/>
          <w:szCs w:val="28"/>
        </w:rPr>
        <w:t>План-графи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еревода массовых социально значимых услуг, оказываемых на территории Дивеевского муниципального округа Нижегородской области в электронный вид (на основании Распоряжения Правительства Нижегородской области от 29.04.2010 года № 773-р «Об утверждении календарного плана перехода на предоставление первоочередных государственных, муниципальных и иных услуг, оказываемых органами исполнительной власти Нижегородской области, органами местного самоуправления муниципальных образований Нижегородской области, государственными и муниципальными учреждениями Нижегородской области в электронном виде»).  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19</w:t>
      </w:r>
      <w:r>
        <w:rPr>
          <w:szCs w:val="28"/>
        </w:rPr>
        <w:t xml:space="preserve">. </w:t>
      </w:r>
      <w:r>
        <w:rPr>
          <w:b/>
        </w:rPr>
        <w:t>Раз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фере ЖК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месячно проводи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бор информации по дебиторской и кредиторской задолженности за коммунальные ресурсы  и  потребленные топливно-энергетические ресурсы  ОК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бор информации по платежной дисциплине  ОК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 направлялась в министерство энергетики и ЖКХ 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ялась  проверка  расчетов  на возмещение  выпадающих доходов, возмещение убытков  ОКК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одготовлены и внесены изменения в постановл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об установлении размера платы за содержание  жилого помещения  для нанимателей жилых помещений по договорам социального найма, договорам найма жилых помещений и собственников помещений в многоквартирном доме, которые  не выбрали способ управления и собственников  жилых помещений, которые  не приняли решение об установлении  размера платы за содержани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 плате  за пользование  жилым помещением (платы за на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области  муниципальной статисти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одился сбор информации по основным предприятиям округа и организациям малого бизн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года  обновлялся  реестр физических и юридических лиц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рно велась работа с Центром Хранения Данных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новленными сроками подготовлены и представлены статистические отчеты  по формам:</w:t>
      </w:r>
    </w:p>
    <w:p>
      <w:pPr>
        <w:pStyle w:val="Normal"/>
        <w:jc w:val="both"/>
        <w:rPr/>
      </w:pPr>
      <w:r>
        <w:rPr>
          <w:sz w:val="28"/>
          <w:szCs w:val="28"/>
        </w:rPr>
        <w:t>3-ярмарка, 1-автотранс, № 1-МО, приложение № 1-МО, № 1-ТОРГ(М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области занятости насел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недельно проводился мониторинг уровня безработицы,  количества безработных и вакантных мест в округ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запросам Дивеевского центра занятости населения  предоставлялась информация о численности населения занятого в экономике по видам  экономической дея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одилась работа с отдельными предприятиями и организациями в целях выявления в рамках рабочей группы по легализации «теневой»  заработной платы организаций, использующих труд физических лиц, не оформленных в установленном порядке в качестве наемных рабочих.</w:t>
      </w:r>
    </w:p>
    <w:p>
      <w:pPr>
        <w:pStyle w:val="Normal"/>
        <w:ind w:left="42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евременно подготавливалась и направлялась информац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ормальной занят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ласти транспорта.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просу министерства транспорта  производился  сбор  и предоставление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ассажирские перевозки в 2023 году, также как и в предыдущие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а ООО «Дивеевская транспортная компания». Заключен контракт на выполнение работ, связанных с осуществлением регулярных перевозок пассажиров и багажа автомобильным транспортом по регулируемым тарифам в границах Дивеевского муниципального округа Нижегоро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муниципальных и межмуниципальных маршрутах работают 7 автобусов, обслуживающих 8 маршрутов. Протяженность внутри муниципальных маршрутов составляет 133,15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круге организовано автобусное сообщение с 29 сельскими   населенными пунктами района.  Доля населенных пунктов Дивеевского муниципального округа, охваченных регулярными маршрутами пассажирского транспорта, составляет 62,5 %. Доля населения, проживающего в населенных пунктах, не имеющих регулярного автобусного сообщения с административным центром муниципального округа, в общей численности населения составляет 3,54 %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2023 год на муниципальных маршрутах перевезено 176,1 тыс. чел. (2022 год – 175,6 тыс.чел., 2021 год – 167,1 тыс. чел.). Пассажирооборот  на всех маршрутах общего пользования на территории Дивеевского муниципального округа за 2023 год составил    3156,4 тыс. пасс. км (2022 год – 3700,2 тыс. чел., 2021 год- 3252,5 тыс. пасс. км 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о 10 проверок выполнения условий  Свидетельства об осуществлении перевозок по маршрутам регулярных перевозок по муниципальным маршрутам в Дивеевском муниципального округе Нижегород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720" w:leader="none"/>
        </w:tabs>
        <w:ind w:hanging="360"/>
        <w:rPr/>
      </w:pPr>
      <w:r>
        <w:rPr/>
        <w:t xml:space="preserve">               </w:t>
      </w:r>
      <w:r>
        <w:rPr/>
        <w:t>Осуществлялся сбор данных о текущем состоянии лесопромышленного  комплекса.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уществлялся сбор и анализ  данных  о развитии похоронного дела на территории округ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уществлялась подготовка информация о состоянии доступной среды жизнедеятельности для инвалидов и других маломобильных групп населения в сфере торговли и услу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илось рассмотрение жалоб, предложений по торговому, транспортному обслуживанию населения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лялась информация по запросам министерств и ведомств НО, структурных подразделений администрации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ктуализировалась информация официального сайта администрации Дивеевского муниципального округа в части блока  «Экономика», «Предпринимательство, торговля», «Оценка регулирующего воздействия», «Антимонопольный комплаенс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 паспорт социально-экономического и пространственного положения сельской агломерации, а также долгосрочный план социально-экономического развития сельской агломерации с опорным населенным пунктом и размещен по ссылке  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https://disk.yandex.ru/d/F7nB5Ty3IG2kwA</w:t>
        </w:r>
      </w:hyperlink>
      <w:r>
        <w:rPr>
          <w:sz w:val="28"/>
          <w:szCs w:val="28"/>
        </w:rPr>
        <w:t xml:space="preserve">. </w:t>
      </w:r>
      <w:r>
        <w:rPr/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 управления экономики                                            С.В.Варе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Imprint MT Shadow"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2022-god-44/" TargetMode="External"/><Relationship Id="rId3" Type="http://schemas.openxmlformats.org/officeDocument/2006/relationships/hyperlink" Target="http://www.diveevo-adm.ru/2023-god-32/" TargetMode="External"/><Relationship Id="rId4" Type="http://schemas.openxmlformats.org/officeDocument/2006/relationships/image" Target="media/image1.wmf"/><Relationship Id="rId5" Type="http://schemas.openxmlformats.org/officeDocument/2006/relationships/hyperlink" Target="https://disk.yandex.ru/d/F7nB5Ty3IG2kw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47:00Z</dcterms:created>
  <dc:creator>Ирина</dc:creator>
  <dc:description/>
  <cp:keywords/>
  <dc:language>en-US</dc:language>
  <cp:lastModifiedBy>Татьяна Валентиновна Ларина</cp:lastModifiedBy>
  <cp:lastPrinted>2024-05-27T15:55:00Z</cp:lastPrinted>
  <dcterms:modified xsi:type="dcterms:W3CDTF">2024-05-27T12:55:00Z</dcterms:modified>
  <cp:revision>241</cp:revision>
  <dc:subject/>
  <dc:title>ОТЧЕТ </dc:title>
</cp:coreProperties>
</file>