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декабря 2022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я администрации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03.03.2009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 утверждении положения о праздничном и тематиче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и населенных пунктов Дивеевского район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ривидения в соответствие с действующим законодательством, администрация Дивеевского муниципального округа Нижегородской области    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Дивеевского района Нижегородской области от 03.03.2009 № 41 "Об утверждении положения о праздничном и тематическом оформлении населенных пунктов Дивеевского район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12:00Z</dcterms:created>
  <dc:creator>Николай Владимирович Москалёв</dc:creator>
  <dc:description/>
  <cp:keywords/>
  <dc:language>en-US</dc:language>
  <cp:lastModifiedBy>Николай Москалёв</cp:lastModifiedBy>
  <cp:lastPrinted>2023-01-13T15:34:00Z</cp:lastPrinted>
  <dcterms:modified xsi:type="dcterms:W3CDTF">2023-01-12T19:18:00Z</dcterms:modified>
  <cp:revision>8</cp:revision>
  <dc:subject>Постановление</dc:subject>
  <dc:title>О признании утратившим силу постановления администрации Дивеевского района Нижегородской области от 03.03.2009 № 41 "Об утверждении положения о праздничном и тематическом оформлении населенных пунктов Дивеевского района"</dc:title>
</cp:coreProperties>
</file>