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Управление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5 годы» на 2023-2025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округа Нижегородской области от 31.03.2021 № 394, в целях реализации муниципальной программы «Управление муниципальным имуществом Дивеевского муниципального округа Нижегородской области на 2021 – 2025 годы», утвержденной постановлением администрации Дивеевского муниципального округа Нижегородской области от 02.06.2021 № 740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Управление муниципальным имуществом Дивеевского муниципального округа Нижегородской области на 2021 – 2025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3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г. № 17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64"/>
        <w:gridCol w:w="997"/>
        <w:gridCol w:w="1114"/>
        <w:gridCol w:w="2638"/>
        <w:gridCol w:w="1141"/>
        <w:gridCol w:w="1420"/>
        <w:gridCol w:w="1138"/>
        <w:gridCol w:w="1446"/>
      </w:tblGrid>
      <w:tr>
        <w:trPr/>
        <w:tc>
          <w:tcPr>
            <w:tcW w:w="292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й исполнитель</w:t>
            </w:r>
          </w:p>
        </w:tc>
        <w:tc>
          <w:tcPr>
            <w:tcW w:w="211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</w:t>
            </w:r>
          </w:p>
        </w:tc>
        <w:tc>
          <w:tcPr>
            <w:tcW w:w="26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краткое описание)</w:t>
            </w:r>
          </w:p>
        </w:tc>
        <w:tc>
          <w:tcPr>
            <w:tcW w:w="5145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2023 финансовый год, тыс. руб.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а реали-за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-ния реализа ции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чередной финансовый год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дераль-ный бюджет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Управление муниципальным имуществом Дивеевского муниципального оруга Нижегородской области на 2021 – 2025 годы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правление муниципальным имуществом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Совершенствование учета и содержания муниципального имущества 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изготовление технических планов, объектов недвижимости (5 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муниципальные предприятия, учреждения (по согласованию)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мониторинг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Актуализация сведений, содержащихся в Реестре муниципального имущества Дивее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1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за содержание, техническое обслуживание и коммунальные услуги за муниципальные 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Приобретение (возмездное и безвозмездное)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отдел бухгалтерского отчета и отчетности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Изготовление ПСД, демонтаж МКД, утилизация отходов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, УЭиП**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.2. Организация эффективного использования муниципального имущества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округа.</w:t>
              <w:br/>
              <w:t>Расходы на оценку объектов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15 объектов недвиж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рганизация торгов на право установки и эксплуатации рекламных конструкций (в том числе расходы на оценку)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КС и архитектур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рекламны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рыночная оценка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права аренды 7 объект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 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5. Проведение анализа деятельности МП Дивеевского муниципального округа. Аудит. Подготовка предложений по дальнейшей судьбе предприятий и учреждений на основании проведенного анализа их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**, </w:t>
              <w:br/>
              <w:t xml:space="preserve">отдел по правовой работе и документообороту, ЖКХ***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МП до 01 апреля 2021 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 Проведение балансовой комиссии Дивеевского муниципального округа в целях анализа эффективности деятельности муниципальных унитарных предприятий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отдел образования,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алансовой комиссии ежеквартально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ЖКХ.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правление земельными ресурсами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вершенствование учета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 земельных участков, в том числе по землям сельскохозяйственного назначения и под объектами недвижим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еустроительных работ, постановка на кадастровый учет 38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Взаимодействие с территориальными органами муниципального округа (методическая и консультационная работа, в том числе по вопросу оформления сельхозземель, составлению отчетн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обраний собственников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3 МКД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 Формирование земельных участков под многоквартирными дом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 под многоквартирными домами (1 ед.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Проведение комплексных кадастровых работ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Организация эффективного использования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редоставления в аренду либо в собственность земельных участков на аукционной и конкурсной основе. Проведение рыночной оценки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ыночной оценки 40 земельных участков, организация и проведение 9 аукцион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редоставления в аренду либо в собственность земельных участков без проведения торгов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и о предоставлении земельных участков в СМИ (9 сообщений) 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роведение муниципального земельного контроля на территории муниципального округа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9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Возмещение судебных расходов по решениям суда и исполнительным листам, связанным с земельными ресурс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Выкуп земельных участков в связи с изъятием для муниципальных нужд (в с том числе с объектами недвижимого имущества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Приобретение оргтехники для оборудования рабочего места специалиста по муниципальному земельному контролю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, УЭиП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г. № 17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64"/>
        <w:gridCol w:w="997"/>
        <w:gridCol w:w="1114"/>
        <w:gridCol w:w="2638"/>
        <w:gridCol w:w="1141"/>
        <w:gridCol w:w="1420"/>
        <w:gridCol w:w="1138"/>
        <w:gridCol w:w="1446"/>
      </w:tblGrid>
      <w:tr>
        <w:trPr/>
        <w:tc>
          <w:tcPr>
            <w:tcW w:w="292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й исполнитель</w:t>
            </w:r>
          </w:p>
        </w:tc>
        <w:tc>
          <w:tcPr>
            <w:tcW w:w="211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</w:t>
            </w:r>
          </w:p>
        </w:tc>
        <w:tc>
          <w:tcPr>
            <w:tcW w:w="26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краткое описание)</w:t>
            </w:r>
          </w:p>
        </w:tc>
        <w:tc>
          <w:tcPr>
            <w:tcW w:w="5145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2024 финансовый год, тыс. руб.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а реали-за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-ния реализа ции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чередной финансовый год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дераль-ный бюджет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Управление муниципальным имуществом Дивеевского муниципального оруга Нижегородской области на 2021 – 2025 годы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правление муниципальным имуществом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Совершенствование учета и содержания муниципального имущества 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изготовление технических планов, объектов недвижимости (6 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муниципальные предприятия, учреждения (по согласованию)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мониторинг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Актуализация сведений, содержащихся в Реестре муниципального имущества Дивее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3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за содержание, техническое обслуживание и коммунальные услуги за муниципальные 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Приобретение (возмездное и безвозмездное)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отдел бухгалтерского отчета и отчетности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Изготовление ПСД, демонтаж МКД, утилизация отходов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, УЭиП**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.2. Организация эффективного использования муниципального имущества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округа.</w:t>
              <w:br/>
              <w:t>Расходы на оценку объектов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12 объектов недвиж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рганизация торгов на право установки и эксплуатации рекламных конструкций (в том числе расходы на оценку)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КС и архитектур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рекламны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рыночная оценка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права аренды 6 объект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 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5. Проведение анализа деятельности МП Дивеевского муниципального округа. Аудит. Подготовка предложений по дальнейшей судьбе предприятий и учреждений на основании проведенного анализа их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**, </w:t>
              <w:br/>
              <w:t xml:space="preserve">отдел по правовой работе и документообороту, ЖКХ***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МП до 01 апреля 2023 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 Проведение балансовой комиссии Дивеевского муниципального округа в целях анализа эффективности деятельности муниципальных унитарных предприятий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отдел образования,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алансовой комиссии ежеквартально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ЖКХ.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правление земельными ресурсами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вершенствование учета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 земельных участков, в том числе по землям сельскохозяйственного назначения и под объектами недвижим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еустроительных работ, постановка на кадастровый учет 42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Взаимодействие с территориальными органами муниципального округа (методическая и консультационная работа, в том числе по вопросу оформления сельхозземель, составлению отчетн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обраний собственников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5 МКД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 Формирование земельных участков под многоквартирными дом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 под многоквартирными домами (1 ед.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Проведение комплексных кадастровых работ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Организация эффективного использования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редоставления в аренду либо в собственность земельных участков на аукционной и конкурсной основе. Проведение рыночной оценки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ыночной оценки 38 земельных участков, организация и проведение 10 аукцион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редоставления в аренду либо в собственность земельных участков без проведения торгов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и о предоставлении земельных участков в СМИ (12 сообщений) 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роведение муниципального земельного контроля на территории муниципального округа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10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Возмещение судебных расходов по решениям суда и исполнительным листам, связанным с земельными ресурс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Выкуп земельных участков в связи с изъятием для муниципальных нужд (в с том числе с объектами недвижимого имущества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Приобретение оргтехники для оборудования рабочего места специалиста по муниципальному земельному контролю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, УЭиП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г. № 17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64"/>
        <w:gridCol w:w="997"/>
        <w:gridCol w:w="1114"/>
        <w:gridCol w:w="2638"/>
        <w:gridCol w:w="1141"/>
        <w:gridCol w:w="1420"/>
        <w:gridCol w:w="1138"/>
        <w:gridCol w:w="1446"/>
      </w:tblGrid>
      <w:tr>
        <w:trPr/>
        <w:tc>
          <w:tcPr>
            <w:tcW w:w="292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й исполнитель</w:t>
            </w:r>
          </w:p>
        </w:tc>
        <w:tc>
          <w:tcPr>
            <w:tcW w:w="211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</w:t>
            </w:r>
          </w:p>
        </w:tc>
        <w:tc>
          <w:tcPr>
            <w:tcW w:w="26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краткое описание)</w:t>
            </w:r>
          </w:p>
        </w:tc>
        <w:tc>
          <w:tcPr>
            <w:tcW w:w="5145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2025 финансовый год, тыс. руб.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а реали-за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-ния реализа ции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чередной финансовый год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дераль-ный бюджет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Управление муниципальным имуществом Дивеевского муниципального оруга Нижегородской области на 2021 – 2025 годы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правление муниципальным имуществом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Совершенствование учета и содержания муниципального имущества 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изготовление технических планов, объектов недвижимости (5 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муниципальные предприятия, учреждения (по согласованию)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мониторинг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Актуализация сведений, содержащихся в Реестре муниципального имущества Дивее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2021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за содержание, техническое обслуживание и коммунальные услуги за муниципальные 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Приобретение (возмездное и безвозмездное)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отдел бухгалтерского отчета и отчетности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Изготовление ПСД, демонтаж МКД, утилизация отходов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УКС и архитектуры, УЭиП**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.2. Организация эффективного использования муниципального имущества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округа.</w:t>
              <w:br/>
              <w:t>Расходы на оценку объектов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15 объектов недвиж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рганизация торгов на право установки и эксплуатации рекламных конструкций (в том числе расходы на оценку)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КС и архитектур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рекламны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рыночная оценка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права аренды 7 объект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 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5. Проведение анализа деятельности МП Дивеевского муниципального округа. Аудит. Подготовка предложений по дальнейшей судьбе предприятий и учреждений на основании проведенного анализа их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**, </w:t>
              <w:br/>
              <w:t xml:space="preserve">отдел по правовой работе и документообороту, ЖКХ***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МП до 01 апреля 2021 год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 Проведение балансовой комиссии Дивеевского муниципального округа в целях анализа эффективности деятельности муниципальных унитарных предприятий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отдел образования,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алансовой комиссии ежеквартально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УЭиП, </w:t>
              <w:br/>
              <w:t xml:space="preserve">отдел по правовой работе и документообороту, ЖКХ. </w:t>
              <w:b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правление земельными ресурсами Дивеевского муниципального округа Нижегородской области»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вершенствование учета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 земельных участков, в том числе по землям сельскохозяйственного назначения и под объектами недвижим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еустроительных работ, постановка на кадастровый учет 38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Взаимодействие с территориальными органами муниципального округа (методическая и консультационная работа, в том числе по вопросу оформления сельхозземель, составлению отчетност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обраний собственников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3 МКД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 Формирование земельных участков под многоквартирными дом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, территориальные органы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 под многоквартирными домами (1 ед.)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Проведение комплексных кадастровых работ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Организация эффективного использования земельных ресурсов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редоставления в аренду либо в собственность земельных участков на аукционной и конкурсной основе. Проведение рыночной оценки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ыночной оценки 40 земельных участков, организация и проведение 9 аукционов.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редоставления в аренду либо в собственность земельных участков без проведения торгов.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и о предоставлении земельных участков в СМИ (9 сообщений) 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роведение муниципального земельного контроля на территории муниципального округа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9 земельных участк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Возмещение судебных расходов по решениям суда и исполнительным листам, связанным с земельными ресурсами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по правовой работе и документообороту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Выкуп земельных участков в связи с изъятием для муниципальных нужд (в с том числе с объектами недвижимого имущества)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Приобретение оргтехники для оборудования рабочего места специалиста по муниципальному земельному контролю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отдел бухгалтерского отчета и отчетности, УЭиП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0:00Z</dcterms:created>
  <dc:creator>Николай Владимирович Москалёв</dc:creator>
  <dc:description/>
  <cp:keywords/>
  <dc:language>en-US</dc:language>
  <cp:lastModifiedBy>Николай Москалёв</cp:lastModifiedBy>
  <cp:lastPrinted>2023-01-10T14:53:00Z</cp:lastPrinted>
  <dcterms:modified xsi:type="dcterms:W3CDTF">2023-01-12T19:13:00Z</dcterms:modified>
  <cp:revision>7</cp:revision>
  <dc:subject>Постановление</dc:subject>
  <dc:title>Об утверждении плана реализации муниципальной программы «Управление муниципальным имуществом Дивеевского муниципального округа Нижегородской области на 2021 – 2025 годы» на 2023-2025 годы</dc:title>
</cp:coreProperties>
</file>