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дека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41</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3.06.2021 № 752 «Об утверждении плана реализации муниципальной программы «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b/>
          <w:b/>
          <w:sz w:val="28"/>
          <w:szCs w:val="28"/>
        </w:rPr>
      </w:pPr>
      <w:r>
        <w:rPr>
          <w:rFonts w:cs="Times New Roman" w:ascii="Times New Roman" w:hAnsi="Times New Roman"/>
          <w:b/>
          <w:sz w:val="28"/>
          <w:szCs w:val="28"/>
        </w:rPr>
        <w:t>на 2021 – 2025 годы» на 2021-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изменения в постановление администрации Дивеевского муниципального округа Нижегородской области от 03.06.2021 № 75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1-2023 годы», изложив план реализации на 2022 год в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Глава местного самоуправления</w:t>
        <w:tab/>
        <w:tab/>
        <w:tab/>
        <w:tab/>
        <w:t xml:space="preserve">         </w:t>
        <w:tab/>
        <w:tab/>
        <w:t xml:space="preserve"> С.А.Куч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Денискина Ю.Н.</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t>Герасимова Е.В.</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30 декабря 2022 г. № 1741</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pPr>
      <w:r>
        <w:rPr>
          <w:rFonts w:cs="Times New Roman" w:ascii="Times New Roman" w:hAnsi="Times New Roman"/>
          <w:sz w:val="28"/>
          <w:szCs w:val="28"/>
        </w:rPr>
        <w:t>"ПРИЛОЖЕНИЕ 1</w:t>
      </w:r>
    </w:p>
    <w:p>
      <w:pPr>
        <w:pStyle w:val="Normal"/>
        <w:ind w:left="8505"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3 июня 2021 г. № 7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2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34"/>
        <w:gridCol w:w="2385"/>
        <w:gridCol w:w="962"/>
        <w:gridCol w:w="1081"/>
        <w:gridCol w:w="2897"/>
        <w:gridCol w:w="1105"/>
        <w:gridCol w:w="1374"/>
        <w:gridCol w:w="1102"/>
        <w:gridCol w:w="1396"/>
      </w:tblGrid>
      <w:tr>
        <w:trPr/>
        <w:tc>
          <w:tcPr>
            <w:tcW w:w="283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385"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2043"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89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4977"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22 финансовый год, тыс. руб.</w:t>
            </w:r>
          </w:p>
        </w:tc>
      </w:tr>
      <w:tr>
        <w:trPr/>
        <w:tc>
          <w:tcPr>
            <w:tcW w:w="283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85"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08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89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1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Cs w:val="24"/>
              </w:rPr>
              <w:t>Б</w:t>
            </w:r>
            <w:r>
              <w:rPr>
                <w:rFonts w:cs="Times New Roman" w:ascii="Times New Roman" w:hAnsi="Times New Roman"/>
                <w:szCs w:val="24"/>
                <w:lang w:val="en-US"/>
              </w:rPr>
              <w:t>юджет</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округа</w:t>
            </w:r>
          </w:p>
        </w:tc>
        <w:tc>
          <w:tcPr>
            <w:tcW w:w="137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102"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39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Cs w:val="24"/>
              </w:rPr>
              <w:t>Программа "Управление муниципальным имуществом Дивеевского муниципального оруга Нижегородской области на 2021 – 2025 годы»</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282,37</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округа Нижегородской области»</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755,37</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1. Совершенствование учета и содержания муниципального имущества </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576,37</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Проведение технической инвентаризации, изготовление технических планов, объектов недвижимости (4 объектов);изготовление актов обследования при списании объектов недвижимости (7 объектов) </w:t>
            </w:r>
          </w:p>
          <w:p>
            <w:pPr>
              <w:pStyle w:val="Normal"/>
              <w:jc w:val="center"/>
              <w:rPr>
                <w:rFonts w:ascii="Times New Roman" w:hAnsi="Times New Roman" w:cs="Times New Roman"/>
                <w:szCs w:val="24"/>
              </w:rPr>
            </w:pPr>
            <w:r>
              <w:rPr>
                <w:rFonts w:cs="Times New Roman" w:ascii="Times New Roman" w:hAnsi="Times New Roman"/>
                <w:szCs w:val="24"/>
              </w:rPr>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23,11</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округа</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1-й квартал 2021года</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51,96</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Cs w:val="24"/>
              </w:rPr>
              <w:t>1.1.5. Проведение текущего и капитального ремонта объектов недвижимости муниципальной казны.</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УКС и архитектуры</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капитального ремонта 2-х муниципальных квартир</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Cs w:val="24"/>
              </w:rPr>
              <w:t>901,3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7. Изготовление ПСД, демонтаж МКД, утилизация отходов</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УКС и архитектуры, УЭиП**</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Основное мероприятие 1.2. Организация эффективного использования муниципального имущества</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79,0</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Рыночная оценка 16-ти объектов недвиж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93,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2. Организация торгов на право установки и эксплуатации рекламных конструкций (в том числе расходы на оценку)</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КС и архитектуры </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Рыночная оценка рекламных мест</w:t>
            </w:r>
          </w:p>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Рыночная оценка права аренды 14 объектов.</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86,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4. Возмещение судебных расходов по решениям суда и исполнительным листам, связанным с муниципальным имуществом</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21 года</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Cs w:val="24"/>
              </w:rPr>
              <w:t>Подпрограмма 2 «Управление земельными ресурсами Дивеевского муниципального округа Нижегородской области»</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27,0</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451,0</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32 земельных участков</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451,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территориальные органы </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в 3 МКД)</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Формирование земельных участков под многоквартирными домами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территориальные органы </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Формирование земельных участков под многоквартирными домами (1 ед.)</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38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6. Проведение комплексных кадастровых работ </w:t>
            </w:r>
          </w:p>
        </w:tc>
        <w:tc>
          <w:tcPr>
            <w:tcW w:w="2385"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p>
            <w:pPr>
              <w:pStyle w:val="Normal"/>
              <w:jc w:val="center"/>
              <w:rPr>
                <w:rFonts w:ascii="Times New Roman" w:hAnsi="Times New Roman" w:cs="Times New Roman"/>
                <w:szCs w:val="24"/>
              </w:rPr>
            </w:pPr>
            <w:r>
              <w:rPr>
                <w:rFonts w:cs="Times New Roman" w:ascii="Times New Roman" w:hAnsi="Times New Roman"/>
                <w:szCs w:val="24"/>
              </w:rPr>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0159"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1105"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76,0</w:t>
            </w:r>
          </w:p>
        </w:tc>
        <w:tc>
          <w:tcPr>
            <w:tcW w:w="137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385"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рыночной оценки 19 земельных участков, организация и проведение 6 аукционов.</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76,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81"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 xml:space="preserve">Опубликование информации о предоставлении земельных участков в СМИ (9 сообщений) </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округа </w:t>
            </w:r>
          </w:p>
        </w:tc>
        <w:tc>
          <w:tcPr>
            <w:tcW w:w="238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9 земельных участков</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Возмещение судебных расходов по решениям суда и исполнительным листам, связанным с земельными ресурсами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Cs w:val="24"/>
                <w:highlight w:val="yellow"/>
              </w:rPr>
              <w:t xml:space="preserve">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283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2.7. Приобретение оргтехники для оборудования рабочего места специалиста по муниципальному земельному контролю</w:t>
            </w:r>
          </w:p>
        </w:tc>
        <w:tc>
          <w:tcPr>
            <w:tcW w:w="2385"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 УЭиП</w:t>
            </w:r>
          </w:p>
        </w:tc>
        <w:tc>
          <w:tcPr>
            <w:tcW w:w="96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1</w:t>
            </w:r>
          </w:p>
        </w:tc>
        <w:tc>
          <w:tcPr>
            <w:tcW w:w="1081"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5</w:t>
            </w:r>
          </w:p>
        </w:tc>
        <w:tc>
          <w:tcPr>
            <w:tcW w:w="289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105"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02"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9:00Z</dcterms:created>
  <dc:creator>Николай Владимирович Москалёв</dc:creator>
  <dc:description/>
  <cp:keywords/>
  <dc:language>en-US</dc:language>
  <cp:lastModifiedBy>Николай Москалёв</cp:lastModifiedBy>
  <cp:lastPrinted>2023-01-10T14:50:00Z</cp:lastPrinted>
  <dcterms:modified xsi:type="dcterms:W3CDTF">2023-01-12T19:04:00Z</dcterms:modified>
  <cp:revision>5</cp:revision>
  <dc:subject>Постановление</dc:subject>
  <dc:title>О внесении изменений в постановление администрации Дивеевского муниципального округа Нижегородской области от 03.06.2021 № 752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5 годы» на 2021-2023 годы»</dc:title>
</cp:coreProperties>
</file>