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деятельностью муниципальных бюджетных и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подведомственны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ве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</w:t>
      </w:r>
      <w:r>
        <w:rPr>
          <w:bCs/>
          <w:sz w:val="28"/>
          <w:szCs w:val="28"/>
        </w:rPr>
        <w:t xml:space="preserve">Федерального закона от 12.01.1996 № 7-ФЗ "О некоммерческих организациях"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существления контроля за деятельностью муниципальных бюджетных и казенных учреждений Дивеевского муниципального округа Нижегородской области, подведомственных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. № 1738</w:t>
      </w:r>
    </w:p>
    <w:p>
      <w:pPr>
        <w:pStyle w:val="Normal"/>
        <w:tabs>
          <w:tab w:val="clear" w:pos="720"/>
          <w:tab w:val="left" w:pos="945" w:leader="none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осуществления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еятельностью муниципальных бюджетных и казенных учреждений Дивеевского муниципального округа Нижегородской области, подведомственных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существления контроля за деятельностью муниципальных бюджетных и казенных учреждений Дивеевского муниципального округа Нижегородской области, подведомственных администрации Дивеевского муниципального округа Нижегородской области (далее – Положение), определяет общие принципы и требования по организации и осуществлению контроля за деятельностью муниципальных бюджетных и казенных учреждений Дивеевского муниципального округа Нижегородской области (далее – объекты контроля), подведомственных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контроль за деятельностью объектов контроля осуществляется администрацией в соответствии с бюджетным законодательством Российской Федерации и иными нормативными правовыми актами, регулирующими бюджетные правоотношения, в порядке, утвержденном администрацией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е казенное учреждение «Центр хозяйственного обслу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бюджетное учреждение «Редакция Дивеевской газеты «Удар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контроля, осуществляемого в соответствии с настоящим Порядк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идов деятельности (основных и иных, не являющихся основными) объектов контроля целям, предусмотренным их учредитель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н (тарифов) на платные услуги (работы), оказываемые потреб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бюджетным учреждением плана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чество оказания объектами контроля муниципальных услуг (выполнения работ), в том числе наличие жалоб потребителей и принятые по результатам их рассмотрения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ффективное использование имущества, находящегося у объектов контроля на праве оперативного управления, обоснованность списания имущества, а также обеспечение его сохр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эффективное использование средств субсидий, выделенных на выполнение муниципального задания, субсидий на иные цели бюджетно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ведение бухгалтерского учета бюджет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стоверность и полнота бухгалтерской и иной регламентированной отчетности о результатах деятельности объектов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основанность изменения (увеличения, уменьшения) дебиторской и кредиторской задолженности бюджет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целями осуществления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объектов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тклонений в деятельности объектов контрол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става, качества и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нформационной базы об объеме и качестве оказываемых муниципальных услуг (выполняем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осуществления контрольных мероприятий администрацией создается комиссия в количестве трех человек. Персональный состав комиссии утвержда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ые мероприятия и формы их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контрольным мероприятиям за деятельностью объектов контроля относятся проверки деятельности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и осуществляются в форме документарной (камеральной) проверки отчетности объектов контроля или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проверок не может превышать 1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обращений должностных лиц, проводящих выездную проверку, руководителем отдела культуры и спорта срок проведения проверки продлевается, но не более чем на 1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документарной (камеральной) проверки анализируются сведения, содержащиеся в отчетах, представленных администрации объектом проверки о результатах его деятельности, о выполнении плана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ездная проверка проводится по местонахождению объе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проверок осуществляется в форме плановых проверок, а также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 проверок утверждается муниципальным правовым актом администрации Дивеевского муниципального округа Нижегородской области, не позднее 31 декабря предшествующего года, и направляется с сопроводительным письмом для согласования в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проверок осуществляется по согласованию с финансовым упра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лан проверок содержит наименование объекта контроля, тему проверки, проверяемый период, месяц начала проведения проверки, информацию о должностных лицах, осуществляющ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объекта контроля – не реже одного раза в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объекта контроля и одной темы контрольного мероприятия – не боле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от органов государственной власти, органов местного самоуправления Дивеевского муниципального округа Нижегородской области, органов муниципального финансового контроля Дивеевского муниципального округа Нижегородской области, органов прокуратуры и правоохранительных органов информации о нарушениях законодательства Российской Федерации и Нижегородской области, муниципальных правовых актов Дивеевского муниципального округа Нижегородской области, регулирующих соответствующую сферу деятельност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арушений при камеральной проверке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физических и юридических лиц с жалобой на нарушения законодательства объектом контроля, в том числе на качество оказания ими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д проведением проверок администрацией издается распоряжение о проведении проверки, в котором содержатся сведения о наименовании объекта контроля, теме проверки и проверяемых вопросах, проверяемом периоде, сроках начала и окончания проведения проверки, должностных лицах, направляемых на проведение проверки, руководителе проверяющ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могут проводиться сплошным или выборо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верки. Объем выборки и ее состав определяются руководителем проверяюще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(проверяющий),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проведении выездной проверки должностные лица, проводящие проверку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объекта контроля документы, относящие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ные действия путем проведения замеров, осмотров, инвентаризации, наблюдения, пересчета,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муниципальных услуг (работ), оказываемых (выполняемых) объектом контроля, в случаях их включения в перечень мероприятий по контролю, необходимых для достижения целей проведения проверки, определенных в приказе о проведении выезд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должностных лиц органов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ми лицами органа контроля, осуществляющими контрольную деятельность, являются</w:t>
      </w:r>
      <w:r>
        <w:rPr/>
        <w:t xml:space="preserve"> </w:t>
      </w:r>
      <w:r>
        <w:rPr>
          <w:sz w:val="28"/>
          <w:szCs w:val="28"/>
        </w:rPr>
        <w:t>должностные лиц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органа контро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 (далее - контроль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беспрепятственно по предъявлении документа, удостоверяющего личность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проверки с использованием фото-, видео- и аудиотехники, а также иных видов техники и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 органа контрол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законодательства Российской Федерации, Нижегородской области, нормативных правовых актов Дивеевского муниципального округа Нижегородской области и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комить руководителя (представителя) объекта контроля с копией правового акта органа контроля о проведении контрольного мероприятия,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правлять представления, предписания об устранении выявленных нарушений в случаях, предусмотренных бюдже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бязанности объектов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онтроля (их должностные лица)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ы контроля (их должностные лица)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результатов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ия проверки в течение 10 рабочих дней составляется акт проверки в 2-х экземплярах, который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земпляру акта проверки прилагаются копии документов, содержащих выявленные нарушения, заверенные объектом контроля в обще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в течение 5 рабочих дней со дня его подписания вручается представителю объекта контроля, уполномоченному на получение акта для его подписания руководителем объекта контроля (либо лицом, его замещающими), либо направляется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т проверк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приказа о проведении провер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я и сроки осуществления провер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проведения провер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му проверки и проверяемые вопрос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мена, отчества и наименование должности лиц, проводивших провер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бъекта контроля, фамилии, имена, отчества руководителя объекта контро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выполнении внутреннего финансового контроля в отношении операций, связанных с темой провер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нарушении требований законодательства Российской Федерации, Нижегородской области, нормативных правовых актов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бъекта контроля, в отношении которого проведена проверка, в течение 5 рабочих дней со дня получения акта проверки вправе представить администрации пояснения по фактам, изложенным в указанном акте. Письменные пояснения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наличии у руководителя объекта контроля (лица, его замещающего) разногласий по акту проверки, указанные лица делают об этом отметку в акте перед своей подписью, и вместе с экземпляром подписанного акта проверки представляют должностному лицу (должностными лицами), проводившему проверку, аргументированные письменные возражения в течение 3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рок до 5 рабочих дней со дня получения письменных возражений по акту проверки должностное лицо (должностные лица), проводившее проверку, рассматривает обоснованность этих возражений, подготавливает по ним письменное заключение в двух экземплярах, один из которых направляется объекту контроля, второй приобщается к материалам по контрольн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объектом контроля возражений к акту проверки и (или) дополнительной информации, документов и материалов, относящихся к проверяемому периоду, руководителем администрации (лицом, его замещающим) может быть назначена внепланов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заключения рассмотрение дополнительных разногласий и (или) замечаний, пояснений, возражений по акту проверки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каза руководителя объекта контроля подписать или получить акт проверки должностным лицом (должностными лицами), проводившими проверку, в конце данного акта делается запись об отказе указанного лица от подписи или отказе от его получения. При этом акт проверки не позднее следующего рабочего дня направляется заказным почтовым отправлением с уведомлением о вручении либо иным способом, обеспечивающим фиксацию факта и даты его направления объекту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направления акта проверки объекту контроля приобщается к рабочей документации по контрольн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проведенной выездной и документарной (камеральной) проверок должностным лицом (должностными лицами), проводившим проверку, в течение 10 рабочих дней со дня окончания проверки составляется отчет, в котором отраж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явленных в ходе проверки нарушениях законодательства Российской Федерации и Нижегородской области, нормативно-правовых актов Дивеевского муниципального округа Нижегородской области, регулирующих соответствующую сферу деятельности объекта контроля и причинах таких нарушений, либо их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или отсутствии возражений со стороны объекта контроля, при наличии – оценка их обоснованности (со ссылкой на нормативные правовые а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денной проверки в течение предусмотренного настоящим пунктом срока представляется руководителю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, нормативно-правовых актов Дивеевского муниципального округа Нижегородской области, регулирующих соответствующую сферу деятельности объекта контроля, руководитель отдела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принять одно или нескольк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ализации выводов, предложений и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достаточной обоснованности выводов, предложений и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материалов, содержащих информацию о наличии признаков нарушений бюджетного законодательства Российской Федерации, в отношении которых отсутствует возможность их устранения, о факте совершения действия (бездействия) с признаками административного правонарушения или состава преступления в органы, в компетенцию которых входит рассмотрение таких признаков и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5-дневный срок со дня представления отчета, указанного в пункте 5.7 настоящего Положения, издает приказ об устранении объектом контроля указанных нарушений и (или) о привлечении руководителя объекта контроля к дисциплинарной ответственности, либо предлагает руководителю объекта контроля привлечь к дисциплинарной ответственности подчиненных ему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выявлении в результате проведенной проверки действия (бездействия) должностного лица объекта контроля, содержащего признаки административного правонарушения, администрация в 10-дневный срок со дня составления акта проверки направляет информацию о совершении указанного действия (бездействия) и копию подтверждающих такой факт документов, заверенных в общеустановленном порядке, в соответствующие органы, уполномоченные рассматривать дела об административных правонарушениях, согласно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выявлении в результате проведенной проверки действия (бездействия), содержащего признаки уголовного преступления, администрация в 10-дневный срок со дня представления отчета, указанного в пункте 5.7 настоящего Положения, направля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бъект контроля обязан устранить нарушения в установленный в приказе срок и в течение 5 рабочих дней со дня истечения срока для их устранения представить администрации информацию об устранении нарушений с приложением документов, подтверждающих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кт контроля не устранил выявленные нарушения в установленный срок, администрацией рассматривается вопрос о привлечении должностных лиц объекта контроля, ответственных за устранение выявленных нарушений,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зультаты контрольных мероприятий учитываются администрацией при решении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муниципального бюджетного либо казенного учреждения Дивеевского муниципального округа Нижегородской области, подведомственного администрации, показателям деятельности и отсутствии выявленных в ходе мероприятий по контрол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муниципального бюджетного либо казенного учреждения Дивеевского муниципального округа Нижегородской области, подведомственного администрации, показателям деятельности и выявленных в ходе мероприятий по контролю нарушениях, а также при определении вопросов дальнейшей деятельности муниципального бюджетного либо казенного учреждения Дивеевского муниципального округа Нижегородской области с учетом оценки степени выполнения установленных показателе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муниципального бюджетного либо казенного учреждения Дивеевского муниципального округа Нижегородской области, подведомственного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организации муниципального бюджетного либо казенного учреждения Дивеевского муниципального округа Нижегородской области, подведомственного администрации, изменении его типа или ликвид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23495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8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9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3-01-12T18:37:00Z</dcterms:modified>
  <cp:revision>8</cp:revision>
  <dc:subject>Постановление</dc:subject>
  <dc:title>Об утверждении Положения о порядке осуществления контроля за деятельностью муниципальных бюджетных и казенных учреждений Дивеевского муниципального округа Нижегородской области, подведомственных администрации Дивевеского муниципального округа Нижегородской области</dc:title>
</cp:coreProperties>
</file>