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 8 на проект  решения Совета  депутатов Дивеевского  муниципального округа  Нижегородской области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е изменений  в решение Совета депутатов  Дивеевского муниципального  округа Нижегородской области  от 15 декабря 2022года № 80  «О бюджете  Дивеевского муниципального округа  Нижегородской области  на 2023 год и плановый период 2024 и  2025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ноября  2023 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5декабря 2022года  № 80 (в ред. от 27.10.2023 №64) «О бюджете Дивеевского муниципального округа  на 2023 год  на плановый период 2024 и 2025годов»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, 3-6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3 год и плановый период 2024 и 2025 годов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3 - 2025 годы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ходы бюджета Дивеевского муниципального округа на 2023 год увеличены на  - 5 215 083,6 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 Увеличение произошло за счет  безвозмездных поступлений  из    областного и федерального бюджетов, имеющих целевое назначение   в сумме – 994 140,0 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дновременно,  по отдельным позициям безвозмездных поступлений, имеющих целевое назначение (образование,  сельское хозяйство), уменьшены ассигнования  на  сумму   – 623 794,37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Увеличение произошло за счет  налоговых и неналоговых доходных источников  в сумме – 4 844 737,97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3  год спланированы  в сумме  – 1 462 212 845,38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2. Доходы  бюджета  Дивеевского муниципального округа на 2024 год остались без изменений и составят  - 838 729 307,05 рублей.   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13"/>
          <w:sz w:val="26"/>
          <w:szCs w:val="26"/>
          <w:highlight w:val="yellow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Доходы бюджета Дивеевского муниципального округа  бюджета на 2025 год без изменений и составят - </w:t>
      </w:r>
      <w:r>
        <w:rPr>
          <w:rFonts w:cs="Times New Roman" w:ascii="Times New Roman" w:hAnsi="Times New Roman"/>
          <w:spacing w:val="-13"/>
          <w:sz w:val="26"/>
          <w:szCs w:val="26"/>
        </w:rPr>
        <w:t>791 445 681,63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  <w:t>Подробная информация по  внесенным изменениям доходной части бюджета Дивеевского муниципального округа на 2023-2025 годы  отражена в пояснительной записке   проекта.</w:t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3-2025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Расходы бюджета Дивеевского  муниципального округа на 2023 год увеличены на –  4 883 345,63  рублей, в том числе,  за счет целевых средств федерального, областного бюджета, поступления собственных доходов. 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3 год спланированы  в сумме – 1 493 428 561,17 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Денежные средства  направлены на следующие цели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а/  за счет  целевых областных, федеральных средств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1.  в Отдел культуры и спорта администрации Дивеевского муниципального округа – 109,0 тыс. рублей,   иные МБТ из фонда  на поддержку территорий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2.   в  Администрацию  Дивеевского муниципального округа – 600,0 тыс. рублей, субсидия  на софинансирование муниципальных программ поддержки  малого и среднего предпринимательства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б/ за счет собственных дополнительных доходов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1.    в  Администрацию  Дивеевского муниципального округа – 2 674,1 тыс. рублей, в том числе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-  на выполнение муниципального задания  редакции газеты «Ударник»- 372,0 тыс.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- возмещение выпадающих доходов предприятиям ЖКХ- 2 302,1 тыс.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i/>
          <w:spacing w:val="-13"/>
          <w:sz w:val="26"/>
          <w:szCs w:val="26"/>
        </w:rPr>
        <w:t xml:space="preserve">2. </w:t>
      </w:r>
      <w:r>
        <w:rPr>
          <w:rFonts w:cs="Times New Roman" w:ascii="Times New Roman" w:hAnsi="Times New Roman"/>
          <w:spacing w:val="-13"/>
          <w:sz w:val="26"/>
          <w:szCs w:val="26"/>
        </w:rPr>
        <w:t>в Отдел культуры и спорта администрации Дивеевского муниципального округа – 870,0 тыс. рублей на выполнение муниципального задания МАУ ЦБС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3. в управление образования администрации Дивеевского муниципального округа – 968,9 тыс. рублей на ремонт д/сад «Ивановское»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связи с необходимостью исполнения расходных обязательств, неучтенных при формировании бюджета,  произведено распределение расходов между ГАБС и ГРБС внутри бюджетных назначений. В связи, с чем произведено изменение ведомственной структуры расходов в бюджете округа 2023-2025годов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4года  остались без изменений   и составят –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838 729 307,05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5года  остались без изменений   и составят –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791 445 681,63 рублей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осимых изменений в решение Совета депутатов Дивеевского муниципального округа изменяются статья 1 по тексту в новой редакции,  изменяются статья 4 по объему безвозмездных поступлений, получаемых  из других бюджетов  бюджетной системы Российской Федерации, вносятся изменения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3 год и на плановый период 2024 и 2025 годов»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3 год  и плановый период 2024 и 2025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3 год и на плановый период 2024 и 2025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3 год и на плановый период 2024 и  2025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3  год  и на плановый период  2024 и 2025 годов»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3 - 2025 годы  отражена в пояснительной записке  проект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29 ноября  2023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3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–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1 462 212 845,38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 493 428 561,17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– 31 215 715,79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4 и 2025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4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838 729 307,05  рублей, на 2025 год в сумме -  791 445 681,63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4 год в сумме – 838 729 307,05  рублей, в том числе условно утверждаемые расходы в сумме – 11 096 697,50 рублей, на 2025 год в сумме – 791 445 681,63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3 159 710 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3 год и на  плановый период 2024 и 2025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29ноября 2023 года  с принятием положительного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06:00Z</dcterms:created>
  <dc:creator>Kuzyaeva</dc:creator>
  <dc:description/>
  <cp:keywords/>
  <dc:language>en-US</dc:language>
  <cp:lastModifiedBy>Kuzyaeva</cp:lastModifiedBy>
  <dcterms:modified xsi:type="dcterms:W3CDTF">2023-12-20T07:06:00Z</dcterms:modified>
  <cp:revision>2</cp:revision>
  <dc:subject/>
  <dc:title> </dc:title>
</cp:coreProperties>
</file>