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3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апреля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4 год увеличены на -  9 836 166,8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 836 166,85 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50 062 046,69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.   Доходы бюджета Дивеевского муниципального округа на 2025 год  увеличены на 4 444 400,0 рублей за счет  безвозмездных поступлений из  областного и федерального бюджетов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5  год спланированы  в сумме  – 976 447 846,29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.   Доходы бюджета Дивеевского муниципального округа на 2026 год  увеличены на 4 581 200,0 рублей за счет  безвозмездных поступлений из  областного и федерального бюджетов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6  год спланированы  в сумме  – 925 189 837,90 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1. Расходы бюджета Дивеевского  муниципального округа на 2024 год увеличены на – 14 893 104,06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9 836 166,85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 за счет остатков собственных средств, сложившихся на 01.01.2024 – 5 056 937,21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186 575 470,35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/ за счет средств из  федерального, областного бюджетов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1/.  в Управление  сельского хозяйства  администрации Дивеевского муниципального округа в рамках реализации муниципальной программы «Развитие агропромышленного комплекса  Дивеевского муниципального округа Нижегородской области» -  8 115 185,85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/.  В управление образования администрации Дивеевского муниципального округа Нижегородской области на осуществление  полномочий образования – 1 720 981,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б/  За счет остатков собственных средст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Сатисский территориальный отдел администрации Дивеевского муниципального округа – софинансирование мероприятий на содержание объектов благоустройства – 420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Управление образования администрации Дивеевского муниципального округа – 3582 569,99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тдел культуры и спорта администрации Дивеевского муниципального округа – 900 000,0  рублей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Администрация Дивеевского муниципального округа – 154 367,22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2.  Расходы бюджета Дивеевского  муниципального округа на  плановый период 2025 год увеличены на 4 444 40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5  год спланированы  в сумме  – 973 447 846,29 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  Расходы бюджета Дивеевского  муниципального округа на  плановый период 2026 год увеличены на 4 581 200,0  рублей за счет целевых средств из  федерального, областного бюджетов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расходы  бюджета Дивеевского муниципального округа на 2026 год спланированы  в сумме  – 925 189 837,90  рублей. </w:t>
      </w:r>
    </w:p>
    <w:p>
      <w:pPr>
        <w:pStyle w:val="Normal"/>
        <w:spacing w:lineRule="auto" w:line="240" w:before="0" w:after="0"/>
        <w:ind w:right="-5" w:firstLine="528"/>
        <w:jc w:val="center"/>
        <w:rPr/>
      </w:pPr>
      <w:r>
        <w:rPr>
          <w:rFonts w:cs="Times New Roman" w:ascii="Times New Roman" w:hAnsi="Times New Roman"/>
          <w:b/>
          <w:spacing w:val="-13"/>
          <w:sz w:val="26"/>
          <w:szCs w:val="26"/>
        </w:rPr>
        <w:t>Дефицит бюджета Дивеевского муниципального округа на 2024 - 2026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2024 году размер дефицита увеличен  на 5 056 937,21 рублей и составит -36 513 423,66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2025 году  с учетом вносимый изменений в параметры бюджета, бюджет  сформирован с профицитом в сумме - 3 000 0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 планируемом 2026 году   бюджет по доходам и по расходам сбалансирован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Третье 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19 апреля 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19 апреля 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50 062 046,6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86  575 470,3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36 513 423,6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6 447 846,29  рублей, на 2026 год в сумме -  925 189 8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год в сумме – 973 447 846,29  рублей, в том числе условно утверждаемые расходы в сумме – 12 559 610 рублей, на 2026 год в сумме – 925 189 8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12:00Z</dcterms:created>
  <dc:creator>Kuzyaeva</dc:creator>
  <dc:description/>
  <cp:keywords/>
  <dc:language>en-US</dc:language>
  <cp:lastModifiedBy>Kuzyaeva</cp:lastModifiedBy>
  <cp:lastPrinted>2024-04-22T11:09:00Z</cp:lastPrinted>
  <dcterms:modified xsi:type="dcterms:W3CDTF">2024-05-20T12:12:00Z</dcterms:modified>
  <cp:revision>2</cp:revision>
  <dc:subject/>
  <dc:title> </dc:title>
</cp:coreProperties>
</file>