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№ 1 на проект  решения Совета  депутатов Дивеевского  муниципального округа  Нижегородской области</w:t>
      </w:r>
    </w:p>
    <w:p>
      <w:pPr>
        <w:pStyle w:val="Normal"/>
        <w:spacing w:lineRule="auto" w:line="240" w:before="0" w:after="0"/>
        <w:ind w:right="-81" w:firstLine="5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е изменений  в решение Совета депутатов  Дивеевского муниципального  округа Нижегородской области  от 19 декабря 2023года № 77  «О бюджете  Дивеевского муниципального округа  Нижегородской области  на 2024 год и плановый период 2025 и  2026 годов»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февраля 2024года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подготовлено в соответствии с Бюджетным кодексом Российской Федерации, на основании </w:t>
      </w:r>
      <w:r>
        <w:rPr>
          <w:rFonts w:cs="Times New Roman" w:ascii="Times New Roman" w:hAnsi="Times New Roman"/>
          <w:sz w:val="26"/>
          <w:szCs w:val="26"/>
        </w:rPr>
        <w:t>Положения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  решением Совета депутатов  Дивеевского  муниципального округа Нижегородской области от 8 октября 2020года №41, Положения  о контрольно – счетной комиссии Дивеевского муниципального округа, утвержденным  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19декабря 2023 года  № 77 «О бюджете Дивеевского муниципального округа Нижегородской области на 2024 год  на плановый период 2025 и 2026год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финансовым управлением Дивеевского муниципального округа. Одновременно, с проектом решения представлены пояснительная записка с обоснованием 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едлагаемых изменений и  обновленные приложения к проекту решения  №№ 1,3,4,5,6,8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Внесение изменений связано с необходимостью  увеличения расходов, не предусмотренных в бюджете Дивеевского муниципального округа  на 2024 год и плановый период 2025 и 2026 годов.</w:t>
      </w:r>
    </w:p>
    <w:p>
      <w:pPr>
        <w:pStyle w:val="Normal"/>
        <w:spacing w:lineRule="auto" w:line="240" w:before="0" w:after="0"/>
        <w:ind w:right="-81"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ая характеристика предлагаемых изменений по доходным источникам 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бюджета  Дивеевского муниципального округа на 2024 – 2026 годы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1. Доходы бюджета Дивеевского муниципального округа на 2024 год увеличены на -  32 622 342,98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 Увеличение произошло за счет  безвозмездных поступлений  из    областного и федерального бюджетов, имеющих целевое назначение   в сумме  –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0 947 819,91 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дновременно,  по отдельным позициям безвозмездных поступлений, имеющих целевое назначение, уменьшены ассигнования  на  сумму   – 557 176,93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Увеличение произошло за счет  налоговых и неналоговых доходных источников  в сумме – 2 231 700 рублей, в том числе,  поступил доход  от уплаты акцизов на нефтепродукты в сумме -2 231 70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4  год спланированы  в сумме  – 1 043 813 242,98  рублей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2. Доходы бюджета Дивеевского муниципального округа на 2025 год увеличились  на  75 858 346,29 рублей, в том числе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 за счет безвозмездных поступлений из областного и федерального бюджетов, имеющих целевое назначение,  на  сумму – 74 141 946,29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 за счет налоговых и неналоговых доходов – 1 716 400,0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5  год спланированы  в сумме  – 972 003 446,29 рублей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3.  Доходы бюджета Дивеевского муниципального округа на 2026 год увеличены  на  643 837,90 рублей, в том числе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за счет налоговых и неналоговых доходных источников, в том числе, доходов  от уплаты акцизов и нефтепродуктов - 2 132 700,0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езвозмездные поступления,  из областного и федерального бюджетов, имеющих целевое назначение,     сокращены   на  сумму - 1 488 862,1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,  доходы бюджета Дивеевского муниципального округа на 2026  год спланированы  в сумме  – 920 608 637,90 рублей.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 xml:space="preserve">Подробная информация по  внесенным изменениям доходной части бюджета Дивеевского муниципального округа на 2024-2026 годы  отражена в пояснительной записки финансового управления.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Cs/>
          <w:sz w:val="26"/>
          <w:szCs w:val="26"/>
        </w:rPr>
        <w:t>Изменения в расходной части  бюджета Дивеевского  муниципального  округа  на 2024-2026 годы</w:t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 муниципального округа на 2024 год увеличены на – 59 507 479,75  рублей, в том числе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за счет целевых средств из  федерального, областного бюджетов – 30 800 009,81 рублей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 счет  налоговых и неналоговых доходных источников (акцизов на нефтепродукты) в сумме – 2 231 700 рублей,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 за счет  остатков дорожного фонда, сложившихся  на 1 января 2024 года – 5 513 912,25 рублей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за счет остатков собственных доходов, сложившихся на 1 января 2024 года – 20 961 857,69 рублей,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В результате вносимых изменений расходы  бюджета Дивеевского муниципального округа на 2024  год спланированы  в сумме – 1 075 198 379,75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Денежные средства  направлены на следующие цели: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за счет средств из  федерального, областного бюджетов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1.  в Управление  сельского хозяйства  администрации Дивеевского муниципального округа в рамках реализации муниципальной программы «Развитие агропромышленного комплекса  Дивеевского муниципального округа Нижегородской области» - 11 305 400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2. В отдел культуры и спорта администрации Дивеевского муниципального округа на обеспечение развития и укрепления материально – технической базы  муниципальных домов культуры, на поддержку отрасли культуры – 905 386,39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3.  В управление образования администрации Дивеевского муниципального округа Нижегородской области на осуществление  полномочий образования – 620 255,70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4.  В Дивеевский  территориальный отдел администрации Дивеевского муниципального округа – 2 952 100 рублей, в том числе, на реализацию  проекта инициативного  бюджетирования «Вам решать» - 2 925 000 рублей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5. В Сатисский   территориальный отдел администрации Дивеевского муниципального округа – 10 765 900 рублей, в том числе, на реализацию  проекта инициативного  бюджетирования «Вам решать» - 2 847 000 рублей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6. В Северный территориальный отдел администрации Дивеевского муниципального округа – 2 680 469,09 рублей, в том числе, на реализацию  проекта инициативного  бюджетирования «Вам решать» - 2 680 452,42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7. В администрацию Дивеевского муниципального округа  Нижегородской области – 1 570 498,63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8. По дополнительно полученным  по акцизам,  денежные средства направлены  в Дивеевский, Сатисский, Северный территориальные отделы на ремонт  и содержание автомобильных дорог местного значения   -2 231700,0 рублей. 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9.   Средства  дорожного фонда направлены  в Дивеевский, Сатисский, Северный территориальные отделы на ремонт  и содержание автомобильных дорог местного значения -5 513 912,25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0 Остатки собственных средств денежные средства, сложившиеся на 1 января 2024 года  направлены в сумме - 20 961 857,69 рублей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в администрацию Дивеевского муниципального округа, управление образования, отдел культуры и спорта на софинансирование адресной инвенсиционной программы, софинансирование  мероприятий в рамках АИП, техническое перевооружение котельно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- в Дивеевский, Сатисский, Северный территориальные отделы  на софинансирование местного бюджета по реализации проекта «Вам решать»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Из бюджета муниципального округа произведен возврат остатков субсидий, субвенций, иных межбюджетных  трансфертов, имеющих целевое назначение прошлого года в сумме -409 366,83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связи с необходимостью исполнения расходных обязательств, неучтенных при формировании бюджета,  произведено распределение расходов между ГАБС и ГРБС внутри бюджетных назначений. В связи, с чем произведено изменение ведомственной структуры расходов в бюджете округа 2024-2026 годов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змер дефицита увеличен  на 26 885 136,77 рублей и составит -31 385 136,77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Расходы бюджета Дивеевского муниципального округа на плановый период 2025 года  увеличены  на -75 858 346,29 рублей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В результате  вносимых изменений, объем расходов на 2024 год  спланирован в сумме – 969 003 446,29 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муниципального округа на плановый период 2026 года увеличены    на -643 837, 90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В результате  вносимых изменений, объем расходов на 2026 год  спланирован в сумме  – 920 608 637 9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ие изменения внесены в статьи 1,4 решения Совета депутатов Дивеевского муниципального округа  "О бюджете Дивеевского муниципального округа  Нижегородской области на 2024 год и на плановый период 2025 и 2026годов"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 измен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ложение 1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4 год и на плановый период 2025 и 2026годов»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Источники финансирования  дефицита бюджета муниципального округа  на 2024 год  и плановый период 2025 и 2026 годов»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ложение 4 </w:t>
      </w:r>
      <w:r>
        <w:rPr>
          <w:rFonts w:cs="Times New Roman" w:ascii="Times New Roman" w:hAnsi="Times New Roman"/>
          <w:spacing w:val="-13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4 год и на плановый период 2025 и 2026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5 «Ведомственная структура расходов  бюджета  муниципального округа  на 2024 год и на плановый период 2025 и  2026 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6  «Распределение  бюджетных ассигнований по разделам, подразделам, целевым статьям, группам видов расходов классификации расходов  бюджета муниципального округа  на 2024  год  и на плановый период  2025  и 2026 годов»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дробная информация по распределению средств  в расходной части бюджета Дивеевского муниципального округа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>на 2024-2026 годы  отражена в пояснительной записке  к проекту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Первое заседание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Совета депутатов  Дивеевского муниципального округа  Нижегородской области в 2024 году  по вопросу  о внесении изменений  в бюджет Дивеевского муниципального округа  Нижегородской области  на 2024 год и плановый период до 2026 года   назначено на 27 февраля 2024 года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27 февраля 2024 года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>основные параметры  бюджета  Дивеевского муниципального округа Нижегородской области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4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1) общий объем доходов в сумме -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043 813 242,98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- 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075 198 379,75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 дефицита в сумме -  31 385 136,77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круга на 2025 и 2026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общий объем доходов на 2025 год в сумме –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972 003 446,29  рублей, на 2026 год в сумме -  920 608 637,90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5 год в сумме – 969 003 446,29  рублей, в том числе условно утверждаемые расходы в сумме – 12 559 610 рублей, на 2026 год в сумме – 920 608 637,90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, условно утверждаемые расходы в сумме – 26 284 756  руб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ого анализа,  контрольно – счетная комиссия Дивеевского муниципального округа  отмечает обоснованность принятых решений  по внесению изменений в  бюджет  </w:t>
      </w:r>
      <w:r>
        <w:rPr>
          <w:rFonts w:cs="Times New Roman" w:ascii="Times New Roman" w:hAnsi="Times New Roman"/>
          <w:bCs/>
          <w:sz w:val="26"/>
          <w:szCs w:val="26"/>
        </w:rPr>
        <w:t>Дивеевского муниципального округа   Нижегородской области  на  2024 год и на  плановый период 2025 и 2026 годов,</w:t>
      </w:r>
      <w:r>
        <w:rPr>
          <w:rFonts w:cs="Times New Roman" w:ascii="Times New Roman" w:hAnsi="Times New Roman"/>
          <w:sz w:val="26"/>
          <w:szCs w:val="26"/>
        </w:rPr>
        <w:t xml:space="preserve"> считает возможным рассмотреть проект на заседании Совета депутатов  с принятием положительного  реш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комиссии                                      Н.И. Кузяева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1:00Z</dcterms:created>
  <dc:creator>Kuzyaeva</dc:creator>
  <dc:description/>
  <cp:keywords/>
  <dc:language>en-US</dc:language>
  <cp:lastModifiedBy>Kuzyaeva</cp:lastModifiedBy>
  <cp:lastPrinted>2024-02-28T10:22:00Z</cp:lastPrinted>
  <dcterms:modified xsi:type="dcterms:W3CDTF">2024-03-26T11:21:00Z</dcterms:modified>
  <cp:revision>2</cp:revision>
  <dc:subject/>
  <dc:title> </dc:title>
</cp:coreProperties>
</file>