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45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О – СЧЕТНАЯ КОМИССИ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ИВЕЕВСКОГО МУНИЦИПАЛЬНОГО ОКРУГ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ИЖЕГОРОДСКОЙ ОБЛАСТИ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right="-81" w:firstLine="52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№ 10 на проект  решения Совета  депутатов Дивеевского  муниципального округа  Нижегородской области</w:t>
      </w:r>
    </w:p>
    <w:p>
      <w:pPr>
        <w:pStyle w:val="Normal"/>
        <w:spacing w:lineRule="auto" w:line="240" w:before="0" w:after="0"/>
        <w:ind w:right="-81" w:firstLine="5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е изменений  в решение Совета депутатов  Дивеевского муниципального  округа Нижегородской области  от 15 декабря 2022года № 80  «О бюджете  Дивеевского муниципального округа  Нижегородской области  на 2023 год и плановый период 2024 и  2025годов»</w:t>
      </w:r>
    </w:p>
    <w:p>
      <w:pPr>
        <w:pStyle w:val="Normal"/>
        <w:spacing w:lineRule="auto" w:line="240" w:before="0" w:after="0"/>
        <w:ind w:right="-81" w:firstLine="5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декабря   2023 года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ключение подготовлено в соответствии с Бюджетным кодексом Российской Федерации, на основании </w:t>
      </w:r>
      <w:r>
        <w:rPr>
          <w:rFonts w:cs="Times New Roman" w:ascii="Times New Roman" w:hAnsi="Times New Roman"/>
          <w:sz w:val="26"/>
          <w:szCs w:val="26"/>
        </w:rPr>
        <w:t>Положения о бюджетном процессе в Дивеевском  муниципальном округ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утвержденным   решением Совета депутатов  Дивеевского  муниципального округа Нижегородской области от 8 октября 2020года №41, Положения  о контрольно – счетной комиссии Дивеевского муниципального округа, утвержденным   решением Совета депутатов Дивеевского  муниципального округа  Нижегородской области от 30 октября 2020года №54.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ект реш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решение Совета депутатов   от 15декабря 2022года  № 80 (в ред. от 19.12..2023 №78) «О бюджете Дивеевского муниципального округа  на 2023 год  на плановый период 2024 и 2025годов»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готовлен финансовым управлением Дивеевского муниципального округа. Одновременно, с проектом решения представлены пояснительная записка с обоснованием </w:t>
      </w:r>
      <w:r>
        <w:rPr>
          <w:rFonts w:eastAsia="Times New Roman" w:cs="Times New Roman" w:ascii="Times New Roman" w:hAnsi="Times New Roman"/>
          <w:spacing w:val="-13"/>
          <w:sz w:val="26"/>
          <w:szCs w:val="26"/>
          <w:lang w:eastAsia="ru-RU"/>
        </w:rPr>
        <w:t>предлагаемых изменений и  обновленные приложения к проекту решения  №№ 1, 3-6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3"/>
          <w:sz w:val="26"/>
          <w:szCs w:val="26"/>
          <w:lang w:eastAsia="ru-RU"/>
        </w:rPr>
        <w:t>Внесение изменений связано с необходимостью  увеличения расходов, не предусмотренных в бюджете Дивеевского муниципального округа  на 2023 год и плановый период 2024 и 2025 годов.</w:t>
      </w:r>
    </w:p>
    <w:p>
      <w:pPr>
        <w:pStyle w:val="Normal"/>
        <w:spacing w:lineRule="auto" w:line="240" w:before="0" w:after="0"/>
        <w:ind w:right="-81"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щая характеристика предлагаемых изменений по доходным источникам 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>бюджета  Дивеевского муниципального округа на 2023 - 2025 годы: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Доходы бюджета Дивеевского муниципального округа на 2023 год уменьшены  на  - 592 600  рублей.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 Уменьшены  безвозмездные поступления  из областного и федерального бюджетов,  имеющих целевое назначение в сумме - 2 962 300 рублей, в том числе:              а/ субсидия  на капитальный ремонт автомобильных дорог общего пользования - 2 170,1 тыс. рублей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б/ субвенция по финансовому обеспечению получения  образования в  частных  образовательных организациях -792,2 тыс.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  Увеличены безвозмездные поступления  из  областного и федерального бюджетов,   в составе иных  межбюджетных  трансфертов, имеющих целевое назначение,    в   сумме  -  2 369 700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В результате вносимых изменений доходы бюджета Дивеевского муниципального округа на 2023  год спланированы  в сумме  – 1 469 426 726,61 рублей.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3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2. Доходы  бюджета  Дивеевского муниципального округа на 2024 год остались без изменений и составят  - 838 729 307,05 рублей.   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pacing w:val="-13"/>
          <w:sz w:val="26"/>
          <w:szCs w:val="26"/>
          <w:highlight w:val="yellow"/>
        </w:rPr>
      </w:pPr>
      <w:r>
        <w:rPr>
          <w:rFonts w:cs="Times New Roman" w:ascii="Times New Roman" w:hAnsi="Times New Roman"/>
          <w:spacing w:val="-13"/>
          <w:sz w:val="26"/>
          <w:szCs w:val="26"/>
          <w:highlight w:val="yellow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 Доходы бюджета Дивеевского муниципального округа  бюджета на 2025 год без изменений и составят - </w:t>
      </w:r>
      <w:r>
        <w:rPr>
          <w:rFonts w:cs="Times New Roman" w:ascii="Times New Roman" w:hAnsi="Times New Roman"/>
          <w:spacing w:val="-13"/>
          <w:sz w:val="26"/>
          <w:szCs w:val="26"/>
        </w:rPr>
        <w:t>791 445 681,63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Cs/>
          <w:spacing w:val="-13"/>
          <w:sz w:val="26"/>
          <w:szCs w:val="26"/>
        </w:rPr>
        <w:t>Подробная информация по  внесенным изменениям доходной части бюджета Дивеевского муниципального округа на 2023-2025 годы  отражена в пояснительной записке   проекта.</w:t>
      </w:r>
    </w:p>
    <w:p>
      <w:pPr>
        <w:pStyle w:val="Normal"/>
        <w:spacing w:lineRule="auto" w:line="240" w:before="0" w:after="0"/>
        <w:ind w:right="-81" w:firstLine="54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iCs/>
          <w:sz w:val="26"/>
          <w:szCs w:val="26"/>
        </w:rPr>
        <w:t>Изменения в расходной части  бюджета Дивеевского  муниципального  округа  на 2023-2025 годы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Расходы бюджета Дивеевского  муниципального округа на 2023 год уменьшены на –  592 600 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В результате вносимых изменений расходы  бюджета Дивеевского муниципального округа на 2023 год спланированы  в сумме – 1 500 642 442,40 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 xml:space="preserve">Уменьшены расходы по 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>а/ Дивеевскому  территориальному отделу на 2 170 100,0 тыс. рублей на капитальный ремонт и ремонт автомобильных дорог местного значения ,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б/  Управлению образования – 792 200,0рубл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расходы по финансовому обеспечению в  частных  образовательных организациях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По дополнительно  полученным безвозмездным поступлениям    денежные средства были направлены: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а/  на поощрение  муниципальных управленческих команд -994 700 ,0 рублей,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б/ на реализацию социально – значимых мероприятий в рамках  решения вопросов  местного значения (органы управления и учреждения администрации Дивеевского муниципального округа) – 1 375 000,0 рублей.</w:t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iCs/>
          <w:sz w:val="26"/>
          <w:szCs w:val="26"/>
        </w:rPr>
        <w:t>В связи с необходимостью исполнения расходных обязательств, неучтенных при формировании бюджета,  произведено распределение расходов между ГАБС и ГРБС внутри бюджетных назначений. В связи, с чем произведено изменение ведомственной структуры расходов в бюджете округа 2023-2025годов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Расходы бюджета Дивеевского муниципального округа на плановый период 2024года  остались без изменений   и составят –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838 729 307,05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Расходы бюджета Дивеевского муниципального округа на плановый период 2025года  остались без изменений   и составят –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791 445 681,63 рублей.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вносимых изменений в решение Совета депутатов Дивеевского муниципального округа изменяются статья 1 по тексту в новой редакции,  изменяются статья 4 по объему безвозмездных поступлений, получаемых  из других бюджетов  бюджетной системы Российской Федерации, вносятся изменения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я к решению Совета депутатов: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ложение 1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ступление доходов по группам, подгруппам и статьям бюджетной классификации  на 2023 год и на плановый период 2024 и 2025 годов»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риложение 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Источники финансирования  дефицита бюджета муниципального округа  на 2023 год  и плановый период 2024 и 2025 годов»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иложение 4 </w:t>
      </w:r>
      <w:r>
        <w:rPr>
          <w:rFonts w:cs="Times New Roman" w:ascii="Times New Roman" w:hAnsi="Times New Roman"/>
          <w:spacing w:val="-13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Распределение  бюджетных ассигнований   по  целевым статьям (муниципальным программам и непрограммным направлениям деятельности), группам,  видов расходов классификации расходов бюджета муниципального округа  на 2023 год и на плановый период 2024 и 2025 годов»,</w:t>
      </w:r>
    </w:p>
    <w:p>
      <w:pPr>
        <w:pStyle w:val="Normal"/>
        <w:shd w:fill="FFFFFF" w:val="clear"/>
        <w:spacing w:lineRule="auto" w:line="240" w:before="0" w:after="0"/>
        <w:ind w:right="48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ab/>
        <w:t xml:space="preserve">- приложение 5 «Ведомственная структура расходов  бюджета  муниципального округа  на 2023 год и на плановый период 2024 и  2025 годов»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ab/>
        <w:t>- приложение 6  «Распределение  бюджетных ассигнований по разделам, подразделам, целевым статьям, группам видов расходов классификации расходов бюджета муниципального округа  на 2023  год  и на плановый период  2024 и 2025 годов».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дробная информация по распределению средств  в расходной части бюджета Дивеевского муниципального округа </w:t>
      </w:r>
      <w:r>
        <w:rPr>
          <w:rFonts w:cs="Times New Roman" w:ascii="Times New Roman" w:hAnsi="Times New Roman"/>
          <w:bCs/>
          <w:spacing w:val="-13"/>
          <w:sz w:val="26"/>
          <w:szCs w:val="26"/>
        </w:rPr>
        <w:t>на 2023 - 2025 годы  отражена в пояснительной записке  проекта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 xml:space="preserve">По состоянию на 28 декабря  2023 года </w:t>
      </w:r>
      <w:r>
        <w:rPr>
          <w:rFonts w:cs="Times New Roman" w:ascii="Times New Roman" w:hAnsi="Times New Roman"/>
          <w:b/>
          <w:iCs/>
          <w:sz w:val="26"/>
          <w:szCs w:val="26"/>
          <w:u w:val="single"/>
          <w:lang w:eastAsia="ru-RU"/>
        </w:rPr>
        <w:t>основные параметры  бюджета  Дивеевского муниципального округа Нижегородской области: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на 2023 год: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1) общий объем доходов в сумме –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1 469 426 726,61 рублей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2) общий объем расходов в сумме –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1 500 642 442,40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рублей,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3) размер дефицита в сумме – 31 215 715,79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2. Основные  характеристики  бюджета  Дивеевск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униципального округа на 2024 и 2025 год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 общий объем доходов на 2024 год в сумме –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838 729 307,05  рублей, на 2025 год в сумме -  791 445 681,63 рублей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общий объем расходо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а 2024 год в сумме – 838 729 307,05  рублей, в том числе условно утверждаемые расходы в сумме – 11 096 697,50 рублей, на 2025 год в сумме – 791 445 681,63 </w:t>
      </w:r>
      <w:r>
        <w:rPr>
          <w:rFonts w:cs="Times New Roman" w:ascii="Times New Roman" w:hAnsi="Times New Roman"/>
          <w:sz w:val="26"/>
          <w:szCs w:val="26"/>
          <w:lang w:eastAsia="ru-RU"/>
        </w:rPr>
        <w:t>рублей,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в том числе, условно утверждаемые расходы в сумме – 23 159 710  рублей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ы и пред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проведенного анализа,  контрольно – счетная комиссия Дивеевского муниципального округа  отмечает обоснованность принятых решений  по внесению изменений в  бюджет  </w:t>
      </w:r>
      <w:r>
        <w:rPr>
          <w:rFonts w:cs="Times New Roman" w:ascii="Times New Roman" w:hAnsi="Times New Roman"/>
          <w:bCs/>
          <w:sz w:val="26"/>
          <w:szCs w:val="26"/>
        </w:rPr>
        <w:t>Дивеевского муниципального округа   Нижегородской области  на  2023 год и на  плановый период 2024 и 2025 годов,</w:t>
      </w:r>
      <w:r>
        <w:rPr>
          <w:rFonts w:cs="Times New Roman" w:ascii="Times New Roman" w:hAnsi="Times New Roman"/>
          <w:sz w:val="26"/>
          <w:szCs w:val="26"/>
        </w:rPr>
        <w:t xml:space="preserve"> считает возможным рассмотреть проект на заседании Совета депутатов 28 декабря 2023 года  с принятием положительного решения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седатель   контрольно – счетной комиссии                                      Н.И. Кузяева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16:00Z</dcterms:created>
  <dc:creator>Kuzyaeva</dc:creator>
  <dc:description/>
  <cp:keywords/>
  <dc:language>en-US</dc:language>
  <cp:lastModifiedBy>Kuzyaeva</cp:lastModifiedBy>
  <cp:lastPrinted>2023-12-28T16:12:00Z</cp:lastPrinted>
  <dcterms:modified xsi:type="dcterms:W3CDTF">2024-01-12T07:16:00Z</dcterms:modified>
  <cp:revision>2</cp:revision>
  <dc:subject/>
  <dc:title> </dc:title>
</cp:coreProperties>
</file>