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2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марта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4 год и плановый период 2025 и 2026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ходы бюджета Дивеевского муниципального округа на 2024 год увеличены на -  96 483 986,54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6 102 319,55  рублей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 Увеличение произошло за счет  налоговых и неналоговых доходов в сумме – 381 666,99 рублей, в том числе, инициативных платежей в сумме 381 666,9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дновременно,  по отдельным позициям безвозмездных поступлений, имеющих целевое назначение,  произведен возврат  остатков  субвенций  прошлого года в сумме -71 349,68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140 225 879,84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5 год остались без изменений и составили - </w:t>
      </w:r>
      <w:r>
        <w:rPr>
          <w:rFonts w:cs="Times New Roman" w:ascii="Times New Roman" w:hAnsi="Times New Roman"/>
          <w:spacing w:val="-13"/>
          <w:sz w:val="26"/>
          <w:szCs w:val="26"/>
        </w:rPr>
        <w:t>972 003 446,29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6 год  остались без  изменений и  составили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сумме  – 920 608 637,90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4 год увеличены на – 96 483 986,54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96 102 319,55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 за счет инициативных платежей – 381 666,99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171 682 366,29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счет средств из  федерального, областного бюджетов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1.  в Управление  сельского хозяйства  администрации Дивеевского муниципального округа в рамках реализации муниципальной программы «Развитие агропромышленного комплекса  Дивеевского муниципального округа Нижегородской области» -  6 715 159,55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В управление образования администрации Дивеевского муниципального округа Нижегородской области на осуществление  полномочий образования – 1 949 9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В администрацию Дивеевского муниципального округа  Нижегородской области – 87 437 260 рублей, в том числе, на реализацию  мероприятий в рамках адресной  инвестиционной программы - 78 317 0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счет инициативных платежей  денежные средства направлены в  Сатисский, Дивеевский, Северный теротделы в сумме 381 666,99 рублей на реализацию  проекта  инициативного бюджетирования «Вам решать!»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з бюджета муниципального округа произведен возврат остатков субсидий, субвенций, иных межбюджетных  трансфертов, имеющих целевое назначение прошлого года в сумме -71 349,68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 по управлению образования и администрации Дивеевского муниципального округа. В связи, с чем произведено изменение ведомственной структуры расходов в бюджете округа 2024-2026 годов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увеличен  на 71 349,68 рублей и составит -31 456 486,4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5 года  остались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969 003 446,29 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остались без изменений и составят  -    </w:t>
      </w:r>
      <w:r>
        <w:rPr>
          <w:rFonts w:cs="Times New Roman" w:ascii="Times New Roman" w:hAnsi="Times New Roman"/>
          <w:spacing w:val="-13"/>
          <w:sz w:val="26"/>
          <w:szCs w:val="26"/>
        </w:rPr>
        <w:t>920 608 637 9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торое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22 марта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2 марта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40 225 879,84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71 682 366,2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31 456 486,4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2 003 446,29  рублей, на 2026 год в сумме -  920 608 6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 год в сумме – 969 003 446,29  рублей, в том числе условно утверждаемые расходы в сумме – 12 559 610 рублей, на 2026 год в сумме – 920 608 6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29:00Z</dcterms:created>
  <dc:creator>Kuzyaeva</dc:creator>
  <dc:description/>
  <cp:keywords/>
  <dc:language>en-US</dc:language>
  <cp:lastModifiedBy>Kuzyaeva</cp:lastModifiedBy>
  <cp:lastPrinted>2024-03-25T11:36:00Z</cp:lastPrinted>
  <dcterms:modified xsi:type="dcterms:W3CDTF">2024-03-26T11:29:00Z</dcterms:modified>
  <cp:revision>2</cp:revision>
  <dc:subject/>
  <dc:title> </dc:title>
</cp:coreProperties>
</file>