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чет о результатах контрольного мероприятия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о проверке законности  и эффективности  использования  бюджетных  средств, выделенных Сатисскому  территориальному  отделу    администрации Дивеевского муниципального округа  на его содержание </w:t>
      </w:r>
    </w:p>
    <w:p>
      <w:pPr>
        <w:pStyle w:val="Normal"/>
        <w:ind w:firstLine="708"/>
        <w:jc w:val="center"/>
        <w:rPr/>
      </w:pPr>
      <w:r>
        <w:rPr>
          <w:b/>
          <w:sz w:val="26"/>
          <w:szCs w:val="26"/>
        </w:rPr>
        <w:t>в 2023 год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верка  проведена в соответствии с планом работы  контрольных мероприятий  контрольно – счетной комиссии на 2024 год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Объем проверенных средств – 31 512,7 тыс. рублей, в том числе, средства бюджета Дивеевского муниципального округа – 31 512,7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 В рамках действующих полномочий,  Сатисский   территориальный отдел  обеспечивает исполнение решений органов местного самоуправления по реализации вопросов местного значения на подведомственной  отделу территор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Финансовое обеспечение деятельности Сатисского   территориального отдела  осуществляется  за счет средств  бюджета Дивеевского муниципального округ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составе структуры территориального отдела значится  администрация в составе  управления, административно – хозяйственного персонала (АХО), бухгалтерии, муниципальная  пожарная  охрана (МПО), благоустройство, физкультура и спор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В 2023 году при   штатной численности работников   в количестве – 17,5 штатных единиц, среднесписочная численность работающих составила–16 человек. По состоянию на 01 января 2024 года  из 17,5 штатных должностей  задействовано 15. Имелись 2,5 вакансии, в том числе, по благоустройству 1,5 должности (1 ставка тракториста и 0,5 сторожа– смотрителя), по хозяйственному обеспечению вакансия по ставке водител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В 2023 году  лимиты бюджетных обязательств  до Сатисского территориального отдела доведены в сумме – 32 140,0тыс. рублей.</w:t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Кассовые расходы исполнены  в сумме -31 512,7 тыс. рублей или на 98% от уточненного планового назначения. Причина  отклонений  -   сложившаяся экономия в сумме -  627,3 тыс. рублей при оплате  заключенных договоров по факту получения акта  о   выполненных работах  и  оказанных услугах,  а также экономия, сложившаяся  по результатам проведения  конкурсных процедур.</w:t>
      </w:r>
    </w:p>
    <w:p>
      <w:pPr>
        <w:pStyle w:val="Normal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 xml:space="preserve">7.  Проверкой, направленной на содержание  территориального отдела, выявлены замечания в части исполнения норм  Трудового законодательства, в том числе,  внутренних локальных актов по оплате труда,  разночтения в действующих Положениях по оплате труда, недостающих  внутренних локальных актов (приказов), кассовые расходы по которым  исполнены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явлены нарушения при расчете заработной платы в порядке исчисления среднедневного заработка, которые привели  к переплате по расчету отпускных и увеличению фонда по оплате труд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ыявлены замечания при расчете  заработной платы работникам МП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Нарушения и замечания  норм Трудового законодательства были частично  устранены в период проведения контрольного мероприят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8. Выявлены замечания   по учету  материальных активов, в том числе, по списанию горюче - смазочных материалов на служебный автотранспорт, нарушения по списанию  ГСМ  в МПО при отсутствии в регистрах бухгалтерского учета первичных учетных докумен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Выявлены замечания в части  осуществления закупок для нужд  Сатисского территориального отдела в рамках ограничений  предоплаты, касающихся размеров авансовых платеж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0. Выявлены нарушения Закона №402-ФЗ  в рамках организации внутреннего контроля.  При отсутствии проведения  инвентаризации перед составлением годовой бюджетной отчетности за 2023 год, не представилось  возможным подтвердить  достоверность  сведений произведенных расходов по формам годовой бюджетной отчет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акту проведенного контрольного мероприятия руководителю ревизуемого объекта  Колганову Д.И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рекомендовано усилить контроль по расходованию бюджетных средств, направленных на содержание  территориального отдела,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 обозначить  сроки устранения  нарушений в полном объеме  с предоставлением информации в контрольно – счетный орган муниципального образова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  привлечь к ответственности  должностных лиц, виновных  в допущенных наруш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19:00Z</dcterms:created>
  <dc:creator>Kuzyaeva</dc:creator>
  <dc:description/>
  <cp:keywords/>
  <dc:language>en-US</dc:language>
  <cp:lastModifiedBy>Kuzyaeva</cp:lastModifiedBy>
  <cp:lastPrinted>2024-03-19T14:39:00Z</cp:lastPrinted>
  <dcterms:modified xsi:type="dcterms:W3CDTF">2024-03-26T11:21:00Z</dcterms:modified>
  <cp:revision>3</cp:revision>
  <dc:subject/>
  <dc:title>Отчет о результатах контрольного мероприятия</dc:title>
</cp:coreProperties>
</file>