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4558"/>
        <w:gridCol w:w="596"/>
        <w:gridCol w:w="686"/>
      </w:tblGrid>
      <w:tr>
        <w:trPr>
          <w:trHeight w:val="298" w:hRule="atLeast"/>
        </w:trPr>
        <w:tc>
          <w:tcPr>
            <w:tcW w:w="3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0 января 2024 г.</w:t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20" w:leader="none"/>
        </w:tabs>
        <w:ind w:right="5859" w:hanging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631" w:hanging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О передаче имущества в государственную собственность</w:t>
      </w:r>
    </w:p>
    <w:p>
      <w:pPr>
        <w:pStyle w:val="Normal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</w:t>
      </w:r>
    </w:p>
    <w:p>
      <w:pPr>
        <w:pStyle w:val="Normal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из муниципальной собственности Дивеевского муниципального округа Нижегородской области в государственную собственность Нижегородской области движимое имущество – «Благоустройство общественных пространств с Дивеево: парковая зона у истока р. Лубинка», в том чис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ое освещение (28 опор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 (площадь 5283,32 кв.м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отуары, площадки, ж/б лестница, подпорные стенки (мощение 1501,00 кв.м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иоты – 2 шт., поклонные кресты – 2 шт.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ждение (протяженность 176,2 п.м.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архитектурные формы (скамья 7 шт., урна 7 шт., деревья 94 шт., кустарники 439 шт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И.п. главы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Сыров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Calibri" w:hAnsi="Calibri" w:eastAsia="Calibri" w:cs="Calibri"/>
      <w:sz w:val="22"/>
      <w:lang w:val="ru-RU" w:bidi="ar-SA"/>
    </w:rPr>
  </w:style>
  <w:style w:type="character" w:styleId="1">
    <w:name w:val="Заголовок 1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0:00Z</dcterms:created>
  <dc:creator>vitaly</dc:creator>
  <dc:description/>
  <cp:keywords/>
  <dc:language>en-US</dc:language>
  <cp:lastModifiedBy>Пользователь</cp:lastModifiedBy>
  <cp:lastPrinted>2024-01-30T11:51:00Z</cp:lastPrinted>
  <dcterms:modified xsi:type="dcterms:W3CDTF">2024-01-30T08:51:00Z</dcterms:modified>
  <cp:revision>11</cp:revision>
  <dc:subject/>
  <dc:title> </dc:title>
</cp:coreProperties>
</file>