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>
          <w:rFonts w:eastAsia="xo thames;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декабря 2023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8</w:t>
            </w:r>
          </w:p>
        </w:tc>
      </w:tr>
    </w:tbl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в 2024 году размера арендной   платы   за  пользование имуществом,      находящимся     в муниципальной       собственности Дивеевского  муниципального округа  Нижегородской  области, в односторонне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Нижегородской области от 20.10.2023 № 941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прогнозе социально-экономического развития Нижегородской области на среднесрочный период (на 2024 год и на плановый период 2025 и 2026 годов)»</w:t>
      </w:r>
      <w:r>
        <w:rPr>
          <w:rFonts w:cs="Times New Roman" w:ascii="Times New Roman" w:hAnsi="Times New Roman"/>
          <w:sz w:val="28"/>
          <w:szCs w:val="28"/>
        </w:rPr>
        <w:t>, решением Совета депутатов Дивеевского муниципального округа Нижегородской области от 27.01.2022 № 10 «Об утверждении Положения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», в целях обеспечения доходной части бюджета Дивеевского муниципального округа Нижегород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с 1 января 2024 года в одностороннем порядке увеличение размера арендной платы по договорам аренды муниципального имущества Дивеевского муниципального округа Нижегородской области, размера арендной платы  за земельные участки, переданные в аренду на основании отчетов об оценке, размера платы за право заключения договора на установку и эксплуатацию рекламных конструкций в соответствии с индексом потребительских цен на товары и услуги по Нижегородской области за 11 месяцев текущего года к соответствующему периоду предыдущего года в 1,072 р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ой имуществом Дивеевского муниципального округа Нижегородской области при пересчете арендной платы применять индекс потребительских цен на товары и услуги, указанные в пункте 1 настоящего реш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счет арендной платы по договорам аренды, заключенным в течение 2023 года, и договорам, арендная плата по которым пересмотрена в течение 2023 года, осуществлять по истечении одного года с момента заключения (последнего перерасчета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11:00Z</dcterms:created>
  <dc:creator>vitaly</dc:creator>
  <dc:description/>
  <cp:keywords/>
  <dc:language>en-US</dc:language>
  <cp:lastModifiedBy>Пользователь</cp:lastModifiedBy>
  <cp:lastPrinted>2023-12-28T10:33:00Z</cp:lastPrinted>
  <dcterms:modified xsi:type="dcterms:W3CDTF">2023-12-28T07:33:00Z</dcterms:modified>
  <cp:revision>11</cp:revision>
  <dc:subject/>
  <dc:title> </dc:title>
</cp:coreProperties>
</file>