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/>
      </w:pPr>
      <w:r>
        <w:rPr>
          <w:rFonts w:eastAsia="xo thames;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декабря 2023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</w:t>
            </w:r>
          </w:p>
        </w:tc>
      </w:tr>
    </w:tbl>
    <w:p>
      <w:pPr>
        <w:pStyle w:val="Normal"/>
        <w:shd w:fill="FFFFFF" w:val="clear"/>
        <w:ind w:right="585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5631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риеме в муниципальную собственность  Дивеевского муниципального        округа Нижегородской        области комплексов спортивного оборудования «Квадрат спорта»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В соответствии с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на основании государственного контракта от 26 июля 2023года № 03-07/2023,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>Принять в муниципальную собственность Дивеевского муниципального округа Нижегородской области комплексы спортивного оборудования «Квадрат спорта», расположенные по следующим адреса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с. Елизарьево, ул. Прокеева – 1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пос. Сатис, ул. Заводская – 1 шт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- с. Глухово, ул. Школьная – 1 ш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11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3-12-28T07:32:00Z</dcterms:modified>
  <cp:revision>6</cp:revision>
  <dc:subject/>
  <dc:title> </dc:title>
</cp:coreProperties>
</file>