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667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ИВЕЕВСКОГО МУНИЦИПАЛЬНОГО ОКРУГ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Eiiey"/>
        <w:spacing w:before="0" w:after="0"/>
        <w:ind w:left="0" w:firstLine="73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4700" w:type="pct"/>
        <w:jc w:val="left"/>
        <w:tblInd w:w="0" w:type="dxa"/>
        <w:tblLayout w:type="fixed"/>
        <w:tblCellMar>
          <w:top w:w="0" w:type="dxa"/>
          <w:left w:w="108" w:type="dxa"/>
          <w:bottom w:w="0" w:type="dxa"/>
          <w:right w:w="108" w:type="dxa"/>
        </w:tblCellMar>
      </w:tblPr>
      <w:tblGrid>
        <w:gridCol w:w="3268"/>
        <w:gridCol w:w="4634"/>
        <w:gridCol w:w="529"/>
        <w:gridCol w:w="726"/>
      </w:tblGrid>
      <w:tr>
        <w:trPr>
          <w:trHeight w:val="207" w:hRule="atLeast"/>
        </w:trPr>
        <w:tc>
          <w:tcPr>
            <w:tcW w:w="3268" w:type="dxa"/>
            <w:tcBorders>
              <w:bottom w:val="single" w:sz="4" w:space="0" w:color="000000"/>
            </w:tcBorders>
            <w:vAlign w:val="bottom"/>
          </w:tcPr>
          <w:p>
            <w:pPr>
              <w:pStyle w:val="Normal"/>
              <w:tabs>
                <w:tab w:val="clear" w:pos="708"/>
                <w:tab w:val="right" w:pos="8460" w:leader="none"/>
                <w:tab w:val="right" w:pos="9923" w:leader="none"/>
              </w:tabs>
              <w:overflowPunct w:val="false"/>
              <w:ind w:right="-20" w:hanging="0"/>
              <w:jc w:val="both"/>
              <w:textAlignment w:val="baseline"/>
              <w:rPr>
                <w:rFonts w:ascii="Times New Roman" w:hAnsi="Times New Roman" w:cs="Times New Roman"/>
                <w:b/>
                <w:b/>
                <w:sz w:val="32"/>
                <w:szCs w:val="32"/>
              </w:rPr>
            </w:pPr>
            <w:r>
              <w:rPr>
                <w:rFonts w:cs="Times New Roman" w:ascii="Times New Roman" w:hAnsi="Times New Roman"/>
                <w:b/>
                <w:sz w:val="32"/>
                <w:szCs w:val="32"/>
              </w:rPr>
              <w:t>от 28 декабря 2023 г.</w:t>
            </w:r>
          </w:p>
        </w:tc>
        <w:tc>
          <w:tcPr>
            <w:tcW w:w="4634" w:type="dxa"/>
            <w:tcBorders/>
            <w:vAlign w:val="bottom"/>
          </w:tcPr>
          <w:p>
            <w:pPr>
              <w:pStyle w:val="Normal"/>
              <w:tabs>
                <w:tab w:val="clear" w:pos="708"/>
                <w:tab w:val="right" w:pos="9923" w:leader="none"/>
              </w:tabs>
              <w:overflowPunct w:val="false"/>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9" w:type="dxa"/>
            <w:tcBorders>
              <w:bottom w:val="single" w:sz="4" w:space="0" w:color="000000"/>
            </w:tcBorders>
            <w:vAlign w:val="bottom"/>
          </w:tcPr>
          <w:p>
            <w:pPr>
              <w:pStyle w:val="Normal"/>
              <w:tabs>
                <w:tab w:val="clear" w:pos="708"/>
                <w:tab w:val="left" w:pos="182" w:leader="none"/>
                <w:tab w:val="right" w:pos="9923" w:leader="none"/>
              </w:tabs>
              <w:overflowPunct w:val="false"/>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26" w:type="dxa"/>
            <w:tcBorders>
              <w:bottom w:val="single" w:sz="4" w:space="0" w:color="000000"/>
            </w:tcBorders>
            <w:vAlign w:val="bottom"/>
          </w:tcPr>
          <w:p>
            <w:pPr>
              <w:pStyle w:val="Normal"/>
              <w:tabs>
                <w:tab w:val="clear" w:pos="708"/>
                <w:tab w:val="right" w:pos="9923" w:leader="none"/>
              </w:tabs>
              <w:overflowPunct w:val="false"/>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86</w:t>
            </w:r>
          </w:p>
        </w:tc>
      </w:tr>
    </w:tbl>
    <w:p>
      <w:pPr>
        <w:pStyle w:val="Normal"/>
        <w:ind w:right="5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789" w:hanging="0"/>
        <w:jc w:val="both"/>
        <w:rPr/>
      </w:pPr>
      <w:r>
        <w:rPr>
          <w:rFonts w:cs="Times New Roman" w:ascii="Times New Roman" w:hAnsi="Times New Roman"/>
          <w:color w:val="1A1A1A"/>
          <w:sz w:val="28"/>
          <w:szCs w:val="28"/>
        </w:rPr>
        <w:t>Об     утверждении        перечня</w:t>
      </w:r>
    </w:p>
    <w:p>
      <w:pPr>
        <w:pStyle w:val="Normal"/>
        <w:shd w:fill="FFFFFF" w:val="clear"/>
        <w:ind w:right="5789" w:hanging="0"/>
        <w:jc w:val="both"/>
        <w:rPr>
          <w:rFonts w:ascii="Times New Roman" w:hAnsi="Times New Roman" w:cs="Times New Roman"/>
          <w:color w:val="1A1A1A"/>
          <w:sz w:val="28"/>
          <w:szCs w:val="28"/>
        </w:rPr>
      </w:pPr>
      <w:r>
        <w:rPr>
          <w:rFonts w:cs="Times New Roman" w:ascii="Times New Roman" w:hAnsi="Times New Roman"/>
          <w:color w:val="1A1A1A"/>
          <w:sz w:val="28"/>
          <w:szCs w:val="28"/>
        </w:rPr>
        <w:t>объектов, в отношении которых</w:t>
      </w:r>
    </w:p>
    <w:p>
      <w:pPr>
        <w:pStyle w:val="Normal"/>
        <w:shd w:fill="FFFFFF" w:val="clear"/>
        <w:ind w:right="5789" w:hanging="0"/>
        <w:jc w:val="both"/>
        <w:rPr/>
      </w:pPr>
      <w:r>
        <w:rPr>
          <w:rFonts w:cs="Times New Roman" w:ascii="Times New Roman" w:hAnsi="Times New Roman"/>
          <w:color w:val="1A1A1A"/>
          <w:sz w:val="28"/>
          <w:szCs w:val="28"/>
        </w:rPr>
        <w:t>планируется             заключение</w:t>
      </w:r>
    </w:p>
    <w:p>
      <w:pPr>
        <w:pStyle w:val="Normal"/>
        <w:shd w:fill="FFFFFF" w:val="clear"/>
        <w:ind w:right="5789" w:hanging="0"/>
        <w:jc w:val="both"/>
        <w:rPr/>
      </w:pPr>
      <w:r>
        <w:rPr>
          <w:rFonts w:cs="Times New Roman" w:ascii="Times New Roman" w:hAnsi="Times New Roman"/>
          <w:color w:val="1A1A1A"/>
          <w:sz w:val="28"/>
          <w:szCs w:val="28"/>
        </w:rPr>
        <w:t>концессионного       соглашения</w:t>
      </w:r>
    </w:p>
    <w:p>
      <w:pPr>
        <w:pStyle w:val="Normal"/>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ind w:right="360" w:firstLine="720"/>
        <w:jc w:val="both"/>
        <w:rPr/>
      </w:pPr>
      <w:r>
        <w:rPr>
          <w:rFonts w:cs="Times New Roman" w:ascii="Times New Roman" w:hAnsi="Times New Roman"/>
          <w:color w:val="1A1A1A"/>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Федеральным законом от 26.07.2006 № 135-ФЗ «О защите конкуренции», Федеральным  законом  от  27.07.2010 № 190-ФЗ «О теплоснабжении»,    Федеральным    законом   от   07.12.2011   №   416-ФЗ   «О водоснабжении  и   водоотведении»,   руководствуясь   Уставом   Дивеевского муниципального округа Нижегородской области,</w:t>
      </w:r>
    </w:p>
    <w:p>
      <w:pPr>
        <w:pStyle w:val="Normal"/>
        <w:ind w:right="360" w:hanging="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ind w:right="360" w:hanging="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Дивеевского муниципального округа </w:t>
      </w:r>
    </w:p>
    <w:p>
      <w:pPr>
        <w:pStyle w:val="Normal"/>
        <w:ind w:right="360" w:hanging="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ind w:righ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60"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1A1A1A"/>
          <w:sz w:val="28"/>
          <w:szCs w:val="28"/>
        </w:rPr>
        <w:t>Утвердить   перечень объектов,   в   отношении  которых  планируется заключение концессионного соглашения, согласно Приложению к настоящему решению.</w:t>
      </w:r>
    </w:p>
    <w:p>
      <w:pPr>
        <w:pStyle w:val="Normal"/>
        <w:shd w:fill="FFFFFF" w:val="clear"/>
        <w:ind w:right="360" w:firstLine="720"/>
        <w:rPr/>
      </w:pPr>
      <w:r>
        <w:rPr>
          <w:rFonts w:cs="Times New Roman" w:ascii="Times New Roman" w:hAnsi="Times New Roman"/>
          <w:sz w:val="28"/>
          <w:szCs w:val="28"/>
        </w:rPr>
        <w:t xml:space="preserve">2. </w:t>
      </w:r>
      <w:r>
        <w:rPr>
          <w:rFonts w:cs="Times New Roman" w:ascii="Times New Roman" w:hAnsi="Times New Roman"/>
          <w:color w:val="1A1A1A"/>
          <w:sz w:val="28"/>
          <w:szCs w:val="28"/>
        </w:rPr>
        <w:t>Настоящее решение вступает в силу со дня его принятия.</w:t>
      </w:r>
    </w:p>
    <w:p>
      <w:pPr>
        <w:pStyle w:val="Normal"/>
        <w:shd w:fill="FFFFFF" w:val="clear"/>
        <w:ind w:right="360" w:firstLine="720"/>
        <w:jc w:val="both"/>
        <w:rPr/>
      </w:pPr>
      <w:r>
        <w:rPr>
          <w:rFonts w:cs="Times New Roman" w:ascii="Times New Roman" w:hAnsi="Times New Roman"/>
          <w:sz w:val="28"/>
          <w:szCs w:val="28"/>
        </w:rPr>
        <w:t xml:space="preserve">3. </w:t>
      </w:r>
      <w:r>
        <w:rPr>
          <w:rFonts w:cs="Times New Roman" w:ascii="Times New Roman" w:hAnsi="Times New Roman"/>
          <w:color w:val="1A1A1A"/>
          <w:sz w:val="28"/>
          <w:szCs w:val="28"/>
        </w:rPr>
        <w:t>Разместить  настоящее решение  на  официальном  сайте   Российской Федерации для размещения информации о проведении торгов и на официальном сайте администрации Дивеевского муниципального округа Нижегородской области в сети «Интернет».</w:t>
      </w:r>
    </w:p>
    <w:p>
      <w:pPr>
        <w:pStyle w:val="Normal"/>
        <w:ind w:right="360"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w:t>
      </w:r>
      <w:r>
        <w:rPr>
          <w:rFonts w:cs="Times New Roman" w:ascii="Times New Roman" w:hAnsi="Times New Roman"/>
          <w:color w:val="1A1A1A"/>
          <w:sz w:val="28"/>
          <w:szCs w:val="28"/>
        </w:rPr>
        <w:t xml:space="preserve"> правовой политике и связям с общественностью</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5031"/>
        <w:gridCol w:w="4433"/>
      </w:tblGrid>
      <w:tr>
        <w:trPr>
          <w:trHeight w:val="1524" w:hRule="atLeast"/>
        </w:trPr>
        <w:tc>
          <w:tcPr>
            <w:tcW w:w="50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Д.Е.Борцов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4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С.А. Кучин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left="5670" w:hanging="0"/>
        <w:jc w:val="center"/>
        <w:rPr>
          <w:rFonts w:ascii="Times New Roman" w:hAnsi="Times New Roman" w:cs="Times New Roman"/>
        </w:rPr>
      </w:pPr>
      <w:r>
        <w:rPr>
          <w:rFonts w:cs="Times New Roman" w:ascii="Times New Roman" w:hAnsi="Times New Roman"/>
        </w:rPr>
        <w:t>УТВЕРЖДЕН</w:t>
      </w:r>
    </w:p>
    <w:p>
      <w:pPr>
        <w:pStyle w:val="Normal"/>
        <w:ind w:left="5670" w:hanging="0"/>
        <w:jc w:val="center"/>
        <w:rPr>
          <w:rFonts w:ascii="Times New Roman" w:hAnsi="Times New Roman" w:cs="Times New Roman"/>
        </w:rPr>
      </w:pPr>
      <w:r>
        <w:rPr>
          <w:rFonts w:cs="Times New Roman" w:ascii="Times New Roman" w:hAnsi="Times New Roman"/>
        </w:rPr>
        <w:t>решением Совета депутатов</w:t>
      </w:r>
    </w:p>
    <w:p>
      <w:pPr>
        <w:pStyle w:val="Normal"/>
        <w:ind w:left="5670" w:hanging="0"/>
        <w:jc w:val="center"/>
        <w:rPr>
          <w:rFonts w:ascii="Times New Roman" w:hAnsi="Times New Roman" w:cs="Times New Roman"/>
        </w:rPr>
      </w:pPr>
      <w:r>
        <w:rPr>
          <w:rFonts w:cs="Times New Roman" w:ascii="Times New Roman" w:hAnsi="Times New Roman"/>
        </w:rPr>
        <w:t>Дивеевского муниципального округа</w:t>
      </w:r>
    </w:p>
    <w:p>
      <w:pPr>
        <w:pStyle w:val="Normal"/>
        <w:ind w:left="5670" w:hanging="0"/>
        <w:jc w:val="center"/>
        <w:rPr>
          <w:rFonts w:ascii="Times New Roman" w:hAnsi="Times New Roman" w:cs="Times New Roman"/>
        </w:rPr>
      </w:pPr>
      <w:r>
        <w:rPr>
          <w:rFonts w:cs="Times New Roman" w:ascii="Times New Roman" w:hAnsi="Times New Roman"/>
        </w:rPr>
        <w:t>Нижегородской области</w:t>
      </w:r>
    </w:p>
    <w:p>
      <w:pPr>
        <w:pStyle w:val="Normal"/>
        <w:ind w:left="5670" w:hanging="0"/>
        <w:jc w:val="center"/>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28 декабря</w:t>
      </w:r>
      <w:r>
        <w:rPr>
          <w:rFonts w:cs="Times New Roman" w:ascii="Times New Roman" w:hAnsi="Times New Roman"/>
        </w:rPr>
        <w:t xml:space="preserve">  2023 г. №</w:t>
      </w:r>
      <w:r>
        <w:rPr>
          <w:rFonts w:cs="Times New Roman" w:ascii="Times New Roman" w:hAnsi="Times New Roman"/>
          <w:u w:val="single"/>
        </w:rPr>
        <w:t xml:space="preserve">  86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еречень </w:t>
      </w:r>
    </w:p>
    <w:p>
      <w:pPr>
        <w:pStyle w:val="Normal"/>
        <w:jc w:val="center"/>
        <w:rPr>
          <w:rFonts w:ascii="Times New Roman" w:hAnsi="Times New Roman" w:cs="Times New Roman"/>
          <w:b/>
          <w:b/>
        </w:rPr>
      </w:pPr>
      <w:r>
        <w:rPr>
          <w:rFonts w:cs="Times New Roman" w:ascii="Times New Roman" w:hAnsi="Times New Roman"/>
          <w:b/>
        </w:rPr>
        <w:t>объектов коммунальной инфраструктуры, в отношении которых планируется заключение концессионных согла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3" w:type="dxa"/>
        <w:jc w:val="left"/>
        <w:tblInd w:w="-572" w:type="dxa"/>
        <w:tblLayout w:type="fixed"/>
        <w:tblCellMar>
          <w:top w:w="0" w:type="dxa"/>
          <w:left w:w="108" w:type="dxa"/>
          <w:bottom w:w="0" w:type="dxa"/>
          <w:right w:w="108" w:type="dxa"/>
        </w:tblCellMar>
      </w:tblPr>
      <w:tblGrid>
        <w:gridCol w:w="567"/>
        <w:gridCol w:w="1560"/>
        <w:gridCol w:w="2693"/>
        <w:gridCol w:w="842"/>
        <w:gridCol w:w="845"/>
        <w:gridCol w:w="900"/>
        <w:gridCol w:w="1260"/>
        <w:gridCol w:w="900"/>
        <w:gridCol w:w="120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аименование объект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Адрес (местоположение)</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лощадь, кв.м.</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яженность, м</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Тип объекта</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Кадастровый номер</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Дата регистрации права собственности</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Номер регистрации: права собственности</w:t>
            </w:r>
          </w:p>
        </w:tc>
      </w:tr>
      <w:tr>
        <w:trPr>
          <w:trHeight w:val="95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от юго-восточной границы с.Конново 300 м на юг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8:28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0</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Ореховец,ул.Шаховского,70 м от дома №2 в северо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8</w:t>
            </w:r>
          </w:p>
        </w:tc>
        <w:tc>
          <w:tcPr>
            <w:tcW w:w="900" w:type="dxa"/>
            <w:tcBorders>
              <w:bottom w:val="single" w:sz="4" w:space="0" w:color="000000"/>
              <w:right w:val="single" w:sz="4" w:space="0" w:color="000000"/>
            </w:tcBorders>
          </w:tcPr>
          <w:p>
            <w:pPr>
              <w:pStyle w:val="Normal"/>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3</w:t>
            </w:r>
          </w:p>
        </w:tc>
      </w:tr>
      <w:tr>
        <w:trPr>
          <w:trHeight w:val="5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на Западны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9 Мая от д. 25 на запад 20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77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17</w:t>
            </w:r>
          </w:p>
        </w:tc>
      </w:tr>
      <w:tr>
        <w:trPr>
          <w:trHeight w:val="49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д.Липовка, ул.Зеленая , 20м от дома № 23 на 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5:10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89</w:t>
            </w:r>
          </w:p>
        </w:tc>
      </w:tr>
      <w:tr>
        <w:trPr>
          <w:trHeight w:val="5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 Гордеев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08/1</w:t>
            </w:r>
          </w:p>
        </w:tc>
      </w:tr>
      <w:tr>
        <w:trPr>
          <w:trHeight w:val="36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онново ,ул.Молодежная 200 м от дома № 14 на юг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2</w:t>
            </w:r>
          </w:p>
        </w:tc>
      </w:tr>
      <w:tr>
        <w:trPr>
          <w:trHeight w:val="72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Елизарь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Новая Линия 30 м от д.№ 5 на юг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4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2</w:t>
            </w:r>
          </w:p>
        </w:tc>
      </w:tr>
      <w:tr>
        <w:trPr>
          <w:trHeight w:val="56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а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в том числе  ул. Казамазова д. 1-136, ул. Казамазова д.72 до водозабор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9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7.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074/1</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Старая Заовражная, ул. Новая Заовражная, ул.Слободская, ул.Парковая от д.1</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5</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ем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Зеленая, Советская, Полевая, Западная, Новостройка, Первомайская, от с. Кременки до д. Рузаново ул. Родникова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5</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2 с. Ичал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в т.ч. ул.Нагорная ; от арт.скважины до вод.башни; от водонапорной башни  до ул.Нагорная; от вод.башни до фермы №2; ферма №2</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0/1</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Верякуши</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с.Верякуши,ул.Мира,50м от дома №25 в юж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1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0</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ижегородская область, Дивеевский район, 800 м от границы с.Ичалово  в восточном направлении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10011:19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5</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канализацион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с.Суворово, ул.Молодежная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3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2</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ыресево, ул.Зеленая, ул.Ситнов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0:8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2</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одопроводная сеть с. Дивеево мк-н Западны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Луговая от д.1 д. 41; ул. Парковая от д.1 до д.49; ул. Клочнева от д.1 до д.58; ул. Зайцева от д.1 до д.59; ул. Мояковского от д.1 до д.59; ул. Некрасова от д.1 до д.11; ул. 9 Мая от д.1 до д.25</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5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8</w:t>
            </w:r>
          </w:p>
        </w:tc>
      </w:tr>
      <w:tr>
        <w:trPr>
          <w:trHeight w:val="2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биологичесткой очистки сточных вод "Биокси-30"</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30 м. в южном направлении от дома №15А по ул. Казан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52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315/2</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Березино,ул.Солнечная,50 м от дома № 5 на север</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90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9</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лодный водопровод к кварталу малоэтаж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точки врезки ВК-1, находящиеся в 43 м. в южном направлении от котельной № 1 по ул. Чкалова, д. 4а, до точки врезки ВК-1</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8</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ул. Парковая, 10м от дома № 61 в юго-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68</w:t>
            </w:r>
          </w:p>
        </w:tc>
      </w:tr>
      <w:tr>
        <w:trPr>
          <w:trHeight w:val="7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РП</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Октябрь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07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к-н Осиновский</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искунова от д.1 до д.15,ул.  М.Жукова от д.1 до д.36; ул. Пушкина от д.1 до д.42; ул. Есенина от д.1 до д.46; ул. Саровская от д.1 до д.21; от д.1 по ул. Саровская до д.1 ул. Пискунов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8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7:196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797</w:t>
            </w:r>
          </w:p>
        </w:tc>
      </w:tr>
      <w:tr>
        <w:trPr>
          <w:trHeight w:val="2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2 центра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Ситнова от д.43 до д.47 ул. Ситнова от д.42до д.54 ул. Ситнова от д.49 до КНС №1, ул. Строителей д.1Б до ул. Российская д.1, от ул. Российская д.1 до ул. Ситнова, д.47, от ул. Строителей д.1а до ул. Российскаяд.1, Канализационная станция №1</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8</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00000:226-52/103/2018-1</w:t>
            </w:r>
          </w:p>
        </w:tc>
      </w:tr>
      <w:tr>
        <w:trPr>
          <w:trHeight w:val="15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Трудовое ул.Козлова, ул.Кооперативная д.34,ул.Кооперативная д.43 от ул.Нагорная д.4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6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2279/1</w:t>
            </w:r>
          </w:p>
        </w:tc>
      </w:tr>
      <w:tr>
        <w:trPr>
          <w:trHeight w:val="96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 ,230 м от дома № 63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8</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9</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Глухово</w:t>
            </w:r>
          </w:p>
        </w:tc>
        <w:tc>
          <w:tcPr>
            <w:tcW w:w="2693" w:type="dxa"/>
            <w:tcBorders>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Глухово, ул.Школьная, в том числе ул. Школьная от д.5 до колодца №1; ул. Школьная от д.1 до колодца №2; ул. Школьная от д.2 до колодца №3; ул. Школьная от д.4 до колодца №4; ул. Школьная от колодца №4 до накопителя; ул. Школьная от колодца №1 до колод. №3</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5,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53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2</w:t>
            </w:r>
          </w:p>
        </w:tc>
      </w:tr>
      <w:tr>
        <w:trPr>
          <w:trHeight w:val="137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2 с. Б-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30001:144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4.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018</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п. Коврез</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Коврез, ул. Советская, д. 1-27, ул. Прудовая д.1-14</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7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8/1</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9 </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центра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ира, ул. Матросова, ул. Комсомольская, ул. Чкалова, ул. Южная, ул. Космонавтов, ул.Октябрьская, ул. Школьная, ул. Марагина, ул. Жирякова, ул. Пантурова, ул. Советская, ул. Пролетарская, КНС №2, ГКНС</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3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2.2017</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23-52/103/2017-1</w:t>
            </w:r>
          </w:p>
        </w:tc>
      </w:tr>
      <w:tr>
        <w:trPr>
          <w:trHeight w:val="12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забор №1  Елизарь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о-восточной границы с.Елизарьево 60 м. на север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2:83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6</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ул.Центральная,260 м от дома № 63 в 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8:41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5</w:t>
            </w:r>
          </w:p>
        </w:tc>
      </w:tr>
      <w:tr>
        <w:trPr>
          <w:trHeight w:val="126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от южной границы д.Шахаево 350 м.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2:16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1</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Череват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250 м в восточном напр. от границы д. М-Череватово</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Трудовое</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от северной границы с.Трудовое 150м,на северо -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40004:32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50</w:t>
            </w:r>
          </w:p>
        </w:tc>
      </w:tr>
      <w:tr>
        <w:trPr>
          <w:trHeight w:val="155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Дерно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ул.Октябрьская 300м от дома № 15 в юго-восточ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3: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91</w:t>
            </w:r>
          </w:p>
        </w:tc>
      </w:tr>
      <w:tr>
        <w:trPr>
          <w:trHeight w:val="112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ртезианская скважина </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о-восточной границы п. Коврез на север</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7:14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9</w:t>
            </w:r>
          </w:p>
        </w:tc>
      </w:tr>
      <w:tr>
        <w:trPr>
          <w:trHeight w:val="125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д. 22 по ул. Привольная до д.1А по ул. Поле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36-52/103/2019-1</w:t>
            </w:r>
          </w:p>
        </w:tc>
      </w:tr>
      <w:tr>
        <w:trPr>
          <w:trHeight w:val="126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хнические помещен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2,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9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90-52/103/2019-1</w:t>
            </w:r>
          </w:p>
        </w:tc>
      </w:tr>
      <w:tr>
        <w:trPr>
          <w:trHeight w:val="16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800 м. по направлению на юго-восток от ориентира границы с. Дивеево</w:t>
            </w:r>
          </w:p>
        </w:tc>
        <w:tc>
          <w:tcPr>
            <w:tcW w:w="842" w:type="dxa"/>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недвижимый комплекс</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4.2022</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597-52/300/2022-1</w:t>
            </w:r>
          </w:p>
        </w:tc>
      </w:tr>
      <w:tr>
        <w:trPr>
          <w:trHeight w:val="119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повка, ул.Зелен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20005:11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29/1</w:t>
            </w:r>
          </w:p>
        </w:tc>
      </w:tr>
      <w:tr>
        <w:trPr>
          <w:trHeight w:val="13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Глухово</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300 м от дома № 32 в западном направлении</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5:26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8</w:t>
            </w:r>
          </w:p>
        </w:tc>
      </w:tr>
      <w:tr>
        <w:trPr>
          <w:trHeight w:val="125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с. Креме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северо-западной границы с. Кременки на север 6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1:335</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29</w:t>
            </w:r>
          </w:p>
        </w:tc>
      </w:tr>
      <w:tr>
        <w:trPr>
          <w:trHeight w:val="140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в т.ч. ул.Пушкова ,ул.Садовая, ул.Молодежн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7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4.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805/2015-531/1</w:t>
            </w:r>
          </w:p>
        </w:tc>
      </w:tr>
      <w:tr>
        <w:trPr>
          <w:trHeight w:val="126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Полупочи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северной границы д. Полупочинки на северо-запад 8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58</w:t>
            </w:r>
          </w:p>
        </w:tc>
      </w:tr>
      <w:tr>
        <w:trPr>
          <w:trHeight w:val="26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 с. Елизарь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ул.Молодежная, 80м. от дома №1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40003:59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27</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50 м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732</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забо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от северо-восточной границы с.Смирново 150м на юго-восто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86</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Яковлевк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ул Лесная, от дома 36 в северном напр. 15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1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2</w:t>
            </w:r>
          </w:p>
        </w:tc>
      </w:tr>
      <w:tr>
        <w:trPr>
          <w:trHeight w:val="1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w:t>
            </w:r>
          </w:p>
          <w:p>
            <w:pPr>
              <w:pStyle w:val="Normal"/>
              <w:rPr>
                <w:rFonts w:ascii="Times New Roman" w:hAnsi="Times New Roman" w:cs="Times New Roman"/>
                <w:sz w:val="20"/>
                <w:szCs w:val="20"/>
              </w:rPr>
            </w:pPr>
            <w:r>
              <w:rPr>
                <w:rFonts w:cs="Times New Roman" w:ascii="Times New Roman" w:hAnsi="Times New Roman"/>
                <w:sz w:val="20"/>
                <w:szCs w:val="20"/>
              </w:rPr>
              <w:t>ул.Молодежная, 100м от дома №13 в 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015/2013-17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1</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южной границы с.Б.Череватово на юг</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4</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5/2014-323</w:t>
            </w:r>
          </w:p>
        </w:tc>
      </w:tr>
      <w:tr>
        <w:trPr>
          <w:trHeight w:val="153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Трудовое, ул. Козлов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Трудовое, ул.Козлова,30м от дома № 38 на северо-восток</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5:14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27</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туалет)</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ктябрьская,  д. 35 в</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22</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3.2016</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6/2016-428/1</w:t>
            </w:r>
          </w:p>
        </w:tc>
      </w:tr>
      <w:tr>
        <w:trPr>
          <w:trHeight w:val="15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мирново, т.ч.ул.Пискунова, ул.Культурная, ул.Молодежная, ул.Совет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6:63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9.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4/2014-003</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Яковл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Яковлевка в том числе: ул. Верхняя от д.1 до д.33; ул. Садовая от д.1 до д.58; ул. Школьная от д.1 до д.10; ул. Лесная от д.1 дд д.40; ул. Верхняя от д.33 до ул. Дачная д.5; ул. Дачная от д.5 до д.10; ул. Песочная от д.1 до д.18</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10:49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6/1</w:t>
            </w:r>
          </w:p>
        </w:tc>
      </w:tr>
      <w:tr>
        <w:trPr>
          <w:trHeight w:val="182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Дерно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Дерновка, в т.ч. ул.Октябрьская, ул.Первомайская от водонапорной башни до ул.Первомайск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5:13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5.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398/1</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tc>
        <w:tc>
          <w:tcPr>
            <w:tcW w:w="1560" w:type="dxa"/>
            <w:tcBorders>
              <w:bottom w:val="single" w:sz="4" w:space="0" w:color="000000"/>
              <w:right w:val="single" w:sz="4" w:space="0" w:color="000000"/>
            </w:tcBorders>
          </w:tcPr>
          <w:p>
            <w:pPr>
              <w:pStyle w:val="Normal"/>
              <w:rPr/>
            </w:pPr>
            <w:r>
              <w:rPr>
                <w:rFonts w:cs="Times New Roman" w:ascii="Times New Roman" w:hAnsi="Times New Roman"/>
                <w:sz w:val="20"/>
                <w:szCs w:val="20"/>
              </w:rPr>
              <w:t>Сооружение (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Шахаево, ул.Труд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4:67</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9/1</w:t>
            </w:r>
          </w:p>
        </w:tc>
      </w:tr>
      <w:tr>
        <w:trPr>
          <w:trHeight w:val="15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2 с. Круглые Паны</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00м. от дома №42 на северо-запад</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pPr>
            <w:r>
              <w:rPr>
                <w:rFonts w:cs="Times New Roman" w:ascii="Times New Roman" w:hAnsi="Times New Roman"/>
                <w:sz w:val="20"/>
                <w:szCs w:val="20"/>
              </w:rPr>
              <w:t>52:55:0040007:571</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3</w:t>
            </w:r>
          </w:p>
        </w:tc>
      </w:tr>
      <w:tr>
        <w:trPr>
          <w:trHeight w:val="155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о-насосная станция</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ул.Новостройка от д. 9 в восточном направлении 30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78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5.2014</w:t>
            </w:r>
          </w:p>
        </w:tc>
        <w:tc>
          <w:tcPr>
            <w:tcW w:w="1206" w:type="dxa"/>
            <w:tcBorders>
              <w:bottom w:val="single" w:sz="4" w:space="0" w:color="000000"/>
              <w:right w:val="single" w:sz="4" w:space="0" w:color="000000"/>
            </w:tcBorders>
          </w:tcPr>
          <w:p>
            <w:pPr>
              <w:pStyle w:val="Normal"/>
              <w:rPr/>
            </w:pPr>
            <w:r>
              <w:rPr>
                <w:rFonts w:cs="Times New Roman" w:ascii="Times New Roman" w:hAnsi="Times New Roman"/>
                <w:sz w:val="20"/>
                <w:szCs w:val="20"/>
              </w:rPr>
              <w:t>52-52-03/115/2014-322</w:t>
            </w:r>
          </w:p>
        </w:tc>
      </w:tr>
      <w:tr>
        <w:trPr>
          <w:trHeight w:val="140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в том числе: ул.Микрорайон, ул.Ивановой, ул.Ситнова, ул.Прудов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0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1089</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385</w:t>
            </w:r>
          </w:p>
        </w:tc>
      </w:tr>
      <w:tr>
        <w:trPr>
          <w:trHeight w:val="140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одозабор по ул. Заречная </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 от д. 55 в северном направлении 250 м</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5:1723</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2.2013</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1</w:t>
            </w:r>
          </w:p>
        </w:tc>
      </w:tr>
      <w:tr>
        <w:trPr>
          <w:trHeight w:val="31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Ореховец.</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в  т.ч. ул.Шоссейная, ул.С.Орлова, ул.Новая, ул.Советская, ул.Шаховского, ул.Запрудная, от водонапорной башни до ул.Шаховского, ул.Шаховского до мастерской , от водон. башни до старой фермы, новая ферм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66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8.2014</w:t>
            </w:r>
          </w:p>
        </w:tc>
        <w:tc>
          <w:tcPr>
            <w:tcW w:w="12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110/2014-194</w:t>
            </w:r>
          </w:p>
        </w:tc>
      </w:tr>
      <w:tr>
        <w:trPr>
          <w:trHeight w:val="409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Елизарь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с.Елизарьево,ул.9 мая, ул.Кудашова, ул.Садовая ,л.Новостройка2,ул.Новостройка,ул.Новая Линия, ул.Ганина, ул.Зеленая, ул.Прокеева, ул.Молодежная ,от Новая Линия до пер.Солнечный ,пер.Солнечный ,от пер.Солнечный до пер.Северный, пер.Солнечны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6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0/1</w:t>
            </w:r>
          </w:p>
        </w:tc>
      </w:tr>
      <w:tr>
        <w:trPr>
          <w:trHeight w:val="975"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анция очистки сточных вод " Биокси 40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 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5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Коврез, 300 м. на восток от дома 14 по ул. Совет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4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Лихачи, в том числе: от водонапорной башни до ул.Новая, ул.Централь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7/2014-391</w:t>
            </w:r>
          </w:p>
        </w:tc>
      </w:tr>
      <w:tr>
        <w:trPr>
          <w:trHeight w:val="98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Полупочинки</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Полупочинки, ул. Мира; ул. Дорожная</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pPr>
            <w:r>
              <w:rPr>
                <w:rFonts w:cs="Times New Roman" w:ascii="Times New Roman" w:hAnsi="Times New Roman"/>
                <w:sz w:val="20"/>
                <w:szCs w:val="20"/>
              </w:rPr>
              <w:t>3760,00</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70004:316</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1</w:t>
            </w:r>
          </w:p>
        </w:tc>
      </w:tr>
      <w:tr>
        <w:trPr>
          <w:trHeight w:val="81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7</w:t>
            </w:r>
          </w:p>
        </w:tc>
        <w:tc>
          <w:tcPr>
            <w:tcW w:w="15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ровая скважина с.Яковлевка</w:t>
            </w:r>
          </w:p>
        </w:tc>
        <w:tc>
          <w:tcPr>
            <w:tcW w:w="2693"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Яковлевка</w:t>
            </w:r>
          </w:p>
        </w:tc>
        <w:tc>
          <w:tcPr>
            <w:tcW w:w="842"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артезианская скважин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250 м от дома № 3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5</w:t>
            </w:r>
          </w:p>
        </w:tc>
      </w:tr>
      <w:tr>
        <w:trPr>
          <w:trHeight w:val="13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от д.2А по ул. Полевая до д.1А по ул. Полев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5:0080003:94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0-52/103/2019-1</w:t>
            </w:r>
          </w:p>
        </w:tc>
      </w:tr>
      <w:tr>
        <w:trPr>
          <w:trHeight w:val="83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0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5.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800/2014-42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 1 с. Конн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онново, ул.Трудов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067</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Слепые</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ул.Первомайская,150 м от дома №3 в запад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0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3</w:t>
            </w:r>
          </w:p>
        </w:tc>
      </w:tr>
      <w:tr>
        <w:trPr>
          <w:trHeight w:val="338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микрорайон Северны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 обл, Див. р-н, с Дивеево, ул Родниковая, от д.1 до д.17; ул. Нагорная от д.1 до д.37; ул Юности от д.1 до д.37; ул.  Северная от д. 1 до д.27; ул. Студеная от д.1 до д.19; ул. Ежкова от д.1 до д.13; ул.  Казанская от д.1 до д.25;  ул.Магистральная, пер. Монастырский от д.1 до д.4, ул. Студеная от</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4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5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1/2012-529</w:t>
            </w:r>
          </w:p>
        </w:tc>
      </w:tr>
      <w:tr>
        <w:trPr>
          <w:trHeight w:val="225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в т.ч.: ул.Центральная ,ул.Прудовая, ул.Молодежная, ул.Школьная, ул.Шоссейная, от башни до ул.Шоссейная, хоз.Центр, ферм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3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2:51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103-52/103/103/2015-1862/1</w:t>
            </w:r>
          </w:p>
        </w:tc>
      </w:tr>
      <w:tr>
        <w:trPr>
          <w:trHeight w:val="9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ые сеть с. Дивеево ул. Полев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Полев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74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6.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8/2013-557</w:t>
            </w:r>
          </w:p>
        </w:tc>
      </w:tr>
      <w:tr>
        <w:trPr>
          <w:trHeight w:val="19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Круглые Паны</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в том числе: ул.Кооперативная от водон.башни до ул.Кооперативная д.34,ул.Кооперативная д.43 до ул.Нагорная д.48</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4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9</w:t>
            </w:r>
          </w:p>
        </w:tc>
      </w:tr>
      <w:tr>
        <w:trPr>
          <w:trHeight w:val="234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 с. Кремен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еменки от КНС до д. 4 по ул.Новостройка от д. 1 до д. 4 от д. 1 по ул. Новостройка до очистительной канализационной станции от д. 1 до д. 23</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7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2-52-03/030/2013-678</w:t>
            </w:r>
          </w:p>
        </w:tc>
      </w:tr>
      <w:tr>
        <w:trPr>
          <w:trHeight w:val="141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ктроснабжение станции очистки сточных вод "Биокси 40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Северная, д.1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9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1 с. Б-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от южной границы  с. Большое Череватово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6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0</w:t>
            </w:r>
          </w:p>
        </w:tc>
      </w:tr>
      <w:tr>
        <w:trPr>
          <w:trHeight w:val="126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Мира ,35 м от дома № 37 в юго-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1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9</w:t>
            </w:r>
          </w:p>
        </w:tc>
      </w:tr>
      <w:tr>
        <w:trPr>
          <w:trHeight w:val="1556"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с. Круглые Паны</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Круглые Паны ул.Кооперативная 180м от дома № 42 н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6:47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0</w:t>
            </w:r>
          </w:p>
        </w:tc>
      </w:tr>
      <w:tr>
        <w:trPr>
          <w:trHeight w:val="2959"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лодного водопров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внутренняя сеть холодного водопровода от ВК-1, находящегося в 35 м в юго-западном направлении от жилого д. 11 по ул. Симанина до жилых домов  д. № 2,9,10,11,13 по ул. Симанина с вводами протяженностью 244 м.</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3</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орайона северны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Нагорная, от д. 18 в северном направлении 8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5:60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4</w:t>
            </w:r>
          </w:p>
        </w:tc>
      </w:tr>
      <w:tr>
        <w:trPr>
          <w:trHeight w:val="148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Дивеевский район, с.Круглые Паны ул.Кооперативная 200 м.от дома № 42 на северо-запа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7:64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8.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0/2014-181</w:t>
            </w:r>
          </w:p>
        </w:tc>
      </w:tr>
      <w:tr>
        <w:trPr>
          <w:trHeight w:val="12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Лермонтова, ул. Тургенев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Лермонтова, ул. Тургенев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38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нучино, ул.Шоссейная, 500м. от дома № 9 в восточ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4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4.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230</w:t>
            </w:r>
          </w:p>
        </w:tc>
      </w:tr>
      <w:tr>
        <w:trPr>
          <w:trHeight w:val="381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Б-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Большое Череватово в том числе ул. Центральная д.1-102; ул. Советская д.1-30; ул. Базарная д.1-31; ул. Новая д.1-7; ул. Молодежная д.1-15; ул. Южная д.1-29; ул. Солнечная д.1-6; ул. Шалашкова д.1-26; ул. Полевая д.1-11; ул. Зеленая д.1-8; ул. Ежкова д.1-19</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60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3</w:t>
            </w:r>
          </w:p>
        </w:tc>
      </w:tr>
      <w:tr>
        <w:trPr>
          <w:trHeight w:val="1562"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в том числе ул. Новая, ул.Микрорайон, ул. Мира,ул. Молодеж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5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9</w:t>
            </w:r>
          </w:p>
        </w:tc>
      </w:tr>
      <w:tr>
        <w:trPr>
          <w:trHeight w:val="1258"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 № 3 с. Б-Черевато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1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6</w:t>
            </w:r>
          </w:p>
        </w:tc>
      </w:tr>
      <w:tr>
        <w:trPr>
          <w:trHeight w:val="182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Водопроводная сеть №2 с. Верякуш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ул.Садовая, ул.Солнечная, ул.Колхозная, ул.Советская, пер.Прудовы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5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89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66</w:t>
            </w:r>
          </w:p>
        </w:tc>
      </w:tr>
      <w:tr>
        <w:trPr>
          <w:trHeight w:val="128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тукл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туклово, ул.Молодежная, 80 м. от дома № 9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44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5/2013-172</w:t>
            </w:r>
          </w:p>
        </w:tc>
      </w:tr>
      <w:tr>
        <w:trPr>
          <w:trHeight w:val="125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Сырес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от восточной границы с.Сыресево , 300 м на юго- восток</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11:46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6</w:t>
            </w:r>
          </w:p>
        </w:tc>
      </w:tr>
      <w:tr>
        <w:trPr>
          <w:trHeight w:val="126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д. Маевк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евка, ул Казамазова от д. 73 в западном направлении  25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3:55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9.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3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центра с. Диве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8.2012</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213</w:t>
            </w:r>
          </w:p>
        </w:tc>
      </w:tr>
      <w:tr>
        <w:trPr>
          <w:trHeight w:val="13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от д. 1А по ул. Полевая до КНС №3</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01.201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3:941-52/103/2019-1</w:t>
            </w:r>
          </w:p>
        </w:tc>
      </w:tr>
      <w:tr>
        <w:trPr>
          <w:trHeight w:val="154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Ореховец, ул.Шоссейная ,300м от здания МПО № 39 в запад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0:35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1</w:t>
            </w:r>
          </w:p>
        </w:tc>
      </w:tr>
      <w:tr>
        <w:trPr>
          <w:trHeight w:val="1269"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3 с. Б -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120м по напр. на север от северной границы с. Большое Черевато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4.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414</w:t>
            </w:r>
          </w:p>
        </w:tc>
      </w:tr>
      <w:tr>
        <w:trPr>
          <w:trHeight w:val="3101"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утренняя сеть хозяйственно-бытовой канал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внутренняя сеть хозяйственно- бытовой канализации от жилых домов №№ 2,9,10,11,13 по ул. Симанина с выпусками до КК-13, находящегося в 6 м. в восточном направлении от жилого  дома №11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3.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4</w:t>
            </w:r>
          </w:p>
        </w:tc>
      </w:tr>
      <w:tr>
        <w:trPr>
          <w:trHeight w:val="125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Березино, в том числе: ул.Синякова,  ул.Солнечн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102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31/2014-114</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с. Кремен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ременки, ул. Новостройка от д. 4 в южном направлении 15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67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5</w:t>
            </w:r>
          </w:p>
        </w:tc>
      </w:tr>
      <w:tr>
        <w:trPr>
          <w:trHeight w:val="142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Зеленая,160 м от дома № 21 в север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87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6/2013-144</w:t>
            </w:r>
          </w:p>
        </w:tc>
      </w:tr>
      <w:tr>
        <w:trPr>
          <w:trHeight w:val="410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Ичалово, д.Кутуз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чалово, д.Кутузово, в.ч. ул.Гагарина, ул.Горького, ул.Советская, ул. 1-Мая, пер. Больничный, от вод-й башни до ул.Гагарина, от водонап.башни до д.Кутузово ,ул.Октябрьская, от д.Кутузово до школы ,от школы до мастерской , ферма №1, от артез.скважины до вод-ой башн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6:38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867/1</w:t>
            </w:r>
          </w:p>
        </w:tc>
      </w:tr>
      <w:tr>
        <w:trPr>
          <w:trHeight w:val="98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Темяшево, ул.Гордеева, 30 м от дома № 2 на ю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9: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664</w:t>
            </w:r>
          </w:p>
        </w:tc>
      </w:tr>
      <w:tr>
        <w:trPr>
          <w:trHeight w:val="137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М-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д Малое Череватово в том числе: ул. Колхозная д.1-39; ул. Прудовая д.2-17</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4:23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6.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1971/1</w:t>
            </w:r>
          </w:p>
        </w:tc>
      </w:tr>
      <w:tr>
        <w:trPr>
          <w:trHeight w:val="98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 2 с. Ичал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400м от границы с.Ичалово в юж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11:19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4.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4</w:t>
            </w:r>
          </w:p>
        </w:tc>
      </w:tr>
      <w:tr>
        <w:trPr>
          <w:trHeight w:val="81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тивное здание</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ул. Южная, д. 16 "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2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9-52/103/2019-1</w:t>
            </w:r>
          </w:p>
        </w:tc>
      </w:tr>
      <w:tr>
        <w:trPr>
          <w:trHeight w:val="180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Почтовая, ул.Карла Маркса, ул.Молодежная, ул.Зеленая, ул.Школьная, ул.Нов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1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0</w:t>
            </w:r>
          </w:p>
        </w:tc>
      </w:tr>
      <w:tr>
        <w:trPr>
          <w:trHeight w:val="154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ртезианская скважин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ул.Парковая,30м от дома № 75а в западном направлении</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96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17</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148</w:t>
            </w:r>
          </w:p>
        </w:tc>
      </w:tr>
      <w:tr>
        <w:trPr>
          <w:trHeight w:val="168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Суворово, от водонапорной башни до ул.Молодежная ул.Парковая от д.2</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05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6</w:t>
            </w:r>
          </w:p>
        </w:tc>
      </w:tr>
      <w:tr>
        <w:trPr>
          <w:trHeight w:val="128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забор микр.н Осиновский</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ршала Жукова от д. № 1 на юг 70 м</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5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3.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07/2013-063</w:t>
            </w:r>
          </w:p>
        </w:tc>
      </w:tr>
      <w:tr>
        <w:trPr>
          <w:trHeight w:val="112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д. Слепые</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д.Слепые, ул.Первомай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3:13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536</w:t>
            </w:r>
          </w:p>
        </w:tc>
      </w:tr>
      <w:tr>
        <w:trPr>
          <w:trHeight w:val="281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ная сеть с. Дивеево ул. Зареч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Заречная от д.1 до д.398; ул.Привольная от д.1а до д.28; ул. Покровская от д.1 до д.22; ул. Лесная от д.1 до д.41; ул. Полевая от д.1 до д.55;  от ул. Заречная д. 100 до водозабор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9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115/2012-801</w:t>
            </w:r>
          </w:p>
        </w:tc>
      </w:tr>
      <w:tr>
        <w:trPr>
          <w:trHeight w:val="2122"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озяйственно-бытовая канализация к кварталу малоэтажной застрой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от жилого дома № 11 по ул. Симанина до колодца № 34 на канализационном коллекторе от КНС1 до ГКНС в с, Дивее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5,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4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08.2012</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79/2012-337</w:t>
            </w:r>
          </w:p>
        </w:tc>
      </w:tr>
      <w:tr>
        <w:trPr>
          <w:trHeight w:val="1259"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 № 2 с. Б.Черевато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120 м. по направлению на север от северной границы  с. Б.Череватов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5:27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07.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21/2014-074</w:t>
            </w:r>
          </w:p>
        </w:tc>
      </w:tr>
      <w:tr>
        <w:trPr>
          <w:trHeight w:val="1121"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д. 9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7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6.201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805/2012-313</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16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186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2.2008</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13/2008-107</w:t>
            </w:r>
          </w:p>
        </w:tc>
      </w:tr>
      <w:tr>
        <w:trPr>
          <w:trHeight w:val="112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69</w:t>
            </w:r>
          </w:p>
        </w:tc>
      </w:tr>
      <w:tr>
        <w:trPr>
          <w:trHeight w:val="113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ижегородская область, Дивеевский район, с.Б-Череватово, Центральная, 110</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9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8</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мирново, ул. Культурная, 3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6:40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7</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Микрорайон, 9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62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7.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67</w:t>
            </w:r>
          </w:p>
        </w:tc>
      </w:tr>
      <w:tr>
        <w:trPr>
          <w:trHeight w:val="97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Ивановское, ул. Ситнова, 146</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3</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Елизарьево, ул. Прокеева, д. 2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9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0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8</w:t>
            </w:r>
          </w:p>
        </w:tc>
      </w:tr>
      <w:tr>
        <w:trPr>
          <w:trHeight w:val="111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Ивановское, Ивановой, 26 в</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1:59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 ул. Школьная, д. 5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4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27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99</w:t>
            </w:r>
          </w:p>
        </w:tc>
      </w:tr>
      <w:tr>
        <w:trPr>
          <w:trHeight w:val="10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вая котельная </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Ореховец, ул. Шоссейная, 33</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9:39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09.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39/2011-593</w:t>
            </w:r>
          </w:p>
        </w:tc>
      </w:tr>
      <w:tr>
        <w:trPr>
          <w:trHeight w:val="32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1 с. Диве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от д.4а до д.16, от д.4а до д.2, от ул. Южная от д.16 до ул. Чкалова д.7,ул. Южная от д.16 до д.12, от ул. Южная д.12, до ул. Мира д.10, от ул. Южная д.12 до ул. Октябрьская д.37 , ул. Южная от д.6 до 5а, от ул. Южная д.4 до ул. Космонавтов д</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26,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00:0000000:30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357</w:t>
            </w:r>
          </w:p>
        </w:tc>
      </w:tr>
      <w:tr>
        <w:trPr>
          <w:trHeight w:val="109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А, А1</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67</w:t>
            </w:r>
          </w:p>
        </w:tc>
      </w:tr>
      <w:tr>
        <w:trPr>
          <w:trHeight w:val="98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с/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Верякуши, Советская, 32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10004:50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7</w:t>
            </w:r>
          </w:p>
        </w:tc>
      </w:tr>
      <w:tr>
        <w:trPr>
          <w:trHeight w:val="109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Глухово,ул.  Почтовая, д. 69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3:67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2</w:t>
            </w:r>
          </w:p>
        </w:tc>
      </w:tr>
      <w:tr>
        <w:trPr>
          <w:trHeight w:val="153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с. Кременк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от д.1 до д.5, ул. Новостройка от д. 1 до д.23</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60</w:t>
            </w:r>
          </w:p>
        </w:tc>
      </w:tr>
      <w:tr>
        <w:trPr>
          <w:trHeight w:val="281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гистральная тепловая сеть для теплоснабж. кварт.малоэтаж.застройки ул. Чкалова</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магистральная тепловая сеть для теплоснабжения квартала малоэтажной застройки по ул. Чкалова -2А в с. Дивеево, от котельной №1 по ул. Чкалова д.4а до жилых домов №№ 10,11,13  по ул. Симанин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2,4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64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6.2012</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49/2012-501</w:t>
            </w:r>
          </w:p>
        </w:tc>
      </w:tr>
      <w:tr>
        <w:trPr>
          <w:trHeight w:val="340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 2 с. Дивеево</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 Дивеевский р-н, с Дивеево, ул Матросова, от д.4а до д.2 от д.2 до д.4, ул. Матросова от д.4 до ул. Чкалова д.3Б, от ул. Матросова д.4 до ул. Школьная от д.13 до д.12, ул. Школьная д.12 до ул. Октябрьская д.15, ул. Октябрьская от д.15 до д.4а ул. Октябрьская от д.15 до д.14а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78,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7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3.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607/1</w:t>
            </w:r>
          </w:p>
        </w:tc>
      </w:tr>
      <w:tr>
        <w:trPr>
          <w:trHeight w:val="97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бл., Дивеевский р-н, с. Елизарьево, ул.Молодежная д.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туклово, Пушкова, 2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8"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Конново, Молодежная, 7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2:59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40</w:t>
            </w:r>
          </w:p>
        </w:tc>
      </w:tr>
      <w:tr>
        <w:trPr>
          <w:trHeight w:val="987"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Первомайская, 26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33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4</w:t>
            </w:r>
          </w:p>
        </w:tc>
      </w:tr>
      <w:tr>
        <w:trPr>
          <w:trHeight w:val="1087"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 д.2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89,5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90003: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8.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771</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4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5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9.2012</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88/2012-081</w:t>
            </w:r>
          </w:p>
        </w:tc>
      </w:tr>
      <w:tr>
        <w:trPr>
          <w:trHeight w:val="98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88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3</w:t>
            </w:r>
          </w:p>
        </w:tc>
      </w:tr>
      <w:tr>
        <w:trPr>
          <w:trHeight w:val="110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Арзамасская, д.31, пом.18</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22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9.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52-03/121/2014-535</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Глухово, ул.  Почтовая, 3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2:46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9.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346</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тельная администрац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Октябрьская, д. 28 В, строение 2</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1.2020</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8:583-52/163/2020-1</w:t>
            </w:r>
          </w:p>
        </w:tc>
      </w:tr>
      <w:tr>
        <w:trPr>
          <w:trHeight w:val="100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Стуклово, ул. Молодежная, д 5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20003:25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8</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ДК и общеж</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Суворово, ул. Молодежная д. 1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8/1</w:t>
            </w:r>
          </w:p>
        </w:tc>
      </w:tr>
      <w:tr>
        <w:trPr>
          <w:trHeight w:val="11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 бан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ул. Южная, д. 16 "г"</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0,2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1.201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2388-52/103/2019-1</w:t>
            </w:r>
          </w:p>
        </w:tc>
      </w:tr>
      <w:tr>
        <w:trPr>
          <w:trHeight w:val="366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ровая сеть с. Кременки  в двухтрубном исполнен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Кременки, ул Новостройка,от д.1, до д.23, ул. Новостройка от д.21 до д.14, ул. Новостройка от д.14 до до д.15, ул. Новостройка от д.1 до д.16, ул. Новостройка от д.1 до д.3,ул. Новостройка от д.1 до д.18, ул. Новостройка от д.18 до д.20,ул. Новостройка от д.20 до</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1,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204</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6.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8/2014-057</w:t>
            </w:r>
          </w:p>
        </w:tc>
      </w:tr>
      <w:tr>
        <w:trPr>
          <w:trHeight w:val="3810"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нутриквартальная теплосет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внутриквартальная тепловая сеть от УТ-4-1, находящегося в 8 метрах в западном направлении от жилого д.9 по ул.Симанина до УТ-5, находящегося в 8 метрах в восточном направлении от жилого дома №2 по ул. Симанина, от УТ-5 до жилого дома №2 по ул. Симанин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7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04.201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01/2014-691</w:t>
            </w:r>
          </w:p>
        </w:tc>
      </w:tr>
      <w:tr>
        <w:trPr>
          <w:trHeight w:val="85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Чкалова, 6 б</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9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 2</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Матросова, д.4а , лит.В</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9:95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10.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69/2011-171</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помеще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Елизарьево, 9 мая, 35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40003:43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7.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1039</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вая котельная №1</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с Дивеево, ул Чкалова, д.4 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9,7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10:39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049</w:t>
            </w:r>
          </w:p>
        </w:tc>
      </w:tr>
      <w:tr>
        <w:trPr>
          <w:trHeight w:val="114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Газовая котельная) лит.В</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Б-Череватово, ул. Солнечная, 10</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30001:851</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6.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25/2011/203</w:t>
            </w:r>
          </w:p>
        </w:tc>
      </w:tr>
      <w:tr>
        <w:trPr>
          <w:trHeight w:val="71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ое здание (котельна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с. Дивеево, Труда, 47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80006:231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2009</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22/2009-615</w:t>
            </w:r>
          </w:p>
        </w:tc>
      </w:tr>
      <w:tr>
        <w:trPr>
          <w:trHeight w:val="216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кт газоснабжения с элементами газового оборудования для отопления школы</w:t>
            </w:r>
          </w:p>
        </w:tc>
        <w:tc>
          <w:tcPr>
            <w:tcW w:w="269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ижегородская область, Дивеевский район, с. Суворово, ул. Парковая, д. 71а</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4</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50007:1188</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9.2016</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008/700/2016-1009/1</w:t>
            </w:r>
          </w:p>
        </w:tc>
      </w:tr>
      <w:tr>
        <w:trPr>
          <w:trHeight w:val="106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Парковая, д. 1, пом. 12,13,14,15</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6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мещ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9.2017</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223-52/103/2017-1</w:t>
            </w:r>
          </w:p>
        </w:tc>
      </w:tr>
      <w:tr>
        <w:trPr>
          <w:trHeight w:val="12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 по центральной усадьбе п. Сатис</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Сатис</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069"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горячего водоснабжения п. Сатис</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Завод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12/1</w:t>
            </w:r>
          </w:p>
        </w:tc>
      </w:tr>
      <w:tr>
        <w:trPr>
          <w:trHeight w:val="789" w:hRule="atLeast"/>
        </w:trPr>
        <w:tc>
          <w:tcPr>
            <w:tcW w:w="567" w:type="dxa"/>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анализационные сети п. Сати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000000: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9.2011</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1/2011-270</w:t>
            </w:r>
          </w:p>
        </w:tc>
      </w:tr>
      <w:tr>
        <w:trPr>
          <w:trHeight w:val="84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Полевой</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19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 водоснабжения Сатисской сельской администрации</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ижегородская область, Дивеевский район, п. Сатис : водопровод от насосно- компресорной станции до ЦТП; от насосно- компресорной станции до ул. Ленина; ул. Ленина до границы раздела с. Путь Ленина; ул. Ленина- ул. Заводская ; ул. Молодежная; ул. Мира -ул. Заводская ; ул. Мира ( старая ветка); ул. Заводская до очистных сооружений; ул. Октябрьская ; ул. Ленина- ул. Советская ; ул. Советская ; ул. Гаражная; ул. Первомайская; ул. Парковая до ул. Первомайская ; ул. Первомайская ;ул. Зеленая- ул. Запрудная;ул. Первомайская -ул. Песочная; ул. Лесная ;ул. Совхозная ;ул. Зеленая; ул. Зеленая -школа- интернат; ул. Зеленая -п. Полевой;п. Полевой- п. Орешки; п. Полевой- п. Цыгановка; на школу интернат (закольцовка); п. Цыгановка- п. Хвощи </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61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44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03.2014</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12/2014-281</w:t>
            </w:r>
          </w:p>
        </w:tc>
      </w:tr>
      <w:tr>
        <w:trPr>
          <w:trHeight w:val="1309"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Советская, д.18 В</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112</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2.04.2015</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103-52/103/103/2015-804/1</w:t>
            </w:r>
          </w:p>
        </w:tc>
      </w:tr>
      <w:tr>
        <w:trPr>
          <w:trHeight w:val="846"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2</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войсковой части 44328</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войсковая часть 44328</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99</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1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679</w:t>
            </w:r>
          </w:p>
        </w:tc>
      </w:tr>
      <w:tr>
        <w:trPr>
          <w:trHeight w:val="98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3</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п.Сатис, ул. Московская, в.ч. 44328, литер И,И1, И2</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6,6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217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5.03.2011</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01/2011-316</w:t>
            </w:r>
          </w:p>
        </w:tc>
      </w:tr>
      <w:tr>
        <w:trPr>
          <w:trHeight w:val="95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истные сооружения</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на юг 500м от южной гр. п.Сатис</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2,3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3:1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9.2010</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2/059/2010-108</w:t>
            </w:r>
          </w:p>
        </w:tc>
      </w:tr>
      <w:tr>
        <w:trPr>
          <w:trHeight w:val="774"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5</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ТП</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Парковая, д. 1</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00</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6</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вая сеть к центральной части п. Сатис</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2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8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1.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030/2013-249</w:t>
            </w:r>
          </w:p>
        </w:tc>
      </w:tr>
      <w:tr>
        <w:trPr>
          <w:trHeight w:val="83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7</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плосеть по ул. Заводская п. Сатис</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 Дивеевский р-н, п Сатис, ул Заводская</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80,0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354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2.201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2-03/153/2013-614</w:t>
            </w:r>
          </w:p>
        </w:tc>
      </w:tr>
      <w:tr>
        <w:trPr>
          <w:trHeight w:val="83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8</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очно-модульная котельная КМ-2,07 ВГ</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район, п. Сатис, ул. Заводская, от дома 8 в восточном направлении 55 метров</w:t>
            </w:r>
          </w:p>
        </w:tc>
        <w:tc>
          <w:tcPr>
            <w:tcW w:w="8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8,30</w:t>
            </w:r>
          </w:p>
        </w:tc>
        <w:tc>
          <w:tcPr>
            <w:tcW w:w="84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да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510</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4510-52/300/2023-3</w:t>
            </w:r>
          </w:p>
        </w:tc>
      </w:tr>
      <w:tr>
        <w:trPr>
          <w:trHeight w:val="83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9</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оружение (подземный и надземный газопровод давлением до 0,3 МПа,  ГРПШ, оборудованием </w:t>
            </w:r>
            <w:r>
              <w:rPr>
                <w:rFonts w:cs="Times New Roman" w:ascii="Times New Roman" w:hAnsi="Times New Roman"/>
                <w:sz w:val="20"/>
                <w:szCs w:val="20"/>
                <w:lang w:val="en-US"/>
              </w:rPr>
              <w:t>EMS</w:t>
            </w:r>
            <w:r>
              <w:rPr>
                <w:rFonts w:cs="Times New Roman" w:ascii="Times New Roman" w:hAnsi="Times New Roman"/>
                <w:sz w:val="20"/>
                <w:szCs w:val="20"/>
              </w:rPr>
              <w:t>-5600М подземная и надземная тепловая сеть)</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Гаражная, от дома 5 на северо-запад 117м</w:t>
            </w:r>
          </w:p>
        </w:tc>
        <w:tc>
          <w:tcPr>
            <w:tcW w:w="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9:739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95-52/300/2023-3</w:t>
            </w:r>
          </w:p>
        </w:tc>
      </w:tr>
      <w:tr>
        <w:trPr>
          <w:trHeight w:val="833" w:hRule="atLeast"/>
        </w:trPr>
        <w:tc>
          <w:tcPr>
            <w:tcW w:w="567"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w:t>
            </w:r>
          </w:p>
        </w:tc>
        <w:tc>
          <w:tcPr>
            <w:tcW w:w="15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 (подземная и надземная тепловая сеть двухтрубная диаметром 273мм)</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Гаражная, от дома 5 на северо-запад 117м</w:t>
            </w:r>
          </w:p>
        </w:tc>
        <w:tc>
          <w:tcPr>
            <w:tcW w:w="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7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09:7377-52/300/2023-3</w:t>
            </w:r>
          </w:p>
        </w:tc>
      </w:tr>
      <w:tr>
        <w:trPr>
          <w:trHeight w:val="833"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w:t>
            </w:r>
          </w:p>
        </w:tc>
        <w:tc>
          <w:tcPr>
            <w:tcW w:w="156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ооружение (подземный и надземный газопровод давлением до 0,6 МПа, котлы наружного размещения и ГРПШ п.Сатис ул. Московская Нижегородской области 273мм)</w:t>
            </w:r>
          </w:p>
        </w:tc>
        <w:tc>
          <w:tcPr>
            <w:tcW w:w="269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ижегородская область, Дивеевский муниципальный округ, п. Сатис, ул. Московская, 140м на юг от дома 42</w:t>
            </w:r>
          </w:p>
        </w:tc>
        <w:tc>
          <w:tcPr>
            <w:tcW w:w="84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6</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оружение</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0:1237</w:t>
            </w:r>
          </w:p>
        </w:tc>
        <w:tc>
          <w:tcPr>
            <w:tcW w:w="9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9.2023</w:t>
            </w:r>
          </w:p>
        </w:tc>
        <w:tc>
          <w:tcPr>
            <w:tcW w:w="120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55:0100010:1237-52/300/2023-3</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74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8"/>
      <w:szCs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Style12">
    <w:name w:val="Нижний колонтитул Знак"/>
    <w:qFormat/>
    <w:rPr>
      <w:sz w:val="24"/>
      <w:szCs w:val="24"/>
      <w:lang w:val="en-US" w:bidi="ar-SA"/>
    </w:rPr>
  </w:style>
  <w:style w:type="character" w:styleId="Style13">
    <w:name w:val="Основной текст Знак"/>
    <w:qFormat/>
    <w:rPr>
      <w:sz w:val="27"/>
      <w:szCs w:val="27"/>
      <w:shd w:fill="FFFFFF" w:val="clear"/>
      <w:lang w:bidi="ar-SA"/>
    </w:rPr>
  </w:style>
  <w:style w:type="character" w:styleId="1">
    <w:name w:val="Основной текст Знак1"/>
    <w:basedOn w:val="Style11"/>
    <w:qFormat/>
    <w:rPr>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2100"/>
    </w:pPr>
    <w:rPr>
      <w:rFonts w:ascii="Times New Roman" w:hAnsi="Times New Roman" w:cs="Times New Roman"/>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2">
    <w:name w:val="Абзац1"/>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4">
    <w:name w:val="FR4"/>
    <w:qFormat/>
    <w:pPr>
      <w:widowControl w:val="false"/>
      <w:suppressAutoHyphens w:val="true"/>
      <w:bidi w:val="0"/>
      <w:spacing w:before="20" w:after="0"/>
      <w:ind w:left="7160" w:hanging="0"/>
      <w:jc w:val="both"/>
    </w:pPr>
    <w:rPr>
      <w:rFonts w:ascii="Arial" w:hAnsi="Arial" w:eastAsia="Arial" w:cs="Arial"/>
      <w:b/>
      <w:bCs/>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13">
    <w:name w:val="Абзац списка1"/>
    <w:basedOn w:val="Normal"/>
    <w:qFormat/>
    <w:pPr>
      <w:suppressAutoHyphens w:val="true"/>
      <w:ind w:left="720" w:hanging="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1:00Z</dcterms:created>
  <dc:creator>vitaly</dc:creator>
  <dc:description/>
  <cp:keywords/>
  <dc:language>en-US</dc:language>
  <cp:lastModifiedBy>Пользователь</cp:lastModifiedBy>
  <cp:lastPrinted>2023-12-28T10:31:00Z</cp:lastPrinted>
  <dcterms:modified xsi:type="dcterms:W3CDTF">2023-12-28T07:32:00Z</dcterms:modified>
  <cp:revision>8</cp:revision>
  <dc:subject/>
  <dc:title> </dc:title>
</cp:coreProperties>
</file>