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558"/>
        <w:gridCol w:w="596"/>
        <w:gridCol w:w="686"/>
      </w:tblGrid>
      <w:tr>
        <w:trPr>
          <w:trHeight w:val="298" w:hRule="atLeast"/>
        </w:trPr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января 2024 г.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right="5631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 передаче имущества в государственную собственность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из муниципальной собственности Дивеевского муниципального округа Нижегородской области в государственную собственность Нижегородской области движимое имущество – «Благоустройство общественных пространств с Дивеево: набережная р. Вичкинзы»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е освещение (155 опор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(площадь 15545,740 кв.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ы, площадки Мощение 6579,91 кв.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(протяженность 2344,5 п.м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олитные железобетонные лестницы (2 шт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овня закрытого типа (2 шт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овня открытого типа (1 шт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ник Серафиму Саровскому (1 шт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 (скамья 75 шт., урна 48 шт., деревья 52 шт., кустарники 479 шт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Сыров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Calibri" w:hAnsi="Calibri" w:eastAsia="Calibri" w:cs="Calibri"/>
      <w:sz w:val="22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24:00Z</dcterms:created>
  <dc:creator>vitaly</dc:creator>
  <dc:description/>
  <cp:keywords/>
  <dc:language>en-US</dc:language>
  <cp:lastModifiedBy>Пользователь</cp:lastModifiedBy>
  <cp:lastPrinted>2024-01-30T11:42:00Z</cp:lastPrinted>
  <dcterms:modified xsi:type="dcterms:W3CDTF">2024-01-30T08:50:00Z</dcterms:modified>
  <cp:revision>10</cp:revision>
  <dc:subject/>
  <dc:title> </dc:title>
</cp:coreProperties>
</file>