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785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7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9 декабря 2023 г.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проект  решения «О  бюджете Дивеевского муниципального округа Нижегородской области на 2024 год и на плановый период 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2 </w:t>
      </w:r>
      <w:r>
        <w:rPr>
          <w:sz w:val="28"/>
        </w:rPr>
        <w:t xml:space="preserve">Положения о бюджетном процессе в Дивеевском муниципальном округе Нижегородской области, </w:t>
      </w:r>
      <w:r>
        <w:rPr>
          <w:sz w:val="28"/>
          <w:szCs w:val="28"/>
        </w:rPr>
        <w:t xml:space="preserve">утвержденного решением Совета депутатов Дивеевского муниципального округа от 08.10.2020 № 41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 сведению заключение контрольно - счетной комиссии  Дивеевского муниципального округ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проект  решения «О  бюджете Дивеевского муниципального округа Нижегородской области на 2024 год и на плановый период  2025 и 2026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19 декабря  </w:t>
      </w:r>
      <w:r>
        <w:rPr>
          <w:sz w:val="24"/>
          <w:szCs w:val="24"/>
        </w:rPr>
        <w:t xml:space="preserve">2023 г. № </w:t>
      </w:r>
      <w:r>
        <w:rPr>
          <w:sz w:val="24"/>
          <w:szCs w:val="24"/>
          <w:u w:val="single"/>
        </w:rPr>
        <w:t>_76_</w:t>
      </w:r>
    </w:p>
    <w:p>
      <w:pPr>
        <w:pStyle w:val="Normal"/>
        <w:shd w:fill="FFFFFF" w:val="clear"/>
        <w:ind w:left="576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ind w:right="24" w:firstLine="708"/>
        <w:jc w:val="center"/>
        <w:rPr/>
      </w:pPr>
      <w:r>
        <w:rPr>
          <w:b/>
          <w:sz w:val="26"/>
          <w:szCs w:val="26"/>
        </w:rPr>
        <w:t>заключение контрольно - счетной комиссии  Дивеевского муниципального округа Нижегородской области на проект  решения «О  бюджете Дивеевского муниципального округа Нижегородской области на 2024 год и на плановый период  2025 и 2026 годов»</w:t>
      </w:r>
    </w:p>
    <w:p>
      <w:pPr>
        <w:pStyle w:val="Normal"/>
        <w:shd w:fill="FFFFFF" w:val="clear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6"/>
          <w:szCs w:val="26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4 год и на плановый период 2025 и 2026  годов»  подготовлено с учетом  требований Бюджетного кодекса Российской Федерации, Положения о бюджетном процессе в Дивеевском  муниципальном округе Нижегородской области, иных нормативных правовых актов Российской Федерации, Нижегородской области и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, анализ  муниципального внутреннего и внешнего долга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бюджете  направлен Советом депутатов Дивеевского муниципального округа по срокам от 20.11.2023 года (исх.№01-25/35), принят к рассмотрению контрольным органом, что соответствует пункту 4 главы 21, пунктам 3,4 главы 22 Положения о  бюджетном процессе  в Дивеевском муниципальном округе Нижегородской области. Процедура  рассмотрения  и принятия  решений  по проекту бюджета  соблюде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ые характеристики в представленном проекте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 190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145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964 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 690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145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964 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дефицита (профицита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5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С проектом бюджета </w:t>
      </w:r>
      <w:r>
        <w:rPr>
          <w:sz w:val="26"/>
        </w:rPr>
        <w:t xml:space="preserve">представлены документы и материалы, установленные ст.184.2 БК РФ, главой 20 Положения  о бюджетном процессе в Дивеевском муниципальном округе  Нижегородской области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widowControl/>
        <w:ind w:firstLine="708"/>
        <w:jc w:val="both"/>
        <w:rPr/>
      </w:pPr>
      <w:r>
        <w:rPr>
          <w:sz w:val="26"/>
        </w:rPr>
        <w:t xml:space="preserve">Проверкой соблюдения требований ст.36 БК РФ в части </w:t>
      </w:r>
      <w:r>
        <w:rPr>
          <w:sz w:val="26"/>
          <w:szCs w:val="26"/>
        </w:rPr>
        <w:t xml:space="preserve">обеспечения доступа к информации установлено, что  </w:t>
      </w:r>
      <w:r>
        <w:rPr>
          <w:sz w:val="26"/>
        </w:rPr>
        <w:t xml:space="preserve">проект  бюджета размещен на  сайте администрации Дивеевского муниципального округа </w:t>
      </w:r>
      <w:r>
        <w:rPr>
          <w:sz w:val="26"/>
          <w:szCs w:val="26"/>
        </w:rPr>
        <w:t>в информационно-телекоммуникационной сети «Интернет» в разделе «Администрация округа» – структурное  подразделение – «Финансовое управление»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ектом бюджета установлены характеристики и показатели в соответствии со ст. 184.1 БК РФ, главой 19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учений послания Президента Российской Федерации Федеральному Собранию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- основных направлений бюджетной и налоговой политики  в Нижегородской области на 2024 год и на плановый период 2025 и 2026 годов, утвержденных постановлением  Правительства  Нижегородской области  от 13 сентября 2023г.  № 832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новных направлений бюджетной и налоговой политики  в Дивеевском муниципальном  округе Нижегородской области на 2024  год и на плановый период 2025 и 2026 годов, утвержденных постановлением  Администрации  Дивеевского муниципального округа   от 13 октября 2023 года. №1425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рогноза социально-экономического развития Дивеевского муниципального округа  Нижегородской области на среднесрочный период (на 2024 год и на период до 2026 года), утвержденного постановлением аминистрации Дивеевского муниципального округа  Нижегородской области от 12 октября 2023года №1415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18 муниципальных програм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ходы бюджета Дивеевского муниципального округа на 2024 - 2026 годы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6"/>
          <w:szCs w:val="26"/>
        </w:rPr>
        <w:t xml:space="preserve"> Доходы  бюджета Дивеевского муниципального округа сформированы  за счет налоговых и неналоговых доходов, безвозмездных поступлений.</w:t>
      </w:r>
    </w:p>
    <w:p>
      <w:pPr>
        <w:pStyle w:val="Normal"/>
        <w:widowControl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основу расчетов  доходных источников  бюджета  муниципального округа заложен прогноз оценки  основных  макроэкономических  показателей  на 2024-2026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4 год среднегодовой индекс-дефлятор в размере 107,2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расчетах  учтены планируемые  изменения  в федеральное  и региональное законодательство по вопросам налогооб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>Доходы бюджета Дивеевского муниципального округа  на 2024год спрогнозированы в объеме – 1 011 190 900 рублей, что составляет 128,5% к первоначальному плану  на 2023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На  2025год доходы бюджета  спрогнозированы в объеме – 896 145 100 рублей,  что составит  88,6% к прогнозу на 2024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На  2026год доходы бюджета  спрогнозированы в объеме  – 919 964 800 рублей,  что составит 102,7 % к прогнозу на 2025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руктура  доходной части бюджета  Дивеевского муниципального округа  на 2024 – 2026 годы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 xml:space="preserve">2023 год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49 065 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6 711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82 73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98 426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2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537 788 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44 47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13 410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21 53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7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86 85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11190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96 145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919 96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. 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Прогноз 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 -  на 2024год – 248 629 500 рублей или 105% к первоначальному плану 2023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-  на 2025год – 265 238 100 рублей или 106,7% к первоначальному плану 2024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-  на 2026год – 281370 500 рублей или 106 % к первоначальному плану 2025 года бюджета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pacing w:val="-1"/>
          <w:sz w:val="26"/>
          <w:szCs w:val="26"/>
        </w:rPr>
        <w:tab/>
      </w:r>
      <w:r>
        <w:rPr/>
        <w:t xml:space="preserve">Структура налоговых доходов бюджета Дивеевского  муниципального округа  в 2024-2026годах  представлена в таблице: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pacing w:val="-1"/>
              </w:rPr>
            </w:pPr>
            <w:r>
              <w:rPr/>
              <w:t>236 7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48 62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65 23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81 37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68 87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86 817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99 79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12 88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  00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 60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4 966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5 56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7 31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7 67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8 49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9 45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5 20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8 74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0 13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1 54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 30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 78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 84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 92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яснительная записка к проекту бюджета содержит информацию о подхода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ормирования налоговых дох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2.  Не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Прогноз не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 -  на 2024год – 18 097 800 рублей или 146,6% к первоначальному плану 2023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ab/>
        <w:t>-  на 2025год – 17 493 300 рублей или 96,7% к первоначальному плану 2024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-  на 2026год – 17 056 300 рублей или 97,5 % к первоначальному плану 2025года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труктура неналоговых доходов бюджета Дивеевского муниципального округа в 2024-2025 годах представлена в таблице:    </w:t>
      </w:r>
      <w:r>
        <w:rPr>
          <w:i/>
        </w:rPr>
        <w:t xml:space="preserve">                                             </w:t>
      </w:r>
      <w:r>
        <w:rPr/>
        <w:t xml:space="preserve">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900"/>
        <w:gridCol w:w="1260"/>
        <w:gridCol w:w="720"/>
        <w:gridCol w:w="1260"/>
        <w:gridCol w:w="720"/>
      </w:tblGrid>
      <w:tr>
        <w:trPr>
          <w:trHeight w:val="3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34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 097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 493 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 056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94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15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390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68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26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75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534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59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0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 1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330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яснительная записка к проекту бюджета содержит информацию о подхода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формирования </w:t>
      </w:r>
      <w:r>
        <w:rPr>
          <w:color w:val="000000"/>
          <w:sz w:val="26"/>
          <w:szCs w:val="26"/>
        </w:rPr>
        <w:t>н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 доходов</w:t>
      </w:r>
      <w:r>
        <w:rPr>
          <w:color w:val="000000"/>
          <w:sz w:val="26"/>
          <w:szCs w:val="26"/>
        </w:rPr>
        <w:t xml:space="preserve"> бюджета Дивеевского муниципального округ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Безвозмездные поступ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  безвозмездных поступлений из вышестоящих бюджетов на 2024 год определен в объеме – </w:t>
      </w:r>
      <w:r>
        <w:rPr>
          <w:spacing w:val="-1"/>
          <w:sz w:val="26"/>
          <w:szCs w:val="26"/>
        </w:rPr>
        <w:t>744 479 600 рублей</w:t>
      </w:r>
      <w:r>
        <w:rPr>
          <w:sz w:val="26"/>
          <w:szCs w:val="26"/>
        </w:rPr>
        <w:t xml:space="preserve">, что составляет 138,4% к первоначальному плану 2023 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5 году  безвозмездные поступления прогнозируются со снижением в объеме –</w:t>
      </w:r>
      <w:r>
        <w:rPr>
          <w:spacing w:val="-1"/>
          <w:sz w:val="26"/>
          <w:szCs w:val="26"/>
        </w:rPr>
        <w:t>613 410 700</w:t>
      </w:r>
      <w:r>
        <w:rPr>
          <w:sz w:val="26"/>
          <w:szCs w:val="26"/>
        </w:rPr>
        <w:t xml:space="preserve"> рублей, что составляет 82,4% к уровню 2024г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 2026 году безвозмездные поступления прогнозируются  в сумме – 621 538 000 рублей, </w:t>
      </w:r>
      <w:r>
        <w:rPr>
          <w:spacing w:val="-1"/>
          <w:sz w:val="26"/>
          <w:szCs w:val="26"/>
        </w:rPr>
        <w:t>что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ляет 101,3 % к уровню 2025года.</w:t>
      </w:r>
    </w:p>
    <w:p>
      <w:pPr>
        <w:pStyle w:val="Normal"/>
        <w:jc w:val="both"/>
        <w:rPr/>
      </w:pPr>
      <w:r>
        <w:rPr/>
        <w:t>Структура безвозмездных поступлений в 2024-2026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720"/>
        <w:gridCol w:w="1260"/>
        <w:gridCol w:w="72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8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47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410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53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4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3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6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6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1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41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8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2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 9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149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72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9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i/>
          <w:spacing w:val="-1"/>
          <w:sz w:val="26"/>
          <w:szCs w:val="26"/>
        </w:rPr>
        <w:t xml:space="preserve">          </w:t>
      </w:r>
      <w:r>
        <w:rPr>
          <w:bCs/>
          <w:spacing w:val="-1"/>
          <w:sz w:val="26"/>
          <w:szCs w:val="26"/>
        </w:rPr>
        <w:t>Общий объем безвозмездных поступлений, имеющих целевое назначение, и их направление отражены в пояснительной записке к бюджету.</w:t>
      </w:r>
    </w:p>
    <w:p>
      <w:pPr>
        <w:pStyle w:val="Normal"/>
        <w:widowControl/>
        <w:autoSpaceDE w:val="true"/>
        <w:ind w:firstLine="708"/>
        <w:jc w:val="both"/>
        <w:rPr>
          <w:bCs/>
          <w:spacing w:val="-1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общем объеме доходов бюджета </w:t>
      </w:r>
      <w:r>
        <w:rPr>
          <w:color w:val="000000"/>
          <w:sz w:val="26"/>
          <w:szCs w:val="26"/>
        </w:rPr>
        <w:t xml:space="preserve">Дивеевского муниципального округ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езвозмездные поступления по-прежнему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составляют более половины всех </w:t>
      </w:r>
      <w:r>
        <w:rPr>
          <w:color w:val="000000"/>
          <w:sz w:val="26"/>
          <w:szCs w:val="26"/>
        </w:rPr>
        <w:t xml:space="preserve">доходных источников, в связи с чем,   </w:t>
      </w:r>
      <w:r>
        <w:rPr>
          <w:bCs/>
          <w:spacing w:val="-1"/>
          <w:sz w:val="26"/>
          <w:szCs w:val="26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 бюджета  Дивеевского муниципального округа  на 2024 -2026 год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ципы и подходы к формированию расходов бюджета на 2024 год и на плановый период 2025 и 2026 годов определены в соответствии с Основными направлениями  бюджетной и налоговой  политики Дивеевского муниципального  округа Нижегородской области 2024 год и на плановый период 2025 и 2026 годов, утвержденных постановлением Администрации Дивеевского муниципального округа от 13 октября 2023 года № 1425, а также Методикой планирования бюджетных ассигнований Дивеевского муниципального округа на 2024 год и на плановый период 2025 и 2026 годов, утвержденной приказом финансового управления от 12 сентября 2023 года № 43. </w:t>
      </w:r>
    </w:p>
    <w:p>
      <w:pPr>
        <w:pStyle w:val="Normal"/>
        <w:widowControl/>
        <w:autoSpaceDE w:val="true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сновными </w:t>
      </w:r>
      <w:r>
        <w:rPr>
          <w:color w:val="000000"/>
          <w:sz w:val="26"/>
          <w:szCs w:val="26"/>
        </w:rPr>
        <w:t xml:space="preserve">задачами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спределению бюджетных ассигнований на 202</w:t>
      </w:r>
      <w:r>
        <w:rPr>
          <w:color w:val="000000"/>
          <w:sz w:val="26"/>
          <w:szCs w:val="26"/>
        </w:rPr>
        <w:t xml:space="preserve">4год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 плановый период 202</w:t>
      </w:r>
      <w:r>
        <w:rPr>
          <w:color w:val="000000"/>
          <w:sz w:val="26"/>
          <w:szCs w:val="26"/>
        </w:rPr>
        <w:t>5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и 202</w:t>
      </w:r>
      <w:r>
        <w:rPr>
          <w:color w:val="000000"/>
          <w:sz w:val="26"/>
          <w:szCs w:val="26"/>
        </w:rPr>
        <w:t xml:space="preserve">6годов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является </w:t>
      </w:r>
      <w:r>
        <w:rPr>
          <w:color w:val="000000"/>
          <w:sz w:val="26"/>
          <w:szCs w:val="26"/>
        </w:rPr>
        <w:t xml:space="preserve">реализация муниципальных проектов, обеспечивающих достижение целей, софинансирование государственных программ, направленных на содействие устойчивому развитию экономики, финансирование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циально-значим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асходных обязательств, введение режима </w:t>
      </w:r>
      <w:r>
        <w:rPr>
          <w:color w:val="000000"/>
          <w:sz w:val="26"/>
          <w:szCs w:val="26"/>
        </w:rPr>
        <w:t xml:space="preserve">жестко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экономии бюджетных средст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обенности формирования расходов бюджета</w:t>
      </w:r>
      <w:r>
        <w:rPr>
          <w:color w:val="000000"/>
          <w:sz w:val="26"/>
          <w:szCs w:val="26"/>
        </w:rPr>
        <w:t xml:space="preserve"> Дивеевского муниципального округа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ведены в пояснительной записке к проекту </w:t>
      </w:r>
      <w:r>
        <w:rPr>
          <w:color w:val="000000"/>
          <w:sz w:val="26"/>
          <w:szCs w:val="26"/>
        </w:rPr>
        <w:t>р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Расходы  бюджета Дивеевского муниципального округа  на 2024год предусмотрены в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умме – 1 015 690 900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лей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что составляет 128,3% к первоначальному бюджету 2023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год  расходы  спланированы со снижением к прогнозу 2024года – 893 145 100 рублей, на 2026год  расходы спрогнозированы в объеме – 919 964 800 рублей.</w:t>
        <w:tab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требованиями Бюджетного кодекса РФ, при формировании расходов на 2024-2026 годы, в проекте бюджета  предусмотрены условно утверждаемые расход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в размере 2,5% от общего объема расходов в 2025 году без учета расходов бюджета, предусмотренных за счет межбюджетных трансфертов из федерального и областного бюджета, имеющих целевое назначение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в размере 5% от общего объема расходов в 2026 год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ез учета расходов бюджета, предусмотренных за счет межбюджетных трансфертов из федерального и областного бюджета, имеющих целевое назначени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ловно – утверждаемые расходы бюджета  Дивеевского муниципального округа на 2025 2026 годы соответствуют требованиям  статьи 184.1 БК 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по разделам классификации расходов бюджета Дивеевского муниципального округа: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4"/>
        <w:gridCol w:w="1341"/>
        <w:gridCol w:w="1535"/>
        <w:gridCol w:w="1080"/>
        <w:gridCol w:w="1440"/>
        <w:gridCol w:w="1620"/>
      </w:tblGrid>
      <w:tr>
        <w:trPr>
          <w:trHeight w:val="71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ФСР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к 2023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379 34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3213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172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24902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46 59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72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615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96250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34 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149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866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6368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74 01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874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852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27864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572 46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486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9586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38277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74 4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864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058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83584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26 4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9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01200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31 77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63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834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5 5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8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8250</w:t>
            </w:r>
          </w:p>
        </w:tc>
      </w:tr>
      <w:tr>
        <w:trPr>
          <w:trHeight w:val="116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</w:t>
            </w:r>
          </w:p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3538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69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5854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680035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ибольший объем в структуре расходов бюджета муниципального округа на 2024 год составляют расходы по следующим раздел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разование -49 %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национальная экономика-15%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культура-10%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жилищно-коммунальное хозяйство-8%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сходы на финансирование отраслей социальной сферы в 2024 году составят   62,1 % в общих расходах бюджета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Формирование расходов бюджета Дивеевского муниципального округа  на 2024-2026годы  осуществлялось в программном формате на основе 18 муниципальных программ Дивеевского муниципального округ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4год  и плановый период 2025 и 2026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Расходы  бюджета в разрезе  муниципальных программ на 2024-20256год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720"/>
        <w:gridCol w:w="1440"/>
        <w:gridCol w:w="1260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2023 го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онач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/>
            </w:pPr>
            <w:r>
              <w:rPr>
                <w:bCs/>
                <w:iCs/>
              </w:rPr>
              <w:t>Прогноз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26 год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5 2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4 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200 0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9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0 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в 21,9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8 55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807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в 4,5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9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 615 4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397 680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 097 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 369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 246 233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762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8 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5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527 070</w:t>
            </w:r>
          </w:p>
        </w:tc>
      </w:tr>
      <w:tr>
        <w:trPr>
          <w:trHeight w:val="1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3 8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 720 9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9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719 995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94 801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 248 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399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280 498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2 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3 98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8 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8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8 09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 33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1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в 52,5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9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18 9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36 10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958 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86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118 4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7 832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104 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640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26 968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7 040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677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70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862 664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крепление  общественного здоровья на территории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5 080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 918 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 438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936 3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В 2024 году программные расходы Дивеевского муниципального округа (расходы на реализацию муниципальных программ) составляют -  898 918 541 рублей или 88,5 % от общего объема расходов, непрограммные расходы – 116 772 359 рублей или 11,5 % от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25 году программные расходы Дивеевского муниципального округа (расходы на реализацию муниципальных программ) составляют – 779 438 103 рублей или 88,5 % от общего объема расходов, непрограммные расходы – 101 147 387 рублей или 11,5 % от общего объема расхо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В 2026 году программные расходы Дивеевского муниципального округа (расходы на реализацию муниципальных программ) составляют – 791 936 318 рублей или 88,6 % от общего объема расходов, непрограммные расходы – 101 743 717 рублей или 11,4 % от общего объема расход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 бюджетных ассигнований, направляемых на исполнение  публичных нормативных обязательств,   составит в 2024 году  - 2 644 200 рублей, в 2025году – 2 644 200 рублей,  в 2026году – 2 644 200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рхний предел  муниципального долга Дивеев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 на 01 января 2025 года  в сумме – 3 000 000рублей, в том числе, верхний предел по муниципальным гарантиям Дивеевского муниципального округа  на 01 января 2025 года - 0 рублей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на 01 января 2026года в сумме – 0 рублей, в том числе, верхний предел по муниципальным гарантиям Дивеевского муниципального округа  на 01 января 2026года - 0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а 01 января 2027года в сумме - 0 рублей, в том числе, верхний предел по муниципальным гарантиям Дивеевского муниципального округа  на 01 января 2027года  -  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зервный  фонд администрации Дивеевского муниципального округа  запланирован на 2024год  в сумме - 2 000 000 рублей,  на 2025год – 2 000 000 рублей, на 2026год– 2 000 000 рублей. 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 Дивеевского муниципального округа на 2024 год составит в сумме -13 606 100 рублей, на 2025год – 14 966 700 рублей, на 2026год  – 15 565 4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Согласно программе  муниципальных заимствований Дивеевского муниципального округа,  привлечение бюджетных кредитов  в  2024 году  и плановом  периоде 2025 и 2026 годов  из других бюджетов бюджетной системы Российской Федерации не планируетс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 погашения бюджетного кредита на частичное покрытие  дефицита  бюджета  Дивеевского муниципального округа спланирован на 2024 год в сумме 3 000 000 рублей, на 2025 год – в сумме – 3 000 000 рублей, на 2025 год – в сумме – 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алансированность бюдж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редставленному проекту, бюджет Дивеевского муниципального округа  сформирован  на 2024год с дефицитом  в размере - 4 500 000 рублей, на плановый период  2025года  с профицитом  в  размере -  3 000 000 рублей, на  2026год бюджет сбалансирован по доходам и расходам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4год и плановый период 2025 и 2026 годов.</w:t>
      </w:r>
    </w:p>
    <w:p>
      <w:pPr>
        <w:pStyle w:val="Normal"/>
        <w:shd w:fill="FFFFFF" w:val="clear"/>
        <w:ind w:left="-360" w:right="24" w:hanging="0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ind w:left="-360" w:hanging="0"/>
        <w:jc w:val="both"/>
        <w:rPr/>
      </w:pPr>
      <w:r>
        <w:rPr/>
        <w:tab/>
      </w:r>
      <w:r>
        <w:rPr>
          <w:sz w:val="26"/>
          <w:szCs w:val="26"/>
        </w:rPr>
        <w:t xml:space="preserve">    В представленной структуре  проекта бюджета  Дивеевского муниципального округа  на 2024год и плановый период 2025 и 2026годов  отражены  все  его основные характеристики, установленные  Положением о бюджетном процессе.</w:t>
      </w:r>
    </w:p>
    <w:p>
      <w:pPr>
        <w:pStyle w:val="Normal"/>
        <w:widowControl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представленном документе максимально  оценены все возможности  по поступлению   средств   доходных   источников бюджета   в соответствии   с основными направлениями  бюджетной и налоговой политики. </w:t>
      </w:r>
    </w:p>
    <w:p>
      <w:pPr>
        <w:pStyle w:val="Normal"/>
        <w:widowControl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читывая, что бюджет построен по программному принципу,  реализацией которых   является  исполнение 18 муниципальных  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Проект  бюджета  Дивеевского муниципального округа   на 2024 год  рассчитан 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доходам в сумме – 1 011 190 900 рублей, по расходам – 1 015 690 900 рублей,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 размером дефицита в сумме - 4 500 000 рублей.</w:t>
        <w:tab/>
        <w:t xml:space="preserve"> </w:t>
      </w:r>
    </w:p>
    <w:p>
      <w:pPr>
        <w:pStyle w:val="Default"/>
        <w:ind w:left="-360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а плановый период 2025 и 2026годов:</w:t>
      </w:r>
    </w:p>
    <w:p>
      <w:pPr>
        <w:pStyle w:val="ConsNormal"/>
        <w:ind w:left="-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</w:rPr>
        <w:t>896 145 100 рублей, на 2026 год в сумме – 919 964 8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  Общий объем расходов на 2025 год в сумме – 893 145 100 рублей, в том числе условно утверждаемые расходы в сумме – 12 559 610 рублей, на 2026 год в сумме – 919 964 800 рублей, в том числе условно утверждаемые расходы в сумме – 26 284  765 рублей.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3)   Размер профицита  на 2025 год в сумме 3 000 000 рублей, размер дефицита (профицита) на 2026 год в сумме 0 рублей.</w:t>
      </w:r>
    </w:p>
    <w:p>
      <w:pPr>
        <w:pStyle w:val="Default"/>
        <w:ind w:left="-360" w:firstLine="1068"/>
        <w:jc w:val="both"/>
        <w:rPr>
          <w:sz w:val="26"/>
        </w:rPr>
      </w:pPr>
      <w:r>
        <w:rPr>
          <w:sz w:val="26"/>
        </w:rPr>
        <w:t>На основании изложенного, контрольно - счетная комиссия Дивеевского муниципального округа  предлагает  проект  решения Совета депутатов Дивеевского муниципального округа «О бюджете Дивеевского муниципального округа Нижегородской области на 2024 год и на плановый период 2025 и 2026 годов» рассмотреть  на заседании Совета депутатов и  принять по нему  положительное решение.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Kuzyeva_N</dc:creator>
  <dc:description/>
  <cp:keywords/>
  <dc:language>en-US</dc:language>
  <cp:lastModifiedBy>Пользователь</cp:lastModifiedBy>
  <cp:lastPrinted>2021-12-15T08:31:00Z</cp:lastPrinted>
  <dcterms:modified xsi:type="dcterms:W3CDTF">2023-12-19T11:37:00Z</dcterms:modified>
  <cp:revision>22</cp:revision>
  <dc:subject/>
  <dc:title> </dc:title>
</cp:coreProperties>
</file>