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7025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4598"/>
        <w:gridCol w:w="603"/>
        <w:gridCol w:w="567"/>
      </w:tblGrid>
      <w:tr>
        <w:trPr>
          <w:trHeight w:val="298" w:hRule="atLeast"/>
        </w:trPr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 предоставления в аренду и безвозмездное  пользование имущества, находящегося в  муниципальной собственности Дивеевского муниципального округа  Нижегородской области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монопо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.03.2023 № 147/23 «О порядке проведения конкурсов или аукционов на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х переход прав в 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или муниципального имущества, и перечне видов имуществ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заключение указанных договоров может осуществлять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»,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Дивеевского муниципального округа Нижегород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предоставления в аренду и безвозмездное  пользование имущества, находящегося в муниципальной собственности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27.01.2022 № 10 (далее – Положение), изложив абзацы с 1 по 7 Положения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ее Положение разработано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июля 2006 года N 135-ФЗ "О защите конкурен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июля 1998 года N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 марта 2021 г. № 47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и способы передачи в аренду и безвозмездное пользование муниципального имущества, составляющего муниципальную имущественную казну Дивеевского муниципального округа Нижегородской области, а также имущества, находящегося у муниципальных предприятий и муниципальных учреждений в хозяйственном ведении и оперативном управлении.»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интернет-сайте администрации Дивеевского муниципального округа Нижегородской област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правовой политике и связям с общественностью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eastAsia="Calibri" w:cs="Calibri"/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102C9719841445BAAA629AA17E539EE76555602C9D5F862F913AA34B3BC8777B5E43A68B26DA616EE0314E8741p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2:00Z</dcterms:created>
  <dc:creator>vitaly</dc:creator>
  <dc:description/>
  <cp:keywords/>
  <dc:language>en-US</dc:language>
  <cp:lastModifiedBy>Пользователь</cp:lastModifiedBy>
  <cp:lastPrinted>2024-01-30T11:48:00Z</cp:lastPrinted>
  <dcterms:modified xsi:type="dcterms:W3CDTF">2024-01-30T08:49:00Z</dcterms:modified>
  <cp:revision>10</cp:revision>
  <dc:subject/>
  <dc:title> </dc:title>
</cp:coreProperties>
</file>