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spacing w:before="0" w:after="0"/>
        <w:jc w:val="center"/>
        <w:rPr>
          <w:sz w:val="32"/>
          <w:szCs w:val="32"/>
          <w:lang w:val="en-US" w:eastAsia="en-US"/>
        </w:rPr>
      </w:pPr>
      <w:r>
        <w:rPr>
          <w:sz w:val="32"/>
          <w:szCs w:val="32"/>
          <w:lang w:val="en-US" w:eastAsia="en-US"/>
        </w:rPr>
        <w:drawing>
          <wp:inline distT="0" distB="0" distL="0" distR="0">
            <wp:extent cx="791210"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4" r="-46" b="-44"/>
                    <a:stretch>
                      <a:fillRect/>
                    </a:stretch>
                  </pic:blipFill>
                  <pic:spPr bwMode="auto">
                    <a:xfrm>
                      <a:off x="0" y="0"/>
                      <a:ext cx="791210" cy="904875"/>
                    </a:xfrm>
                    <a:prstGeom prst="rect">
                      <a:avLst/>
                    </a:prstGeom>
                  </pic:spPr>
                </pic:pic>
              </a:graphicData>
            </a:graphic>
          </wp:inline>
        </w:drawing>
      </w:r>
    </w:p>
    <w:p>
      <w:pPr>
        <w:pStyle w:val="Normal"/>
        <w:spacing w:before="0" w:after="0"/>
        <w:rPr>
          <w:color w:val="000000"/>
          <w:sz w:val="28"/>
          <w:szCs w:val="28"/>
          <w:lang w:val="en-US" w:eastAsia="en-US"/>
        </w:rPr>
      </w:pPr>
      <w:r>
        <w:rPr>
          <w:color w:val="000000"/>
          <w:sz w:val="28"/>
          <w:szCs w:val="28"/>
          <w:lang w:val="en-US" w:eastAsia="en-US"/>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spacing w:before="0" w:after="0"/>
        <w:jc w:val="center"/>
        <w:rPr>
          <w:rFonts w:ascii="Times New Roman" w:hAnsi="Times New Roman" w:cs="Times New Roman"/>
          <w:i/>
          <w:i/>
          <w:shadow/>
          <w:color w:val="000000"/>
          <w:sz w:val="32"/>
          <w:szCs w:val="32"/>
        </w:rPr>
      </w:pPr>
      <w:r>
        <w:rPr>
          <w:rFonts w:cs="Times New Roman"/>
          <w:i/>
          <w:shadow/>
          <w:color w:val="000000"/>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435"/>
        <w:gridCol w:w="4819"/>
        <w:gridCol w:w="501"/>
        <w:gridCol w:w="690"/>
      </w:tblGrid>
      <w:tr>
        <w:trPr>
          <w:trHeight w:val="298" w:hRule="atLeast"/>
        </w:trPr>
        <w:tc>
          <w:tcPr>
            <w:tcW w:w="3435"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22 мая 2025 г.</w:t>
            </w:r>
          </w:p>
        </w:tc>
        <w:tc>
          <w:tcPr>
            <w:tcW w:w="4819"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01"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690"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45</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669"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Совета депутатов  от 19 декабря 2024 года №73 «О бюджете Дивеевского муниципального округа  Нижегородской области на 2025 год и на плановый период 2026 и 2027 годов»</w:t>
      </w:r>
    </w:p>
    <w:p>
      <w:pPr>
        <w:pStyle w:val="ConsNormal"/>
        <w:ind w:right="52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firstLine="709"/>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 131-Ф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firstLine="709"/>
        <w:jc w:val="center"/>
        <w:rPr>
          <w:color w:val="000000"/>
          <w:spacing w:val="7"/>
          <w:sz w:val="28"/>
          <w:szCs w:val="28"/>
        </w:rPr>
      </w:pPr>
      <w:r>
        <w:rPr>
          <w:color w:val="000000"/>
          <w:spacing w:val="7"/>
          <w:sz w:val="28"/>
          <w:szCs w:val="28"/>
        </w:rPr>
      </w:r>
    </w:p>
    <w:p>
      <w:pPr>
        <w:pStyle w:val="Normal"/>
        <w:spacing w:before="0" w:after="0"/>
        <w:ind w:right="20" w:firstLine="709"/>
        <w:jc w:val="center"/>
        <w:rPr>
          <w:color w:val="000000"/>
          <w:spacing w:val="7"/>
          <w:sz w:val="28"/>
          <w:szCs w:val="28"/>
        </w:rPr>
      </w:pPr>
      <w:r>
        <w:rPr>
          <w:color w:val="000000"/>
          <w:spacing w:val="7"/>
          <w:sz w:val="28"/>
          <w:szCs w:val="28"/>
        </w:rPr>
        <w:t>Совет депутатов Дивеевского муниципального округа</w:t>
      </w:r>
    </w:p>
    <w:p>
      <w:pPr>
        <w:pStyle w:val="Normal"/>
        <w:spacing w:before="0" w:after="0"/>
        <w:ind w:right="20" w:firstLine="709"/>
        <w:jc w:val="center"/>
        <w:rPr>
          <w:b/>
          <w:b/>
          <w:bCs/>
          <w:color w:val="000000"/>
          <w:spacing w:val="77"/>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both"/>
        <w:rPr>
          <w:b/>
          <w:b/>
          <w:bCs/>
          <w:color w:val="000000"/>
          <w:spacing w:val="77"/>
        </w:rPr>
      </w:pPr>
      <w:r>
        <w:rPr>
          <w:b/>
          <w:bCs/>
          <w:color w:val="000000"/>
          <w:spacing w:val="77"/>
        </w:rPr>
      </w:r>
    </w:p>
    <w:p>
      <w:pPr>
        <w:pStyle w:val="Normal"/>
        <w:spacing w:before="0" w:after="0"/>
        <w:ind w:right="21" w:firstLine="709"/>
        <w:jc w:val="both"/>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19.12.2024 года № 73 «</w:t>
      </w:r>
      <w:r>
        <w:rPr>
          <w:bCs/>
          <w:sz w:val="28"/>
          <w:szCs w:val="28"/>
        </w:rPr>
        <w:t>О бюджете Дивеевского муниципального округа Нижегородской области на 2025 год и на плановый период 2026 и 2027 годов</w:t>
      </w:r>
      <w:r>
        <w:rPr>
          <w:sz w:val="28"/>
          <w:szCs w:val="28"/>
        </w:rPr>
        <w:t>»</w:t>
      </w:r>
      <w:r>
        <w:rPr>
          <w:bCs/>
          <w:sz w:val="28"/>
          <w:szCs w:val="28"/>
        </w:rPr>
        <w:t>:</w:t>
      </w:r>
    </w:p>
    <w:p>
      <w:pPr>
        <w:pStyle w:val="Normal"/>
        <w:spacing w:before="0" w:after="0"/>
        <w:ind w:firstLine="709"/>
        <w:rPr>
          <w:bCs/>
          <w:sz w:val="28"/>
          <w:szCs w:val="28"/>
        </w:rPr>
      </w:pPr>
      <w:r>
        <w:rPr>
          <w:bCs/>
          <w:sz w:val="28"/>
          <w:szCs w:val="28"/>
        </w:rPr>
        <w:t>1.1. Статью 1 изложить в следующей редакции:</w:t>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pPr>
      <w:r>
        <w:rPr>
          <w:sz w:val="28"/>
          <w:szCs w:val="28"/>
        </w:rPr>
        <w:t>1. Утвердить основные характеристики бюджета Дивеевского муниципального округа Нижегородской области на 2025 год:</w:t>
      </w:r>
    </w:p>
    <w:p>
      <w:pPr>
        <w:pStyle w:val="Normal"/>
        <w:spacing w:before="0" w:after="0"/>
        <w:ind w:firstLine="709"/>
        <w:jc w:val="both"/>
        <w:rPr/>
      </w:pPr>
      <w:r>
        <w:rPr>
          <w:sz w:val="28"/>
          <w:szCs w:val="28"/>
        </w:rPr>
        <w:t xml:space="preserve">1) общий объем доходов в сумме </w:t>
      </w:r>
      <w:r>
        <w:rPr>
          <w:bCs/>
          <w:sz w:val="28"/>
          <w:szCs w:val="28"/>
        </w:rPr>
        <w:t>1 474 989 585,64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503 702 416,89 </w:t>
      </w:r>
      <w:r>
        <w:rPr>
          <w:sz w:val="28"/>
          <w:szCs w:val="28"/>
        </w:rPr>
        <w:t xml:space="preserve">рублей; </w:t>
      </w:r>
    </w:p>
    <w:p>
      <w:pPr>
        <w:pStyle w:val="Normal"/>
        <w:spacing w:before="0" w:after="0"/>
        <w:ind w:firstLine="709"/>
        <w:jc w:val="both"/>
        <w:rPr/>
      </w:pPr>
      <w:r>
        <w:rPr>
          <w:sz w:val="28"/>
          <w:szCs w:val="28"/>
        </w:rPr>
        <w:t>3) размер дефицита в сумме 28 712 831,25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6 и 2027 годов:</w:t>
      </w:r>
    </w:p>
    <w:p>
      <w:pPr>
        <w:pStyle w:val="Normal"/>
        <w:spacing w:before="0" w:after="0"/>
        <w:ind w:firstLine="709"/>
        <w:jc w:val="both"/>
        <w:rPr/>
      </w:pPr>
      <w:r>
        <w:rPr>
          <w:sz w:val="28"/>
          <w:szCs w:val="28"/>
        </w:rPr>
        <w:t xml:space="preserve">1) общий объем доходов на 2026 год в сумме </w:t>
      </w:r>
      <w:r>
        <w:rPr>
          <w:bCs/>
          <w:sz w:val="28"/>
          <w:szCs w:val="28"/>
        </w:rPr>
        <w:t>1 251 096 870,34 рублей, на 2027 год в сумме 1 115 790 885,30 рублей</w:t>
      </w:r>
      <w:r>
        <w:rPr>
          <w:sz w:val="28"/>
          <w:szCs w:val="28"/>
        </w:rPr>
        <w:t>;</w:t>
      </w:r>
    </w:p>
    <w:p>
      <w:pPr>
        <w:pStyle w:val="Normal"/>
        <w:spacing w:before="0" w:after="0"/>
        <w:ind w:firstLine="709"/>
        <w:jc w:val="both"/>
        <w:rPr/>
      </w:pPr>
      <w:r>
        <w:rPr>
          <w:sz w:val="28"/>
          <w:szCs w:val="28"/>
        </w:rPr>
        <w:t xml:space="preserve">2) общий объем расходов </w:t>
      </w:r>
      <w:r>
        <w:rPr>
          <w:bCs/>
          <w:sz w:val="28"/>
          <w:szCs w:val="28"/>
        </w:rPr>
        <w:t xml:space="preserve">на 2026 год в сумме 1 251 096 870,34 рублей, в том числе условно утверждаемые расходы в сумме 15 122 482,50 рублей, на 2027 год в сумме 1 115 790 885,30 </w:t>
      </w:r>
      <w:r>
        <w:rPr>
          <w:sz w:val="28"/>
          <w:szCs w:val="28"/>
        </w:rPr>
        <w:t>рублей,</w:t>
      </w:r>
      <w:r>
        <w:rPr>
          <w:bCs/>
          <w:sz w:val="28"/>
          <w:szCs w:val="28"/>
        </w:rPr>
        <w:t xml:space="preserve"> в том числе условно утверждаемые расходы в сумме 32 450 535 рублей.</w:t>
      </w:r>
      <w:r>
        <w:rPr>
          <w:sz w:val="28"/>
          <w:szCs w:val="28"/>
        </w:rPr>
        <w:t>».</w:t>
      </w:r>
    </w:p>
    <w:p>
      <w:pPr>
        <w:pStyle w:val="Normal"/>
        <w:spacing w:before="0" w:after="0"/>
        <w:ind w:firstLine="709"/>
        <w:rPr/>
      </w:pPr>
      <w:r>
        <w:rPr>
          <w:bCs/>
          <w:sz w:val="28"/>
          <w:szCs w:val="28"/>
        </w:rPr>
        <w:t>1.2. Статью 4 изложить в следующей редак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Normal"/>
        <w:ind w:firstLine="709"/>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8"/>
          <w:szCs w:val="28"/>
        </w:rPr>
        <w:t>1) на 2025 год в сумме 1 103 198 564,80 рублей, в том числе объем субсидий, субвенций и иных межбюджетных трансфертов, имеющих целевое назначение, в сумме 847 162 006,80 рублей;</w:t>
      </w:r>
    </w:p>
    <w:p>
      <w:pPr>
        <w:pStyle w:val="ConsNormal"/>
        <w:ind w:firstLine="709"/>
        <w:jc w:val="both"/>
        <w:rPr/>
      </w:pPr>
      <w:r>
        <w:rPr>
          <w:rFonts w:cs="Times New Roman" w:ascii="Times New Roman" w:hAnsi="Times New Roman"/>
          <w:sz w:val="28"/>
          <w:szCs w:val="28"/>
        </w:rPr>
        <w:t>2) на 2026 год в сумме 850 067 370,34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46 197 570,34 рублей;</w:t>
      </w:r>
    </w:p>
    <w:p>
      <w:pPr>
        <w:pStyle w:val="ConsNormal"/>
        <w:ind w:firstLine="709"/>
        <w:jc w:val="both"/>
        <w:rPr/>
      </w:pPr>
      <w:r>
        <w:rPr>
          <w:rFonts w:cs="Times New Roman" w:ascii="Times New Roman" w:hAnsi="Times New Roman"/>
          <w:sz w:val="28"/>
          <w:szCs w:val="28"/>
        </w:rPr>
        <w:t>3) на 2027 год в сумме 682 055 985,3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66 780 185,30 рублей.».</w:t>
      </w:r>
    </w:p>
    <w:p>
      <w:pPr>
        <w:pStyle w:val="Normal"/>
        <w:spacing w:before="0" w:after="0"/>
        <w:ind w:firstLine="709"/>
        <w:jc w:val="both"/>
        <w:rPr/>
      </w:pPr>
      <w:r>
        <w:rPr>
          <w:bCs/>
          <w:sz w:val="28"/>
          <w:szCs w:val="28"/>
        </w:rPr>
        <w:t>1.3. Внести изменение в пункт 2 статьи 8, изложив его в следующей редакции:</w:t>
      </w:r>
    </w:p>
    <w:p>
      <w:pPr>
        <w:pStyle w:val="Normal"/>
        <w:spacing w:before="0" w:after="0"/>
        <w:ind w:firstLine="709"/>
        <w:jc w:val="both"/>
        <w:rPr/>
      </w:pPr>
      <w:r>
        <w:rPr>
          <w:bCs/>
          <w:sz w:val="28"/>
          <w:szCs w:val="28"/>
        </w:rPr>
        <w:t>«2. Утвердить в пределах общего объема расходов, утвержденного статьей 1 настоящего Решения резервный фонд Администрации Дивеевского муниципального округа на 2025 год в сумме 4 500 000 рублей, на 20265 год в сумме 2 000 000 рублей, на 2027 год в сумме 3 000 000 рублей.»</w:t>
      </w:r>
    </w:p>
    <w:p>
      <w:pPr>
        <w:pStyle w:val="Normal"/>
        <w:spacing w:before="0" w:after="0"/>
        <w:ind w:firstLine="709"/>
        <w:jc w:val="both"/>
        <w:rPr/>
      </w:pPr>
      <w:r>
        <w:rPr>
          <w:sz w:val="28"/>
          <w:szCs w:val="28"/>
        </w:rPr>
        <w:t xml:space="preserve">1.4. Приложение 1 «Поступления доходов по группам, подгруппам и статьям бюджетной классификации на </w:t>
      </w:r>
      <w:r>
        <w:rPr>
          <w:bCs/>
          <w:sz w:val="28"/>
          <w:szCs w:val="28"/>
        </w:rPr>
        <w:t>2025 год и на плановый период 2026 и 2027 годов</w:t>
      </w:r>
      <w:r>
        <w:rPr>
          <w:sz w:val="28"/>
          <w:szCs w:val="28"/>
        </w:rPr>
        <w:t>» изложить в редакции согласно приложению 1 к настоящему решению.</w:t>
      </w:r>
    </w:p>
    <w:p>
      <w:pPr>
        <w:pStyle w:val="Normal"/>
        <w:spacing w:before="0" w:after="0"/>
        <w:ind w:firstLine="709"/>
        <w:jc w:val="both"/>
        <w:rPr/>
      </w:pPr>
      <w:r>
        <w:rPr>
          <w:sz w:val="28"/>
          <w:szCs w:val="28"/>
        </w:rPr>
        <w:t xml:space="preserve">1.5. Приложение 3 «Источники финансирования дефицита бюджета муниципального округа </w:t>
      </w:r>
      <w:r>
        <w:rPr>
          <w:bCs/>
          <w:sz w:val="28"/>
          <w:szCs w:val="28"/>
        </w:rPr>
        <w:t>на 2025 год и на плановый период 2026 и 2027 годов</w:t>
      </w:r>
      <w:r>
        <w:rPr>
          <w:sz w:val="28"/>
          <w:szCs w:val="28"/>
        </w:rPr>
        <w:t>» изложить в редакции согласно приложению 2 к настоящему решению.</w:t>
      </w:r>
    </w:p>
    <w:p>
      <w:pPr>
        <w:pStyle w:val="Normal"/>
        <w:spacing w:before="0" w:after="0"/>
        <w:ind w:firstLine="709"/>
        <w:jc w:val="both"/>
        <w:rPr/>
      </w:pPr>
      <w:r>
        <w:rPr>
          <w:sz w:val="28"/>
          <w:szCs w:val="28"/>
        </w:rPr>
        <w:t xml:space="preserve">1.6. </w:t>
      </w:r>
      <w:r>
        <w:rPr>
          <w:bCs/>
          <w:sz w:val="28"/>
          <w:szCs w:val="28"/>
        </w:rPr>
        <w:t>Приложение 4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5 год и на плановый период 2026 и 2027 годов» </w:t>
      </w:r>
      <w:r>
        <w:rPr>
          <w:sz w:val="28"/>
          <w:szCs w:val="28"/>
        </w:rPr>
        <w:t>изложить в редакции согласно приложению 3 к настоящему решению.</w:t>
      </w:r>
    </w:p>
    <w:p>
      <w:pPr>
        <w:pStyle w:val="Normal"/>
        <w:spacing w:before="0" w:after="0"/>
        <w:ind w:firstLine="709"/>
        <w:jc w:val="both"/>
        <w:rPr>
          <w:bCs/>
          <w:sz w:val="28"/>
          <w:szCs w:val="28"/>
        </w:rPr>
      </w:pPr>
      <w:r>
        <w:rPr>
          <w:bCs/>
          <w:sz w:val="28"/>
          <w:szCs w:val="28"/>
        </w:rPr>
        <w:t xml:space="preserve">1.7. Приложение 5 «Ведомственная структура расходов бюджета муниципального округа на 2025 год и на плановый период 2026 и 2027 годов» </w:t>
      </w:r>
      <w:r>
        <w:rPr>
          <w:sz w:val="28"/>
          <w:szCs w:val="28"/>
        </w:rPr>
        <w:t>изложить в редакции согласно приложению 4 к настоящему решению.</w:t>
      </w:r>
    </w:p>
    <w:p>
      <w:pPr>
        <w:pStyle w:val="Normal"/>
        <w:spacing w:before="0" w:after="0"/>
        <w:ind w:firstLine="709"/>
        <w:jc w:val="both"/>
        <w:rPr>
          <w:sz w:val="28"/>
          <w:szCs w:val="28"/>
        </w:rPr>
      </w:pPr>
      <w:r>
        <w:rPr>
          <w:bCs/>
          <w:sz w:val="28"/>
          <w:szCs w:val="28"/>
        </w:rPr>
        <w:t>1.8. Приложение 6 «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2026 и 2027 годов</w:t>
      </w:r>
      <w:r>
        <w:rPr>
          <w:sz w:val="28"/>
          <w:szCs w:val="28"/>
        </w:rPr>
        <w:t>» изложить в редакции согласно приложению 5 к настоящему решению.</w:t>
      </w:r>
    </w:p>
    <w:p>
      <w:pPr>
        <w:pStyle w:val="Normal"/>
        <w:spacing w:before="0" w:after="0"/>
        <w:ind w:firstLine="709"/>
        <w:jc w:val="both"/>
        <w:rPr/>
      </w:pPr>
      <w:r>
        <w:rPr>
          <w:sz w:val="28"/>
          <w:szCs w:val="28"/>
        </w:rPr>
        <w:t>2. Настоящее решение вступает в силу со дня его обнародования посредством размещения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09"/>
        <w:jc w:val="both"/>
        <w:rPr/>
      </w:pPr>
      <w:r>
        <w:rPr>
          <w:sz w:val="28"/>
          <w:szCs w:val="28"/>
        </w:rPr>
        <w:t>3.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ConsNormal"/>
        <w:ind w:firstLine="737"/>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Глава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_   С.А. Кучин                                  </w:t>
            </w:r>
          </w:p>
          <w:p>
            <w:pPr>
              <w:pStyle w:val="Normal"/>
              <w:suppressAutoHyphens w:val="true"/>
              <w:spacing w:before="0" w:after="0"/>
              <w:rPr>
                <w:kern w:val="2"/>
                <w:sz w:val="28"/>
                <w:szCs w:val="28"/>
                <w:lang w:bidi="hi-IN"/>
              </w:rPr>
            </w:pPr>
            <w:r>
              <w:rPr>
                <w:kern w:val="2"/>
                <w:sz w:val="28"/>
                <w:szCs w:val="28"/>
                <w:lang w:bidi="hi-IN"/>
              </w:rPr>
            </w:r>
          </w:p>
        </w:tc>
      </w:tr>
    </w:tbl>
    <w:p>
      <w:pPr>
        <w:pStyle w:val="Normal"/>
        <w:spacing w:before="0" w:after="0"/>
        <w:ind w:firstLine="709"/>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true"/>
        <w:spacing w:lineRule="auto" w:line="276" w:before="0" w:after="200"/>
        <w:jc w:val="center"/>
        <w:rPr/>
      </w:pPr>
      <w:r>
        <w:rPr>
          <w:bCs/>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мая  </w:t>
      </w:r>
      <w:r>
        <w:rPr/>
        <w:t>2025 г. №</w:t>
      </w:r>
      <w:r>
        <w:rPr>
          <w:u w:val="single"/>
        </w:rPr>
        <w:t xml:space="preserve">  45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jc w:val="center"/>
        <w:rPr>
          <w:b/>
          <w:b/>
          <w:bCs/>
          <w:color w:val="000000"/>
          <w:kern w:val="0"/>
          <w:u w:val="single"/>
        </w:rPr>
      </w:pPr>
      <w:r>
        <w:rPr>
          <w:b/>
          <w:bCs/>
          <w:color w:val="000000"/>
          <w:kern w:val="0"/>
          <w:u w:val="single"/>
        </w:rPr>
      </w:r>
    </w:p>
    <w:p>
      <w:pPr>
        <w:pStyle w:val="Normal"/>
        <w:jc w:val="center"/>
        <w:rPr/>
      </w:pPr>
      <w:r>
        <w:rPr>
          <w:b/>
          <w:bCs/>
          <w:color w:val="000000"/>
          <w:kern w:val="0"/>
        </w:rPr>
        <w:t xml:space="preserve">Поступление доходов по группам, подгруппам и статьям бюджетной классификации </w:t>
        <w:br/>
        <w:t>на 2025 год и на плановый период 2026 и 2027 годов</w:t>
      </w:r>
      <w:r>
        <w:rPr/>
        <w:t xml:space="preserve"> </w:t>
      </w:r>
      <w:r>
        <w:fldChar w:fldCharType="begin"/>
      </w:r>
      <w:r>
        <w:rPr>
          <w:kern w:val="0"/>
        </w:rPr>
        <w:instrText xml:space="preserve"> LINK Excel.Sheet.12 "D:\\Desktop\\Документы Совета депутатов\\РЕШЕНИЯ 2025 год\\уточнение бюджета май\\Приложение 1 Поступление доходов по группам, подгруппам и статьям бюджетной классификации.xlsx" "Лист1!R5C1:R146C7" \a \f 5 \h  \* MERGEFORMAT </w:instrText>
      </w:r>
      <w:bookmarkStart w:id="0" w:name="_1809763295"/>
      <w:bookmarkEnd w:id="0"/>
      <w:r>
        <w:rPr>
          <w:kern w:val="0"/>
        </w:rPr>
      </w:r>
      <w:r>
        <w:rPr>
          <w:kern w:val="0"/>
        </w:rPr>
        <w:fldChar w:fldCharType="separate"/>
      </w:r>
      <w:r/>
      <w:r>
        <w:rPr>
          <w:kern w:val="0"/>
        </w:rPr>
      </w:r>
    </w:p>
    <w:p>
      <w:pPr>
        <w:pStyle w:val="Normal"/>
        <w:rPr>
          <w:kern w:val="0"/>
        </w:rPr>
      </w:pPr>
      <w:r/>
      <w:r>
        <w:rPr>
          <w:kern w:val="0"/>
        </w:rPr>
        <w:fldChar w:fldCharType="end"/>
      </w:r>
      <w:r>
        <w:rPr>
          <w:kern w:val="0"/>
        </w:rPr>
      </w:r>
    </w:p>
    <w:tbl>
      <w:tblPr>
        <w:tblW w:w="10207" w:type="dxa"/>
        <w:jc w:val="left"/>
        <w:tblInd w:w="-426" w:type="dxa"/>
        <w:tblLayout w:type="fixed"/>
        <w:tblCellMar>
          <w:top w:w="0" w:type="dxa"/>
          <w:left w:w="108" w:type="dxa"/>
          <w:bottom w:w="0" w:type="dxa"/>
          <w:right w:w="108" w:type="dxa"/>
        </w:tblCellMar>
      </w:tblPr>
      <w:tblGrid>
        <w:gridCol w:w="710"/>
        <w:gridCol w:w="1417"/>
        <w:gridCol w:w="946"/>
        <w:gridCol w:w="2598"/>
        <w:gridCol w:w="1559"/>
        <w:gridCol w:w="1559"/>
        <w:gridCol w:w="1418"/>
      </w:tblGrid>
      <w:tr>
        <w:trPr>
          <w:trHeight w:val="300" w:hRule="atLeast"/>
        </w:trPr>
        <w:tc>
          <w:tcPr>
            <w:tcW w:w="710" w:type="dxa"/>
            <w:tcBorders/>
            <w:vAlign w:val="center"/>
          </w:tcPr>
          <w:p>
            <w:pPr>
              <w:pStyle w:val="Normal"/>
              <w:autoSpaceDE w:val="true"/>
              <w:snapToGrid w:val="false"/>
              <w:spacing w:before="0" w:after="0"/>
              <w:rPr>
                <w:b/>
                <w:b/>
                <w:bCs/>
                <w:color w:val="000000"/>
                <w:kern w:val="0"/>
                <w:sz w:val="28"/>
                <w:szCs w:val="28"/>
              </w:rPr>
            </w:pPr>
            <w:r>
              <w:rPr>
                <w:b/>
                <w:bCs/>
                <w:color w:val="000000"/>
                <w:kern w:val="0"/>
                <w:sz w:val="28"/>
                <w:szCs w:val="28"/>
              </w:rPr>
            </w:r>
          </w:p>
        </w:tc>
        <w:tc>
          <w:tcPr>
            <w:tcW w:w="1417" w:type="dxa"/>
            <w:tcBorders/>
            <w:vAlign w:val="center"/>
          </w:tcPr>
          <w:p>
            <w:pPr>
              <w:pStyle w:val="Normal"/>
              <w:autoSpaceDE w:val="true"/>
              <w:snapToGrid w:val="false"/>
              <w:spacing w:before="0" w:after="0"/>
              <w:jc w:val="center"/>
              <w:rPr>
                <w:b/>
                <w:b/>
                <w:bCs/>
                <w:color w:val="000000"/>
                <w:kern w:val="0"/>
                <w:sz w:val="20"/>
                <w:szCs w:val="20"/>
              </w:rPr>
            </w:pPr>
            <w:r>
              <w:rPr>
                <w:b/>
                <w:bCs/>
                <w:color w:val="000000"/>
                <w:kern w:val="0"/>
                <w:sz w:val="20"/>
                <w:szCs w:val="20"/>
              </w:rPr>
            </w:r>
          </w:p>
        </w:tc>
        <w:tc>
          <w:tcPr>
            <w:tcW w:w="946" w:type="dxa"/>
            <w:tcBorders/>
            <w:vAlign w:val="center"/>
          </w:tcPr>
          <w:p>
            <w:pPr>
              <w:pStyle w:val="Normal"/>
              <w:autoSpaceDE w:val="true"/>
              <w:snapToGrid w:val="false"/>
              <w:spacing w:before="0" w:after="0"/>
              <w:rPr>
                <w:kern w:val="0"/>
                <w:sz w:val="20"/>
                <w:szCs w:val="20"/>
              </w:rPr>
            </w:pPr>
            <w:r>
              <w:rPr>
                <w:kern w:val="0"/>
                <w:sz w:val="20"/>
                <w:szCs w:val="20"/>
              </w:rPr>
            </w:r>
          </w:p>
        </w:tc>
        <w:tc>
          <w:tcPr>
            <w:tcW w:w="2598" w:type="dxa"/>
            <w:tcBorders/>
            <w:vAlign w:val="center"/>
          </w:tcPr>
          <w:p>
            <w:pPr>
              <w:pStyle w:val="Normal"/>
              <w:autoSpaceDE w:val="true"/>
              <w:snapToGrid w:val="false"/>
              <w:spacing w:before="0" w:after="0"/>
              <w:jc w:val="center"/>
              <w:rPr>
                <w:kern w:val="0"/>
                <w:sz w:val="20"/>
                <w:szCs w:val="20"/>
              </w:rPr>
            </w:pPr>
            <w:r>
              <w:rPr>
                <w:kern w:val="0"/>
                <w:sz w:val="20"/>
                <w:szCs w:val="20"/>
              </w:rPr>
            </w:r>
          </w:p>
        </w:tc>
        <w:tc>
          <w:tcPr>
            <w:tcW w:w="1559" w:type="dxa"/>
            <w:tcBorders/>
            <w:vAlign w:val="bottom"/>
          </w:tcPr>
          <w:p>
            <w:pPr>
              <w:pStyle w:val="Normal"/>
              <w:autoSpaceDE w:val="true"/>
              <w:snapToGrid w:val="false"/>
              <w:spacing w:before="0" w:after="0"/>
              <w:rPr>
                <w:kern w:val="0"/>
                <w:sz w:val="20"/>
                <w:szCs w:val="20"/>
              </w:rPr>
            </w:pPr>
            <w:r>
              <w:rPr>
                <w:kern w:val="0"/>
                <w:sz w:val="20"/>
                <w:szCs w:val="20"/>
              </w:rPr>
            </w:r>
          </w:p>
        </w:tc>
        <w:tc>
          <w:tcPr>
            <w:tcW w:w="1559" w:type="dxa"/>
            <w:tcBorders/>
            <w:vAlign w:val="bottom"/>
          </w:tcPr>
          <w:p>
            <w:pPr>
              <w:pStyle w:val="Normal"/>
              <w:autoSpaceDE w:val="true"/>
              <w:snapToGrid w:val="false"/>
              <w:spacing w:before="0" w:after="0"/>
              <w:rPr>
                <w:kern w:val="0"/>
                <w:sz w:val="20"/>
                <w:szCs w:val="20"/>
              </w:rPr>
            </w:pPr>
            <w:r>
              <w:rPr>
                <w:kern w:val="0"/>
                <w:sz w:val="20"/>
                <w:szCs w:val="20"/>
              </w:rPr>
            </w:r>
          </w:p>
        </w:tc>
        <w:tc>
          <w:tcPr>
            <w:tcW w:w="1418" w:type="dxa"/>
            <w:tcBorders/>
            <w:vAlign w:val="bottom"/>
          </w:tcPr>
          <w:p>
            <w:pPr>
              <w:pStyle w:val="Normal"/>
              <w:autoSpaceDE w:val="true"/>
              <w:spacing w:before="0" w:after="0"/>
              <w:jc w:val="right"/>
              <w:rPr>
                <w:color w:val="000000"/>
                <w:kern w:val="0"/>
                <w:sz w:val="22"/>
                <w:szCs w:val="22"/>
              </w:rPr>
            </w:pPr>
            <w:r>
              <w:rPr>
                <w:color w:val="000000"/>
                <w:kern w:val="0"/>
                <w:sz w:val="22"/>
                <w:szCs w:val="22"/>
              </w:rPr>
              <w:t>(руб.)</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16"/>
                <w:szCs w:val="16"/>
              </w:rPr>
            </w:pPr>
            <w:r>
              <w:rPr>
                <w:color w:val="000000"/>
                <w:kern w:val="0"/>
                <w:sz w:val="16"/>
                <w:szCs w:val="16"/>
              </w:rPr>
              <w:t>Код главного администратора до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Код бюджетной классификации Российской Федерации</w:t>
            </w:r>
          </w:p>
        </w:tc>
        <w:tc>
          <w:tcPr>
            <w:tcW w:w="9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Доп.КД</w:t>
            </w:r>
          </w:p>
        </w:tc>
        <w:tc>
          <w:tcPr>
            <w:tcW w:w="259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Наименование доход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5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6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7 год</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0.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1 791 020,8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1 029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33 734 9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1.02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 на доходы физических лиц</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2 441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980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1 955 600,00  </w:t>
            </w:r>
          </w:p>
        </w:tc>
      </w:tr>
      <w:tr>
        <w:trPr>
          <w:trHeight w:val="29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01.0201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37 434 92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2 793 39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4 700 540,00  </w:t>
            </w:r>
          </w:p>
        </w:tc>
      </w:tr>
      <w:tr>
        <w:trPr>
          <w:trHeight w:val="22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2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0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95 18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150,00  </w:t>
            </w:r>
          </w:p>
        </w:tc>
      </w:tr>
      <w:tr>
        <w:trPr>
          <w:trHeight w:val="18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3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911 3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49 53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287 210,00  </w:t>
            </w:r>
          </w:p>
        </w:tc>
      </w:tr>
      <w:tr>
        <w:trPr>
          <w:trHeight w:val="13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1.0204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30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63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6 000,00  </w:t>
            </w:r>
          </w:p>
        </w:tc>
      </w:tr>
      <w:tr>
        <w:trPr>
          <w:trHeight w:val="61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8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94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8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7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3.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товары (работы, услуги), реализуемые на территории РФ</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 927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 124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 470 900,00  </w:t>
            </w:r>
          </w:p>
        </w:tc>
      </w:tr>
      <w:tr>
        <w:trPr>
          <w:trHeight w:val="19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3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375 9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1 52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13 640,00  </w:t>
            </w:r>
          </w:p>
        </w:tc>
      </w:tr>
      <w:tr>
        <w:trPr>
          <w:trHeight w:val="22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4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 02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 130,00  </w:t>
            </w:r>
          </w:p>
        </w:tc>
      </w:tr>
      <w:tr>
        <w:trPr>
          <w:trHeight w:val="22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5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469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0 063 15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72 220,00  </w:t>
            </w:r>
          </w:p>
        </w:tc>
      </w:tr>
      <w:tr>
        <w:trPr>
          <w:trHeight w:val="18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03.02261.01.0000.110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6 37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76 09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5.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совокупный доход</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 022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 017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 035 100,00  </w:t>
            </w:r>
          </w:p>
        </w:tc>
      </w:tr>
      <w:tr>
        <w:trPr>
          <w:trHeight w:val="6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05.0101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3 829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5 521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7 435 300,00  </w:t>
            </w:r>
          </w:p>
        </w:tc>
      </w:tr>
      <w:tr>
        <w:trPr>
          <w:trHeight w:val="8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1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986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192 11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 556 530,00  </w:t>
            </w:r>
          </w:p>
        </w:tc>
      </w:tr>
      <w:tr>
        <w:trPr>
          <w:trHeight w:val="13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21.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843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329 09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878 77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301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ый сельскохозяйственный налог</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91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56 500,00  </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4060.02.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93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5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43 300,00  </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6.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имущество</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 69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 293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 964 300,00  </w:t>
            </w:r>
          </w:p>
        </w:tc>
      </w:tr>
      <w:tr>
        <w:trPr>
          <w:trHeight w:val="13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1020.14.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064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246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496 6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00.00.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634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046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1 467 700,00  </w:t>
            </w:r>
          </w:p>
        </w:tc>
      </w:tr>
      <w:tr>
        <w:trPr>
          <w:trHeight w:val="13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32.14.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 574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5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99 200,00  </w:t>
            </w:r>
          </w:p>
        </w:tc>
      </w:tr>
      <w:tr>
        <w:trPr>
          <w:trHeight w:val="13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42.14.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60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361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668 5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8.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Государственная пошлин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159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08 000,00  </w:t>
            </w:r>
          </w:p>
        </w:tc>
      </w:tr>
      <w:tr>
        <w:trPr>
          <w:trHeight w:val="12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8.03010.01.0000.1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0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59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8 0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1.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использования имущества, находящегося в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646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992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352 000,00  </w:t>
            </w:r>
          </w:p>
        </w:tc>
      </w:tr>
      <w:tr>
        <w:trPr>
          <w:trHeight w:val="17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12.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28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93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65 1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34.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8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3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12 900,00  </w:t>
            </w:r>
          </w:p>
        </w:tc>
      </w:tr>
      <w:tr>
        <w:trPr>
          <w:trHeight w:val="9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7014.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500,00  </w:t>
            </w:r>
          </w:p>
        </w:tc>
      </w:tr>
      <w:tr>
        <w:trPr>
          <w:trHeight w:val="13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44.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4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5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6 340,00  </w:t>
            </w:r>
          </w:p>
        </w:tc>
      </w:tr>
      <w:tr>
        <w:trPr>
          <w:trHeight w:val="11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1.09080.14.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4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8 16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латежи при пользовании природными ресурсам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4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9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13 400,00  </w:t>
            </w:r>
          </w:p>
        </w:tc>
      </w:tr>
      <w:tr>
        <w:trPr>
          <w:trHeight w:val="5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10.01.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4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800,00  </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30.01.0000.1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32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98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2 6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3.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76 607,8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27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04 2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1.1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3 607,8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0.1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3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7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04 2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4.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 1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09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81 000,00  </w:t>
            </w:r>
          </w:p>
        </w:tc>
      </w:tr>
      <w:tr>
        <w:trPr>
          <w:trHeight w:val="8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012.14.0000.4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50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50 000,00  </w:t>
            </w:r>
          </w:p>
        </w:tc>
      </w:tr>
      <w:tr>
        <w:trPr>
          <w:trHeight w:val="13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312.14.0000.43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15 000,00  </w:t>
            </w:r>
          </w:p>
        </w:tc>
      </w:tr>
      <w:tr>
        <w:trPr>
          <w:trHeight w:val="9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13040.14.0000.41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4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16 0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6.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Штрафы, санкции, возмещение ущерб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3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36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0 400,00  </w:t>
            </w:r>
          </w:p>
        </w:tc>
      </w:tr>
      <w:tr>
        <w:trPr>
          <w:trHeight w:val="140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063.01.0000.14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 000,00  </w:t>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193.01.0000.14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 400,00  </w:t>
            </w:r>
          </w:p>
        </w:tc>
      </w:tr>
      <w:tr>
        <w:trPr>
          <w:trHeight w:val="15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203.01.0000.14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3 000,00  </w:t>
            </w:r>
          </w:p>
        </w:tc>
      </w:tr>
      <w:tr>
        <w:trPr>
          <w:trHeight w:val="29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6.11050.01.0000.14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000,00  </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7.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рочие налоговые доход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4 51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6.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51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7.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6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1.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2.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3.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15020.14.0004.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5.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0.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БЕЗВОЗМЕЗДНЫЕ ПОСТУПЛЕНИЯ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03 198 564,8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50 067 370,3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6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00000.00.0000.00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03 799 906,8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50 067 370,3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055 985,3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1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тации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6 637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3 869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5 275 8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02.15001.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тации бюджетам муниципальных округов на выравнивание бюджетной обеспеченности из бюджета субъекта Российской Федерации (Доп.КД 301)</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6 637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3 869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5 275 8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2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сидии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452 012 637,3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4 316 612,3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034 307,3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216.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963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4 069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2 712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 356 446,6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 784 227,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4 689,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875 018,9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74 944,4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05 015,6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30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25 006,2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18 130,17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435,23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9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8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1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6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5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 700,00  </w:t>
            </w:r>
          </w:p>
        </w:tc>
      </w:tr>
      <w:tr>
        <w:trPr>
          <w:trHeight w:val="7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сидии на поддержку отрасли культуры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72,98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 487,22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88,42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отрасли культур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790,99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55,55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166,47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r>
      <w:tr>
        <w:trPr>
          <w:trHeight w:val="7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8 333,3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19 148,9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344,09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77</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90 685,51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945,23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 884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94 666,6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2.02.29999.14.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рочие субсидии бюджетам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67 375 681,78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37 190 119,06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4 787 757,49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проекта инициативного бюджетирования "Вам решать!"</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17 199,0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15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737 04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исполнению требований по антитеррористической защищенности объектов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73 493,32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образовательных организаций, реализующих общеобразовательные программ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r>
      <w:tr>
        <w:trPr>
          <w:trHeight w:val="18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0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дополнительное финансирование по обеспечению мероприятий по организации бесплатного горячего пита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49 91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97 832,5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349,4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56 239,4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в рамках проекта " Память поколен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держание объектов благоустройства и общественных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ведение ремонта дворовых территорий в муниципальных образован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казание частичной финансовой поддержки окружных средств массовой информ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504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23 786,56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130 908,09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4</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здание (обустройство) контейнерных площадок</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45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иобретение контейнеров и (или) бункер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49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2 0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3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венции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1 183 589,4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0 344 02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9 182 120,00  </w:t>
            </w:r>
          </w:p>
        </w:tc>
      </w:tr>
      <w:tr>
        <w:trPr>
          <w:trHeight w:val="1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33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20 0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элитных семян</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03 1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16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29 1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сельхозтоваропроизводителей на 1 килограмм реализованного и отгруженного молок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7</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в сфере общего образования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Субвенции на исполнение полномочий по финансовому обеспечению получения дошкольного, начального общего в част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расходов по приобретению путевок в детские санатори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по финансовому обеспечению осуществления присмотра и ухода за детьми-инвалидами, детьми сиротами обучающимися в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обесп. выплат компенсаций педагогическим работникам за работу по подготовке и проведению ГИ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7</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элитного семеноводств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3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579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9 2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племенного животноводств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30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2 4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41 200,00  </w:t>
            </w:r>
          </w:p>
        </w:tc>
      </w:tr>
      <w:tr>
        <w:trPr>
          <w:trHeight w:val="12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462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мероприятий по предупреждению и ликвидации болезней животных, их лечению, отлову и содержанию безнадзорных животны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r>
      <w:tr>
        <w:trPr>
          <w:trHeight w:val="12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оборудования и техник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3 603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34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074 4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 затрат на поддержку собственного производства молок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088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923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055 80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47</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поддержку мясного скотоводств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6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11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251 400,00  </w:t>
            </w:r>
          </w:p>
        </w:tc>
      </w:tr>
      <w:tr>
        <w:trPr>
          <w:trHeight w:val="21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1</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49,4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ыплаты компенсации части родительской платы за присмотр и уход за ребенком в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08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и детей, оставшихся без попечения родителей, лиц из числа детей-сирот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18.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0 6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7 40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20.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5</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реализацию переданных полномочий по составлению списков кандидатов в присяжные заседатели</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40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303.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2</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по финансовому обеспечению выплат ежемесячного денежного вознаграждения за классное руководство педагогическим работникам</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98 8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9998.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ая субвенция бюджетам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r>
      <w:tr>
        <w:trPr>
          <w:trHeight w:val="5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02.4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Иные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5 78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36 938,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63 758,00  </w:t>
            </w:r>
          </w:p>
        </w:tc>
      </w:tr>
      <w:tr>
        <w:trPr>
          <w:trHeight w:val="12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6</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1 503,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3 116,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238,00  </w:t>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9</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396,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922,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5 620,00  </w:t>
            </w:r>
          </w:p>
        </w:tc>
      </w:tr>
      <w:tr>
        <w:trPr>
          <w:trHeight w:val="6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8</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из фонда на поддержку территорий</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5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3</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реализацию социально значимых мероприятий в рамках решения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55 981,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0</w:t>
            </w:r>
          </w:p>
        </w:tc>
        <w:tc>
          <w:tcPr>
            <w:tcW w:w="259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 на предоставление социальных выплат на возмещение части процентной ставки по кредитам на газификацию жилья</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r>
      <w:tr>
        <w:trPr>
          <w:trHeight w:val="5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19.00000.00.000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озврат остатков субсидий, субвенций и иных межбюджетных трансфертов, имеющих целевое значение, прошлых лет</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01 342,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9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11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41,9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082</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465,82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88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9.60010.14.0220.15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4 933,3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74 989 585,64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51 096 870,34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15 790 885,30  </w:t>
            </w:r>
          </w:p>
        </w:tc>
      </w:tr>
    </w:tbl>
    <w:p>
      <w:pPr>
        <w:pStyle w:val="Normal"/>
        <w:rPr/>
      </w:pPr>
      <w:r>
        <w:rPr/>
      </w:r>
      <w:r>
        <w:br w:type="page"/>
      </w:r>
    </w:p>
    <w:p>
      <w:pPr>
        <w:pStyle w:val="Normal"/>
        <w:autoSpaceDE w:val="true"/>
        <w:spacing w:lineRule="auto" w:line="276" w:before="0" w:after="200"/>
        <w:jc w:val="center"/>
        <w:rPr/>
      </w:pPr>
      <w:r>
        <w:rPr>
          <w:bCs/>
        </w:rPr>
        <w:t xml:space="preserve">                                                                                         </w:t>
      </w:r>
      <w:r>
        <w:rPr/>
        <w:t>П</w:t>
      </w:r>
      <w:r>
        <w:rPr>
          <w:color w:val="000000"/>
        </w:rPr>
        <w:t>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мая  </w:t>
      </w:r>
      <w:r>
        <w:rPr/>
        <w:t>2025 г. №</w:t>
      </w:r>
      <w:r>
        <w:rPr>
          <w:u w:val="single"/>
        </w:rPr>
        <w:t xml:space="preserve">  45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widowControl w:val="false"/>
        <w:shd w:fill="FFFFFF" w:val="clear"/>
        <w:spacing w:lineRule="exact" w:line="322" w:before="0" w:after="0"/>
        <w:ind w:left="202" w:right="48" w:firstLine="720"/>
        <w:jc w:val="center"/>
        <w:rPr>
          <w:b/>
          <w:b/>
          <w:spacing w:val="-13"/>
          <w:kern w:val="0"/>
        </w:rPr>
      </w:pPr>
      <w:r>
        <w:rPr>
          <w:b/>
          <w:spacing w:val="-13"/>
          <w:kern w:val="0"/>
        </w:rPr>
        <w:t>Источники финансирования дефицита бюджета муниципального округа</w:t>
      </w:r>
    </w:p>
    <w:p>
      <w:pPr>
        <w:pStyle w:val="Normal"/>
        <w:widowControl w:val="false"/>
        <w:shd w:fill="FFFFFF" w:val="clear"/>
        <w:spacing w:lineRule="exact" w:line="322" w:before="0" w:after="0"/>
        <w:ind w:left="202" w:right="48" w:firstLine="720"/>
        <w:jc w:val="center"/>
        <w:rPr>
          <w:b/>
          <w:b/>
          <w:spacing w:val="-13"/>
          <w:kern w:val="0"/>
        </w:rPr>
      </w:pPr>
      <w:r>
        <w:rPr>
          <w:b/>
          <w:spacing w:val="-13"/>
          <w:kern w:val="0"/>
        </w:rPr>
        <w:t xml:space="preserve"> </w:t>
      </w:r>
      <w:r>
        <w:rPr>
          <w:b/>
          <w:spacing w:val="-13"/>
          <w:kern w:val="0"/>
        </w:rPr>
        <w:t>на 2025 год и на плановый период 2026 и 2027 годов</w:t>
      </w:r>
    </w:p>
    <w:p>
      <w:pPr>
        <w:pStyle w:val="Normal"/>
        <w:widowControl w:val="false"/>
        <w:shd w:fill="FFFFFF" w:val="clear"/>
        <w:spacing w:lineRule="exact" w:line="322" w:before="0" w:after="0"/>
        <w:ind w:left="202" w:right="48" w:firstLine="720"/>
        <w:jc w:val="right"/>
        <w:rPr>
          <w:spacing w:val="-13"/>
          <w:kern w:val="0"/>
        </w:rPr>
      </w:pPr>
      <w:r>
        <w:rPr>
          <w:spacing w:val="-13"/>
          <w:kern w:val="0"/>
        </w:rPr>
        <w:t>рублей</w:t>
      </w:r>
    </w:p>
    <w:p>
      <w:pPr>
        <w:pStyle w:val="Normal"/>
        <w:widowControl w:val="false"/>
        <w:spacing w:lineRule="exact" w:line="1" w:before="0" w:after="312"/>
        <w:rPr>
          <w:rFonts w:ascii="Arial" w:hAnsi="Arial" w:cs="Arial"/>
          <w:spacing w:val="-13"/>
          <w:kern w:val="0"/>
        </w:rPr>
      </w:pPr>
      <w:r>
        <w:rPr>
          <w:rFonts w:cs="Arial" w:ascii="Arial" w:hAnsi="Arial"/>
          <w:spacing w:val="-13"/>
          <w:kern w:val="0"/>
        </w:rPr>
      </w:r>
    </w:p>
    <w:tbl>
      <w:tblPr>
        <w:tblW w:w="9923" w:type="dxa"/>
        <w:jc w:val="left"/>
        <w:tblInd w:w="-7" w:type="dxa"/>
        <w:tblLayout w:type="fixed"/>
        <w:tblCellMar>
          <w:top w:w="0" w:type="dxa"/>
          <w:left w:w="40" w:type="dxa"/>
          <w:bottom w:w="0" w:type="dxa"/>
          <w:right w:w="40" w:type="dxa"/>
        </w:tblCellMar>
      </w:tblPr>
      <w:tblGrid>
        <w:gridCol w:w="1985"/>
        <w:gridCol w:w="2835"/>
        <w:gridCol w:w="1843"/>
        <w:gridCol w:w="1559"/>
        <w:gridCol w:w="1701"/>
      </w:tblGrid>
      <w:tr>
        <w:trPr>
          <w:trHeight w:val="98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22" w:before="0" w:after="0"/>
              <w:ind w:left="101" w:hanging="0"/>
              <w:jc w:val="both"/>
              <w:rPr>
                <w:kern w:val="0"/>
              </w:rPr>
            </w:pPr>
            <w:r>
              <w:rPr>
                <w:bCs/>
                <w:kern w:val="0"/>
              </w:rPr>
              <w:t>Код бюджетной</w:t>
            </w:r>
          </w:p>
          <w:p>
            <w:pPr>
              <w:pStyle w:val="Normal"/>
              <w:widowControl w:val="false"/>
              <w:shd w:fill="FFFFFF" w:val="clear"/>
              <w:spacing w:lineRule="exact" w:line="322" w:before="0" w:after="0"/>
              <w:ind w:left="101" w:hanging="0"/>
              <w:jc w:val="both"/>
              <w:rPr>
                <w:kern w:val="0"/>
              </w:rPr>
            </w:pPr>
            <w:r>
              <w:rPr>
                <w:bCs/>
                <w:kern w:val="0"/>
              </w:rPr>
              <w:t>классификации</w:t>
            </w:r>
          </w:p>
          <w:p>
            <w:pPr>
              <w:pStyle w:val="Normal"/>
              <w:widowControl w:val="false"/>
              <w:shd w:fill="FFFFFF" w:val="clear"/>
              <w:spacing w:lineRule="exact" w:line="322" w:before="0" w:after="0"/>
              <w:ind w:left="101" w:hanging="0"/>
              <w:jc w:val="both"/>
              <w:rPr>
                <w:kern w:val="0"/>
              </w:rPr>
            </w:pPr>
            <w:r>
              <w:rPr>
                <w:bCs/>
                <w:spacing w:val="-2"/>
                <w:kern w:val="0"/>
              </w:rPr>
              <w:t>Российской Федерации</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left="499" w:hanging="0"/>
              <w:jc w:val="center"/>
              <w:rPr>
                <w:kern w:val="0"/>
              </w:rPr>
            </w:pPr>
            <w:r>
              <w:rPr>
                <w:bCs/>
                <w:spacing w:val="-2"/>
                <w:kern w:val="0"/>
              </w:rPr>
              <w:t>Наименование показателя</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spacing w:before="0" w:after="0"/>
              <w:ind w:right="29" w:hanging="0"/>
              <w:jc w:val="center"/>
              <w:rPr>
                <w:kern w:val="0"/>
              </w:rPr>
            </w:pPr>
            <w:r>
              <w:rPr>
                <w:kern w:val="0"/>
              </w:rPr>
              <w:t>2025 год</w:t>
            </w:r>
          </w:p>
        </w:tc>
        <w:tc>
          <w:tcPr>
            <w:tcW w:w="1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6 год</w:t>
            </w:r>
          </w:p>
        </w:tc>
        <w:tc>
          <w:tcPr>
            <w:tcW w:w="1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before="0" w:after="0"/>
              <w:jc w:val="center"/>
              <w:rPr>
                <w:kern w:val="0"/>
                <w:sz w:val="20"/>
                <w:szCs w:val="20"/>
              </w:rPr>
            </w:pPr>
            <w:r>
              <w:rPr>
                <w:kern w:val="0"/>
              </w:rPr>
              <w:t>2027 год</w:t>
            </w:r>
          </w:p>
        </w:tc>
      </w:tr>
      <w:tr>
        <w:trPr>
          <w:trHeight w:val="117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9" w:hanging="0"/>
              <w:rPr>
                <w:b/>
                <w:b/>
                <w:kern w:val="0"/>
                <w:sz w:val="20"/>
                <w:szCs w:val="20"/>
              </w:rPr>
            </w:pPr>
            <w:r>
              <w:rPr>
                <w:b/>
                <w:kern w:val="0"/>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right="1037" w:hanging="0"/>
              <w:jc w:val="both"/>
              <w:rPr>
                <w:b/>
                <w:b/>
                <w:kern w:val="0"/>
              </w:rPr>
            </w:pPr>
            <w:r>
              <w:rPr>
                <w:b/>
                <w:kern w:val="0"/>
              </w:rPr>
              <w:t>Источники финансирования дефицита бюджетов – всего</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28 712 831,25</w:t>
            </w:r>
          </w:p>
          <w:p>
            <w:pPr>
              <w:pStyle w:val="Normal"/>
              <w:widowControl w:val="false"/>
              <w:shd w:fill="FFFFFF" w:val="clear"/>
              <w:spacing w:before="0" w:after="0"/>
              <w:ind w:right="24" w:hanging="0"/>
              <w:jc w:val="right"/>
              <w:rPr>
                <w:b/>
                <w:b/>
                <w:kern w:val="0"/>
              </w:rPr>
            </w:pPr>
            <w:r>
              <w:rPr>
                <w:b/>
                <w:kern w:val="0"/>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0</w:t>
            </w:r>
          </w:p>
          <w:p>
            <w:pPr>
              <w:pStyle w:val="Normal"/>
              <w:widowControl w:val="false"/>
              <w:shd w:fill="FFFFFF" w:val="clear"/>
              <w:spacing w:before="0" w:after="0"/>
              <w:ind w:left="-50" w:hanging="0"/>
              <w:jc w:val="right"/>
              <w:rPr>
                <w:b/>
                <w:b/>
                <w:kern w:val="0"/>
              </w:rPr>
            </w:pPr>
            <w:r>
              <w:rPr>
                <w:b/>
                <w:kern w:val="0"/>
              </w:rPr>
            </w:r>
          </w:p>
        </w:tc>
      </w:tr>
      <w:tr>
        <w:trPr>
          <w:trHeight w:val="85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0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kern w:val="0"/>
              </w:rPr>
              <w:t>Источники внутреннего финансирования дефицита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spacing w:val="-2"/>
                <w:kern w:val="0"/>
              </w:rPr>
            </w:pPr>
            <w:r>
              <w:rPr>
                <w:spacing w:val="-2"/>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kern w:val="0"/>
              </w:rPr>
            </w:pPr>
            <w:r>
              <w:rPr>
                <w:kern w:val="0"/>
              </w:rPr>
            </w:r>
          </w:p>
        </w:tc>
      </w:tr>
      <w:tr>
        <w:trPr>
          <w:trHeight w:val="112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spacing w:val="-3"/>
                <w:kern w:val="0"/>
              </w:rPr>
              <w:t>01 03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sz w:val="20"/>
                <w:szCs w:val="20"/>
              </w:rPr>
            </w:pPr>
            <w:r>
              <w:rPr>
                <w:b/>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kern w:val="0"/>
                <w:sz w:val="20"/>
                <w:szCs w:val="20"/>
              </w:rPr>
            </w:pPr>
            <w:r>
              <w:rPr>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left="-50" w:hanging="0"/>
              <w:jc w:val="right"/>
              <w:rPr>
                <w:b/>
                <w:b/>
                <w:kern w:val="0"/>
              </w:rPr>
            </w:pPr>
            <w:r>
              <w:rPr>
                <w:b/>
                <w:kern w:val="0"/>
              </w:rPr>
            </w:r>
          </w:p>
        </w:tc>
      </w:tr>
      <w:tr>
        <w:trPr>
          <w:trHeight w:val="1698"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000</w:t>
            </w:r>
          </w:p>
          <w:p>
            <w:pPr>
              <w:pStyle w:val="Normal"/>
              <w:widowControl w:val="false"/>
              <w:spacing w:before="0" w:after="0"/>
              <w:rPr>
                <w:kern w:val="0"/>
              </w:rPr>
            </w:pPr>
            <w:r>
              <w:rPr>
                <w:kern w:val="0"/>
              </w:rPr>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708"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00 0000 8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kern w:val="0"/>
                <w:sz w:val="20"/>
                <w:szCs w:val="20"/>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1987"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kern w:val="0"/>
              </w:rPr>
              <w:t>01 03  01 00 14 0000 8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0" w:after="0"/>
              <w:rPr>
                <w:kern w:val="0"/>
              </w:rPr>
            </w:pPr>
            <w:r>
              <w:rPr>
                <w:kern w:val="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kern w:val="0"/>
              </w:rPr>
              <w:t>- 3 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right"/>
              <w:rPr>
                <w:kern w:val="0"/>
              </w:rPr>
            </w:pPr>
            <w:r>
              <w:rPr>
                <w:kern w:val="0"/>
              </w:rPr>
            </w:r>
          </w:p>
        </w:tc>
      </w:tr>
      <w:tr>
        <w:trPr>
          <w:trHeight w:val="86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kern w:val="0"/>
              </w:rPr>
            </w:pPr>
            <w:r>
              <w:rPr>
                <w:b/>
                <w:spacing w:val="-3"/>
                <w:kern w:val="0"/>
              </w:rPr>
              <w:t>01 05 00 00 00 0000 0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kern w:val="0"/>
              </w:rPr>
            </w:pPr>
            <w:r>
              <w:rPr>
                <w:b/>
                <w:spacing w:val="-2"/>
                <w:kern w:val="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50" w:hanging="0"/>
              <w:jc w:val="right"/>
              <w:rPr>
                <w:b/>
                <w:b/>
                <w:kern w:val="0"/>
              </w:rPr>
            </w:pPr>
            <w:r>
              <w:rPr>
                <w:b/>
                <w:kern w:val="0"/>
              </w:rPr>
              <w:t>31 712 831,25</w:t>
            </w:r>
          </w:p>
          <w:p>
            <w:pPr>
              <w:pStyle w:val="Normal"/>
              <w:widowControl w:val="false"/>
              <w:shd w:fill="FFFFFF" w:val="clear"/>
              <w:spacing w:before="0" w:after="0"/>
              <w:ind w:left="-50" w:hanging="0"/>
              <w:jc w:val="right"/>
              <w:rPr>
                <w:b/>
                <w:b/>
                <w:kern w:val="0"/>
              </w:rPr>
            </w:pPr>
            <w:r>
              <w:rPr>
                <w:b/>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b/>
                <w:b/>
                <w:kern w:val="0"/>
              </w:rPr>
            </w:pPr>
            <w:r>
              <w:rPr>
                <w:b/>
                <w:kern w:val="0"/>
              </w:rPr>
              <w:t>0</w:t>
            </w:r>
          </w:p>
          <w:p>
            <w:pPr>
              <w:pStyle w:val="Normal"/>
              <w:widowControl w:val="false"/>
              <w:spacing w:before="0" w:after="0"/>
              <w:jc w:val="right"/>
              <w:rPr>
                <w:b/>
                <w:b/>
                <w:kern w:val="0"/>
                <w:sz w:val="20"/>
                <w:szCs w:val="20"/>
              </w:rPr>
            </w:pPr>
            <w:r>
              <w:rPr>
                <w:b/>
                <w:kern w:val="0"/>
                <w:sz w:val="20"/>
                <w:szCs w:val="20"/>
              </w:rPr>
            </w:r>
          </w:p>
        </w:tc>
      </w:tr>
      <w:tr>
        <w:trPr>
          <w:trHeight w:val="56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0 00 00 0000 5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474 989 58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567"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0 00 0000 5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474 989 58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986"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00 0000 5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474 989 58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1294"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kern w:val="0"/>
              </w:rPr>
            </w:pPr>
            <w:r>
              <w:rPr>
                <w:spacing w:val="-3"/>
                <w:kern w:val="0"/>
              </w:rPr>
              <w:t>01 05 02 01 14 0000 5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3"/>
                <w:kern w:val="0"/>
              </w:rPr>
              <w:t>Увелич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474 989 58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 1 115 790 885,30</w:t>
            </w:r>
          </w:p>
        </w:tc>
      </w:tr>
      <w:tr>
        <w:trPr>
          <w:trHeight w:val="713"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0 00 00 0000 6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506 702 4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958"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0 00 0000 60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506 702 4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86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kern w:val="0"/>
              </w:rPr>
            </w:pPr>
            <w:r>
              <w:rPr>
                <w:spacing w:val="-3"/>
                <w:kern w:val="0"/>
              </w:rPr>
              <w:t>01 05 02 01 00 0000 6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506 702 4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r>
        <w:trPr>
          <w:trHeight w:val="980"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pPr>
            <w:r>
              <w:rPr>
                <w:spacing w:val="-3"/>
                <w:kern w:val="0"/>
              </w:rPr>
              <w:t>01 05 02 01 14 0000 610</w:t>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kern w:val="0"/>
              </w:rPr>
            </w:pPr>
            <w:r>
              <w:rPr>
                <w:spacing w:val="-2"/>
                <w:kern w:val="0"/>
              </w:rPr>
              <w:t>Уменьш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506 702 4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251 096 87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kern w:val="0"/>
                <w:sz w:val="20"/>
                <w:szCs w:val="20"/>
              </w:rPr>
            </w:pPr>
            <w:r>
              <w:rPr>
                <w:kern w:val="0"/>
              </w:rPr>
              <w:t>1 115 790 885,30</w:t>
            </w:r>
          </w:p>
        </w:tc>
      </w:tr>
    </w:tbl>
    <w:p>
      <w:pPr>
        <w:pStyle w:val="Normal"/>
        <w:rPr/>
      </w:pPr>
      <w:r>
        <w:rPr/>
      </w:r>
      <w:r>
        <w:br w:type="page"/>
      </w:r>
    </w:p>
    <w:p>
      <w:pPr>
        <w:pStyle w:val="Normal"/>
        <w:autoSpaceDE w:val="true"/>
        <w:spacing w:lineRule="auto" w:line="276" w:before="0" w:after="200"/>
        <w:jc w:val="center"/>
        <w:rPr/>
      </w:pPr>
      <w:r>
        <w:rPr/>
        <w:t xml:space="preserve">                                                                                   </w:t>
      </w:r>
      <w:r>
        <w:rPr/>
        <w:t>П</w:t>
      </w:r>
      <w:r>
        <w:rPr>
          <w:color w:val="000000"/>
        </w:rPr>
        <w:t>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мая  </w:t>
      </w:r>
      <w:r>
        <w:rPr/>
        <w:t>2025 г. №</w:t>
      </w:r>
      <w:r>
        <w:rPr>
          <w:u w:val="single"/>
        </w:rPr>
        <w:t xml:space="preserve">  45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lineRule="auto" w:line="276" w:before="0" w:after="200"/>
        <w:rPr>
          <w:u w:val="single"/>
        </w:rPr>
      </w:pPr>
      <w:r>
        <w:rPr>
          <w:u w:val="single"/>
        </w:rPr>
      </w:r>
    </w:p>
    <w:p>
      <w:pPr>
        <w:pStyle w:val="Normal"/>
        <w:autoSpaceDE w:val="true"/>
        <w:spacing w:before="0" w:after="0"/>
        <w:jc w:val="center"/>
        <w:rPr>
          <w:u w:val="single"/>
        </w:rPr>
      </w:pPr>
      <w:r>
        <w:rPr>
          <w:b/>
          <w:bCs/>
          <w:color w:val="000000"/>
          <w:u w:val="single"/>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w:t>
      </w:r>
    </w:p>
    <w:tbl>
      <w:tblPr>
        <w:tblW w:w="9938" w:type="dxa"/>
        <w:jc w:val="left"/>
        <w:tblInd w:w="-284" w:type="dxa"/>
        <w:tblLayout w:type="fixed"/>
        <w:tblCellMar>
          <w:top w:w="15" w:type="dxa"/>
          <w:left w:w="15" w:type="dxa"/>
          <w:bottom w:w="0" w:type="dxa"/>
          <w:right w:w="15" w:type="dxa"/>
        </w:tblCellMar>
      </w:tblPr>
      <w:tblGrid>
        <w:gridCol w:w="3843"/>
        <w:gridCol w:w="850"/>
        <w:gridCol w:w="851"/>
        <w:gridCol w:w="1559"/>
        <w:gridCol w:w="1417"/>
        <w:gridCol w:w="1418"/>
      </w:tblGrid>
      <w:tr>
        <w:trPr>
          <w:trHeight w:val="375" w:hRule="atLeast"/>
        </w:trPr>
        <w:tc>
          <w:tcPr>
            <w:tcW w:w="3843" w:type="dxa"/>
            <w:tcBorders/>
            <w:vAlign w:val="center"/>
          </w:tcPr>
          <w:p>
            <w:pPr>
              <w:pStyle w:val="Normal"/>
              <w:spacing w:before="0" w:after="120"/>
              <w:jc w:val="center"/>
              <w:rPr>
                <w:color w:val="000000"/>
                <w:sz w:val="28"/>
                <w:szCs w:val="28"/>
              </w:rPr>
            </w:pPr>
            <w:r>
              <w:rPr>
                <w:color w:val="000000"/>
                <w:sz w:val="28"/>
                <w:szCs w:val="28"/>
              </w:rPr>
              <w:t> </w:t>
            </w:r>
          </w:p>
        </w:tc>
        <w:tc>
          <w:tcPr>
            <w:tcW w:w="850" w:type="dxa"/>
            <w:tcBorders/>
            <w:vAlign w:val="center"/>
          </w:tcPr>
          <w:p>
            <w:pPr>
              <w:pStyle w:val="Normal"/>
              <w:spacing w:before="0" w:after="120"/>
              <w:jc w:val="center"/>
              <w:rPr>
                <w:color w:val="000000"/>
                <w:sz w:val="28"/>
                <w:szCs w:val="28"/>
              </w:rPr>
            </w:pPr>
            <w:r>
              <w:rPr>
                <w:color w:val="000000"/>
                <w:sz w:val="28"/>
                <w:szCs w:val="28"/>
              </w:rPr>
              <w:t> </w:t>
            </w:r>
          </w:p>
        </w:tc>
        <w:tc>
          <w:tcPr>
            <w:tcW w:w="851" w:type="dxa"/>
            <w:tcBorders/>
            <w:vAlign w:val="center"/>
          </w:tcPr>
          <w:p>
            <w:pPr>
              <w:pStyle w:val="Normal"/>
              <w:spacing w:before="0" w:after="120"/>
              <w:jc w:val="center"/>
              <w:rPr>
                <w:color w:val="000000"/>
                <w:sz w:val="28"/>
                <w:szCs w:val="28"/>
              </w:rPr>
            </w:pPr>
            <w:r>
              <w:rPr>
                <w:color w:val="000000"/>
                <w:sz w:val="28"/>
                <w:szCs w:val="28"/>
              </w:rPr>
              <w:t> </w:t>
            </w:r>
          </w:p>
        </w:tc>
        <w:tc>
          <w:tcPr>
            <w:tcW w:w="1559" w:type="dxa"/>
            <w:tcBorders/>
            <w:vAlign w:val="center"/>
          </w:tcPr>
          <w:p>
            <w:pPr>
              <w:pStyle w:val="Normal"/>
              <w:spacing w:before="0" w:after="120"/>
              <w:jc w:val="right"/>
              <w:rPr>
                <w:color w:val="000000"/>
                <w:sz w:val="28"/>
                <w:szCs w:val="28"/>
              </w:rPr>
            </w:pPr>
            <w:r>
              <w:rPr>
                <w:color w:val="000000"/>
                <w:sz w:val="28"/>
                <w:szCs w:val="28"/>
              </w:rPr>
              <w:t> </w:t>
            </w:r>
          </w:p>
        </w:tc>
        <w:tc>
          <w:tcPr>
            <w:tcW w:w="1417" w:type="dxa"/>
            <w:tcBorders/>
            <w:vAlign w:val="center"/>
          </w:tcPr>
          <w:p>
            <w:pPr>
              <w:pStyle w:val="Normal"/>
              <w:spacing w:before="0" w:after="120"/>
              <w:jc w:val="right"/>
              <w:rPr>
                <w:color w:val="000000"/>
                <w:sz w:val="28"/>
                <w:szCs w:val="28"/>
              </w:rPr>
            </w:pPr>
            <w:r>
              <w:rPr>
                <w:color w:val="000000"/>
                <w:sz w:val="28"/>
                <w:szCs w:val="28"/>
              </w:rPr>
              <w:t> </w:t>
            </w:r>
          </w:p>
        </w:tc>
        <w:tc>
          <w:tcPr>
            <w:tcW w:w="1418" w:type="dxa"/>
            <w:tcBorders/>
            <w:vAlign w:val="center"/>
          </w:tcPr>
          <w:p>
            <w:pPr>
              <w:pStyle w:val="Normal"/>
              <w:spacing w:before="0" w:after="120"/>
              <w:jc w:val="right"/>
              <w:rPr>
                <w:b/>
                <w:b/>
                <w:bCs/>
                <w:color w:val="000000"/>
              </w:rPr>
            </w:pPr>
            <w:r>
              <w:rPr>
                <w:b/>
                <w:bCs/>
                <w:color w:val="000000"/>
              </w:rPr>
              <w:t xml:space="preserve"> </w:t>
            </w:r>
            <w:r>
              <w:rPr>
                <w:b/>
                <w:bCs/>
                <w:color w:val="000000"/>
              </w:rPr>
              <w:t>(руб.)</w:t>
            </w:r>
          </w:p>
        </w:tc>
      </w:tr>
      <w:tr>
        <w:trPr>
          <w:trHeight w:val="67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8" w:hanging="0"/>
              <w:jc w:val="center"/>
              <w:rPr>
                <w:b/>
                <w:b/>
                <w:bCs/>
                <w:color w:val="000000"/>
              </w:rPr>
            </w:pPr>
            <w:r>
              <w:rPr>
                <w:b/>
                <w:bCs/>
                <w:color w:val="000000"/>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27 г.</w:t>
            </w:r>
          </w:p>
        </w:tc>
      </w:tr>
      <w:tr>
        <w:trPr>
          <w:trHeight w:val="102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Целевая статья расходов</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Вид расходо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rPr>
                <w:b/>
                <w:b/>
                <w:bCs/>
                <w:color w:val="000000"/>
              </w:rPr>
            </w:pPr>
            <w:r>
              <w:rPr>
                <w:b/>
                <w:bCs/>
                <w:color w:val="000000"/>
              </w:rPr>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8 436 987,22</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1 631 5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9 182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2 336 987,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на ремонт водопроводных с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водопроводных с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на ремонт сетей теплоснабж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сетей теплоснабж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2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й по реализации проекта инициативного бюджетирования "Вам решать"</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финансирование мероприятий реализации проекта инициативного бюджетирования " Вам решать!"</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6 S26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1 06 S26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336 987,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Ремонт муниципального имуществ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1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муниципального имущ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1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2 01 001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ддержка предприятий жилищно-коммунального хозяйства,оказывающих услуги населению"</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500 0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6 13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82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предприятий жилищно-коммунального хозяйства,оказывающих услуги населению</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13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82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машин и оборуд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1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1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6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убытков и выпадающих доход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9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53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082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3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9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53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082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работка схем сетей водоснабжения, водоотведения и теплоснабж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разработке схем сетей водоснабжения, водоотведения и теплоснабж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 4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2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6 888 176,34</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pPr>
            <w:r>
              <w:rPr>
                <w:b/>
                <w:bCs/>
                <w:color w:val="000000"/>
              </w:rPr>
              <w:t>5 376 344,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888 176,3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Жилье и городская сре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1 143,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1 143,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02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1 143,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Инфраструктура для жизн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И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5 787 033,3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 2 И4 555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87 033,3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2 2 И4 555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87 033,3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19 148,9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376 344,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9 720 467,29</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7 224 2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3 57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безопасности дорожного движения ДМ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системы пропаганды с целью формирования негативного отношения к правонарушител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создания системы пропаганды с целью формирования негативного отношения к правонарушител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оборудования, материалов, одежды для образовате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приобретения оборудования, материалов, одежды для образовате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1 02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Развитие пассажирского транспорта на территории Дивеевского муниципального округа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0 00000</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164 897,2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втостанц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64 897,2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одержания автостанц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64 897,2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164 897,2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существление регулярных перевозок пассажир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2 03 008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3 2 03 008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2 455 570,0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12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470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925 994,6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4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ремонта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494 383,6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4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494 383,6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4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26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капитальный ремонт и ремонт автомобильных дорого общего пользования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SД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431 610,9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1 SД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431 610,9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529 575,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содержанию автомобильных дорог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529 575,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 3 03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529 575,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893 515 743,52</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711 633 714,07</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21 033 755,2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7 873 234,1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8 583 013,0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7 305 276,23</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48 4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изован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 4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изован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1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образовательных организаций на основе муниципальных зада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3 232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5 221 19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5 219 198,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дошко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 989 7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 989 7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282 67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 043 22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21 71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19 7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 043 22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21 71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 819 71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екоммерческим организациям ( за исключением муниципальных учреждений) (православная школ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5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04 624,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2 916 80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025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04 62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6 80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из фонда поддержки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22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4 22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отдельных переданных государственных полномочий в сфере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1 223 6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291 223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1 223 6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в сфере общего образования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0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0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0 707 6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3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5 733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16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осуществление выплаты компенсации части родительской плат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1 06 731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73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731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1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6 731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 338 7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38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38 7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7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7 731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7 731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3 8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731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09 731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54 9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219 045,1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790 907,0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437 800,23</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L30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44 036,3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993 074,5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21 450,8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1 10 L30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44 036,3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993 074,5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721 450,83</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S24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 275 008,8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97 832,5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16 349,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0 S24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75 008,8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97 832,5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16 349,4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4 4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4 4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3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4 4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9 45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S24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15 S24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6 6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Молодежь и де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83 73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918 35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945 178,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0500</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24 96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17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59 89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82 03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8 858,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17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59 89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82 03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8 858,00</w:t>
            </w:r>
          </w:p>
        </w:tc>
      </w:tr>
      <w:tr>
        <w:trPr>
          <w:trHeight w:val="220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303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98 88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7 811 36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1 Ю6 5303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98 88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811 36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113 897,7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506 52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406 528,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учебно-методических кабинетов, централизованных бухгалте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влечение обучающихся к регулярным занятиям физической культурой и спортом, развитие различных видов спортов, спортивно-массовые мероприятия и сдачи норм ГТ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4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тдыха и оздоровления д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03 769,7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35 7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35 7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9 1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919 1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6 7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2 06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6 7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92 059,7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 192 059,7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489 92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733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545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6 733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5 8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моделей и форм детского само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7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49 128,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09 80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09 808,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49 128,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409 80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09 808,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8 24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8 24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2 08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349 128,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901 56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801 56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атриотическое воспитание и подготовка граждан в Дивеевском муниципальном округе к военной служб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56 90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81 96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556 905,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4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иция и проведение тестирования населения в рамках Всероссийского физкультурно- спортивного комплекса ГТ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4 02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50 9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90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97 425 856,6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5 120 627,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25 818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вершенствование кадрового потенциала системы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09 4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3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1 73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едагогические конференции, торжественные мероприят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18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2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52 177,9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72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667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дошко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20 683,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9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20 683,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9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35 494,0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80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75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35 494,07</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 180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375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3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6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капитальный ремонт и реконструкция объектов в области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3 491 137,7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8 101 42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организации дошкольного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7 462,7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7 462,7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школ начальных, неполных средних и средни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5 311,21</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1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5 311,21</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БОУ ДО "Дом творче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1 842,83</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1 842,83</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5 04 L11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8 308 834,8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5 497 12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L11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3 453 872,0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931 088,5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L11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4 854 962,8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8 566 038,5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образовательных организаций, реализующих общеобразовательные программы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S2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267 68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4 S2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267 68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0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ое обеспечение деятельности центров образования цифрового и гуманитарного профилей «Точка рост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4 5 07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ОБ на финансовое обеспечение деятельности центров образования цифрового и гуманитарного профилей "Точка рост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7 745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7 745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55 98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реализацию мероприятий по исполнению требований по антитеррористической защищенности объектов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39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я на реализацию мероприятий по исполнению требований по антитеррористической защищенности объектов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639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75 9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19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09 S22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3 04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Молодежь и де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80 160 159,99</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модернизации школьных систем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575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609 122,81</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575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68 609 122,81</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модернизации школьных систем образ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А7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551 037,1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5 Ю4 А7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1 551 037,1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оциально-правовая защита детей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вершенствование системы социально-правовой защиты дете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 405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05 2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65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6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65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6 01 739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140 6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36 38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41 346,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140 65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36 38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541 34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ппарата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08 446,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4 825 98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30 946,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50 946,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4 750 94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750 94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5 04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332 20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10 4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4 710 4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04 04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295 8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4 295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6 16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2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2 6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 7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865 337,42</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369 385,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189 38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физической культуры и массового спорта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7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и проведение спортивно- массовых мероприят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спортивного инвентаря и оборуд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1 02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5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й органов власти Дивеевского муниципального округа в сфере физической культуры и молодежной политик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апарата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2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5 2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9 629,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5 708,4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19 75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5 708,4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19 75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и содержание спортивных сооруж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295 708,4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99 75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619 755,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69 93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69 93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69 9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 3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25 772,4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29 8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49 8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6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9 172 03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6 669 73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7 761 34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02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правление средствами резервного фонда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зервный фонд исполнительных органов муниципальной в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04 61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4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795 39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воевременное исполнение долговых обязательст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8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8 02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1 08 02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4 669 7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финансового управления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и обеспечение деятельности финансового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669 73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761 342,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624 6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579 63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579 63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43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88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179 71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6 3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62 209 828,72</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43 497 778,27</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49 883 947,89</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Модернизация материально-технической базы муниципальных учреждений культуры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1 792 944,5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33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658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материально-техничексой базы подведомствен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ДО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2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6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L46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1 L46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5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зопасности подведомствен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58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 ДО "Дивеевская детская музыкальная школ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2359</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7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27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Межпоселенческая централизованная библиотечная система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2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8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объектов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29 844,5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ремонта МАУ ДМШ</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3 95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33 95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и ремонт объектов культуры(КД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0 587,5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0 587,5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и ремонт объектов культуры (ЦБС)</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74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74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S29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4 671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03 S29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671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Семь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создание модельных муниципальных бибилиоте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545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1 Я5 545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0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библиотечного дела в Дивеевском муниципальном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7 721,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99 278,73</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502 590,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единого библиотечно -информационного пространсва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0 270,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47 242,7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85 554,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К "Межпоселенческая централизованная библиотечная система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3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3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держка отрасли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L51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270,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7 242,7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554,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1 L519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270,22</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7 242,77</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554,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ормирование информационной и правовой культуры, интереса к чтению, родному языку, общественной истории и культур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792 4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Межпоселенческая централизованная библиотечная система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8 792 4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2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792 451,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8 907 035,9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157 03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профессионального уровня персонала учреждений</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7 2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К "Межпоселенческая централизованная библиотечная система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3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2 03 04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ультурно-досуговая деятельность и народное творчеств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 217 7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 974 750,5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6 726 308,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структурных подразделений МАУК "КДО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824 47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1 824 47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1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 824 47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184 23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доступности и качества оказания муниципальных услуг в сфере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2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976 22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373 513,54</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2 125 07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общественно значимых мероприят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К «Культурно-досуговое объединение Дивеевск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3 03 04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41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рганизация дополнительного образования художественно-эстетической направленности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74 94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54 0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354 035,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деятельности МАУ ДО "Дивеевская детская музыкальная школ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09 94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У ДО "Дивеевская детская музыкальная школ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09 94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1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809 949,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789 0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289 0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мероприятий, направленных на повышение профессионализма работник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МАОУ ДО "Дивеевская детская музыкальная школ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4 03 023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7 91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ункций органов власти Дивеевского муниципального округа Нижегородской области в сфере "культур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51 514,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6 257 914,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содержание аппарата 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36 71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36 71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3 114,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13 114,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3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3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Учебно-методические кабинеты, центральные бухгалтер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514 8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43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6 01 052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служивание зданий учреждений культуры,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38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2 871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3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 7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предпринимательства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 0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предпринимательства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9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ая поддержка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2 000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инфраструктуры поддержки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и на развитие АНО «Центр развития предпринимательства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4 000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4 000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07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 307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Финансовая поддержка социально ориентированных некоммерческих организац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финансовой поддержки социально ориентирован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1 05 000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Развитие торговли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08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населения малонаселенных и отдаленных населенных пунктов товарами первой необходим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целях обеспечения населения малонаселенных и отдаленных населенных пунктов товарами первой необходим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4 00008</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 2 04 00008</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758 9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282 9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282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Информационная сре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провождение деятельности редакции газеты "Ударни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30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выполнение МЗ за счет местного бюджет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 1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 025,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сидии на оказание частичной финансовой поддержки средств массовой информаци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1 02 S205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1 02 S205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6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130 875,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Повышение эффективности и муниципального управления и внедрение современных информационных технологий"</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752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 25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252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беспечение бесперебойной работы автоматизированных рабочих мест работников администраци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996,83</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беспечение бесперебойной работы автоматизированных рабочих мест работников администраци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996,83</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996,83</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провождение программного обеспече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 551 003,1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05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052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019</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44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019</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44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провождение программного обеспече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407 003,1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2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2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407 003,1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2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3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Мероприятия по сопровождению телекоммуникационной информационно- технологической инфраситруктуры системы "112"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3 03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3 03 00059</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7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9 3 03 00059</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rPr>
            </w:pPr>
            <w:r>
              <w:rPr>
                <w:b/>
                <w:bCs/>
                <w:color w:val="00000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10 0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 124 5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1 22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 0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124 5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3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вершенствование учета и содержание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4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4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14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роведение технической инвентаризации, обследования объектов недвижимого имущества и государственная регистрация пра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21 017,92</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54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4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21 017,92</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4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4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содержания и технического обслуживания муниципального жилищного фонд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4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418 982,08</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4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18 534,95</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1 004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47,13</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эффективного использования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84 5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6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рограмма приватизации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24 5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9 65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4 85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торгов на право установки и эксплуатации рекламных конструкций</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2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2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предоставления муниципального имущества в аренду</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3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1 02 003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Управление земельными ресурсам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 0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7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вершенствование учета земельных ресурсо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Формирование земельных участков с целью выставления на торг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1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9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рганизация эффективного использования земельных ресурсо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редоставление в аренду либо в собственность земельных участков на аукционной и конкурсной основе</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0 2 02 00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rPr>
            </w:pPr>
            <w:r>
              <w:rPr>
                <w:b/>
                <w:bCs/>
                <w:color w:val="000000"/>
              </w:rPr>
              <w:t>Муниципальная 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11 0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98 2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1 1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8 2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беспечение перечисления средств,предусмотренных на предоставление социальных выплат молодым семьям на приобретение( строительство) жиль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1 1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8 2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сидии на осуществление социальных выплат молодым семьям на приобретение жилья или строительство индивидуального жилого дом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1 1 01 L497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8 2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1 1 01 L497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4 8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98 2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rPr>
            </w:pPr>
            <w:r>
              <w:rPr>
                <w:b/>
                <w:bCs/>
                <w:color w:val="00000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12 0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5 357 445,2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5 287 8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25 337 825,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5 357 445,2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25 287 8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5 337 825,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бщественная интеграция ветеранов военных конфликтов, пожилых людей, людей с ограниченными возможностями здоровь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1 0095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1 0095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0 0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Осуществление мер поддержки граждан, оказавшихся в трудной жизненной ситуаци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69 570,8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Мероприятия по оказанию материальной помощ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2 0095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69 570,8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2 0095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69 570,8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5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ая поддержка отдельных категорий граждан</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4 837 874,4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4 837 8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4 837 825,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04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2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041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2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Доплаты к пенсиям, дополнительное пенсионное обеспечение</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2998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2998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600 000,00</w:t>
            </w:r>
          </w:p>
        </w:tc>
      </w:tr>
      <w:tr>
        <w:trPr>
          <w:trHeight w:val="22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7312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71 949,4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7312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49,47</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1 9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745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745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3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8 625,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Д082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2 2 03 Д082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4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7 985 3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rPr>
            </w:pPr>
            <w:r>
              <w:rPr>
                <w:b/>
                <w:bCs/>
                <w:color w:val="00000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13 0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pPr>
            <w:r>
              <w:rPr>
                <w:b/>
                <w:bCs/>
                <w:color w:val="000000"/>
              </w:rPr>
              <w:t>59 978 670,14</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63 207 2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62 061 4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0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7 173 3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5 346 7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4 200 9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Развитие производства продукции растениеводства (субсидирование части затрат)</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864 1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 100 9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5 214 400,00</w:t>
            </w:r>
          </w:p>
        </w:tc>
      </w:tr>
      <w:tr>
        <w:trPr>
          <w:trHeight w:val="12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7326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462 2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594 7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594 7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7326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3 462 2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594 7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 594 7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Возмещение производителям зерновых культур части затрат на производство и реализацию зерновых культур</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R358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045 1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110 2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171 4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R358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045 1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110 2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4 171 4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Возмещение части затрат на поддержку элитного семеновод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rPr>
              <w:t>13 1 01 R501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404 2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488 5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613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R501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404 2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488 5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 613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Возмещение части затрат на поддержку элитного семеновод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А501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952 6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907 5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835 2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1 А501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952 6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907 5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 835 2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Развитие производства продукции животноводства (субсидирование части затрат)</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0000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1 206 0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2 811 0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22 912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поддержку мясного скотоводств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7325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96 6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25 1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25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7325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596 6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25 1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625 100,00</w:t>
            </w:r>
          </w:p>
        </w:tc>
      </w:tr>
      <w:tr>
        <w:trPr>
          <w:trHeight w:val="6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возмещение части затрат на поддержку собственного производства молок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R501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186 7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11 493 1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985 7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R501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186 7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493 1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11 985 7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Субвенции на поддержку производства молока</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13 1 02 А501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291 8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820 4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460 100,00</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pPr>
            <w:r>
              <w:rPr>
                <w:color w:val="000000"/>
              </w:rPr>
              <w:t>13 1 02 А501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291 800,00</w:t>
            </w:r>
          </w:p>
        </w:tc>
        <w:tc>
          <w:tcPr>
            <w:tcW w:w="1417"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820 400,00</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8 460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части затрат на поддержку племенного животноводств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А5015</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72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41 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2 А5015</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30 9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72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841 2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ыполнение государственных функций в сфере химической мелиорации почв и борьбы со злостным сорняком "Борщевик Сосновског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сфере химической мелиорации почв и борьбы со злостным сорняком "Борщевик Сосновского"</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4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3 004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новление парка сельскохозяйственной техник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603 2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17 43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Возмещение части затрат на приобретение оборудования и техник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732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60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3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1 04 732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60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43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074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выполнения целей, задач и показателей муниципальной программ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056 2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521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32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2 01 739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гулирование численности безнадзорных животных путем применения гуманного решения данной задач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733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3 01 7331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944 870,1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Благоустройство сельски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944 870,1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L576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66 630,7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L576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966 630,74</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Д576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78 239,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 4 01 Д576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78 239,4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4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533 166,88</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9 097 189,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39 066 99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938 304,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0 89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05 69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пожарной безопасности объектов и населенных пунктов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4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938 304,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680 89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705 69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 688 304,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245 89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9 335 695,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635 5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69 770,88</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607 36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697 1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обеспечению пожарной безопасности объектов и населенных пунктов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4 1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1 01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3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70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 055 762,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874 49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 819 49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органов повседневного управления единой дежурно- диспетчерской службы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04 232,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39 232,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84 23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органов повседневного управления единой дежурно- диспетчерской служб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904 232,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39 232,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6 784 232,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039 23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6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45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151 5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135 263,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35 263,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здание и распространение рекламной продукции (памятки,листовки), устройство вычтавок, смотров и конференций по тематике ГО,ГЗ и ЧС</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3</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3</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7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ертификация компьютера (РСП)</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5</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5</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фельдъегерской связ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6</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06</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редства целевого финансового резерва для предупреждения и ликвидации ЧС и последствий стихийных бедств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запасов средств индивидуальной защиты органов дыхания (СИЗО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3</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013</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4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эксплуатации и обслуживанию оборудования МАСЦО</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4 2 02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69 5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2 02 003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69 53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075 263,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Профилактика экстремизма и терроризма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филактика и предупреждение террористических и экстремистских проявлений на территории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516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1 0001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3 01 0001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1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5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16 8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Обеспечение безопасности людей на водных объект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безопасности людей на водных объект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1 00018</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 4 01 00018</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3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5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5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рофилактика преступлений и иных правонарушений в Дивеевском муниципальном округ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1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 1 01 0001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Развитие муниципальной службы в администрации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6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Развитие муниципальной службы в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8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внедрения и развития механизма предупреждения коррупции, выявления и разрешения конфликтов интересов на муниципальной служб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 1 03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7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78 957 952,63</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7 098 287,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5 070 28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52 61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52 61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благоустро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1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52 61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5 162 3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1 01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852 61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162 3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64 105 336,63</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1 935 96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9 907 9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работников в сфере благоустро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3 123 167,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1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 123 167,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3 123 1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и благоустройство территорий населенных пункт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873 5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 97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87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благоустро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873 5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1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9 837 86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22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 12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7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объектов благоустройства общественных территор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5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 754 3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pPr>
            <w:r>
              <w:rPr>
                <w:color w:val="000000"/>
              </w:rPr>
              <w:t>2 243 391,65</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43 391,6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3 S28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10 908,35</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510 908,3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звитие топливно - энергетического комплекса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7 2 0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вышение качества обслуживания газового оборудования населенных пункт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4 001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4 00101</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23 2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79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контейнеров и обустройство контейнерных площадо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941 052,63</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72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4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здание (обустройство) контейнерных площадо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6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15 415 789,4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6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415 789,47</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2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иобретение контейнеров и (или) бункер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8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525 263,1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70 0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342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05 S28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525 263,1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7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2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рамках проекта "Память покол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в рамках проекта "Память покол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S26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4 S26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94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емонт дворовых территорий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65 8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проведение ремонта дворовых территорий в муниципальных образованиях Нижегородской обла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S29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2 865 8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5 S29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65 8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92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обустройству и восстановлению памятных мест ,посвященных Великой Отечественной войне1941-1945 гг.</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6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37 3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6 S26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37 3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6 S265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737 375,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по подготовке территорий и устройства оснований для создания фельшерско- акушерских пунктов из быстровозводимых модульных конструкций в рамках АИП"Сохранение и развитие материально-технической базы учреждений, обеспечивающих предоставление услуг в сфере здравоохран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1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готовка территорий для устройства быстровозводимых модульных конструкц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S09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1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 2 17 S09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641 1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8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4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3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8 1 03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спортивно-массовых мероприятий, фестивалей, спартакиад среди различных слоев насе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18 1 05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05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рганизация и проведение соревнований по сдаче комплекса ГТО в рамках областной спартакиады школьник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0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ассовые спортивные мероприятия «Спортивный праздник», приуроченные к окончанию учебного го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5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1 15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спорта, физической культуры и туризм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 2 01 02527</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20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24 348 408,09</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ациональный проект "Инфраструктура для жизн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обеспечение мероприятий по переселению граждан из аварийного жилищного фон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6748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 1 И2 67484</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 814 586,56</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4 348 408,09</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ИТОГО Программные расходы</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370 886 205,43</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120 815 243,84</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967 631 183,3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Непрограммные расходы</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77 0 00 00000</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32 816 211,46</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15 159 144,00</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15 709 1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0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32 816 211,4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5 159 144,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15 709 16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одержание аппарата управления</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77 7 01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8 347 372,1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826 709,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6 892 83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муниципальных орган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2 098 336,1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 277 673,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 343 796,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8 472 896,3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477 096,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 477 09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825 939,8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20 57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86 7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01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99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функций председателя контрольно-счетной комисс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 372 436,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2 436,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1 372 43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Глава местного само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008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744 000,00</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77 7 01 739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6 8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20</w:t>
            </w:r>
          </w:p>
        </w:tc>
        <w:tc>
          <w:tcPr>
            <w:tcW w:w="851" w:type="dxa"/>
            <w:tcBorders>
              <w:bottom w:val="single" w:sz="4" w:space="0" w:color="000000"/>
              <w:right w:val="single" w:sz="4" w:space="0" w:color="000000"/>
            </w:tcBorders>
            <w:vAlign w:val="center"/>
          </w:tcPr>
          <w:p>
            <w:pPr>
              <w:pStyle w:val="Normal"/>
              <w:spacing w:before="0" w:after="120"/>
              <w:jc w:val="center"/>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82 5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2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4 300,00</w:t>
            </w:r>
          </w:p>
        </w:tc>
      </w:tr>
      <w:tr>
        <w:trPr>
          <w:trHeight w:val="315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5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15 8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715 8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74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394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1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МБТ ОБ на реализацию социально - значимых мероприятий в рамках решения вопросов местного знач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42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pPr>
            <w:r>
              <w:rPr>
                <w:color w:val="000000"/>
              </w:rPr>
              <w:t>7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1 7427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униципальные учрежд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8 325 711,4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388 2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888 2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8 325 711,4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388 235,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 888 235,00</w:t>
            </w:r>
          </w:p>
        </w:tc>
      </w:tr>
      <w:tr>
        <w:trPr>
          <w:trHeight w:val="269"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 449 898,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7 725 813,46</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 938 337,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6 438 33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2 00059</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5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рочие непрограммные расход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 873 527,8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троительство, проектно- изыскательские работы и разработка проектно-сметной документации объектов капитального строитель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1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2 836,8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1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2 836,85</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before="0" w:after="120"/>
              <w:jc w:val="center"/>
              <w:rPr/>
            </w:pPr>
            <w:r>
              <w:rPr>
                <w:color w:val="000000"/>
              </w:rPr>
              <w:t>77 7 03 001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благоустройств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1 73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5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1 737,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Мероприятия в области других общегосударственных вопрос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6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08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6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4 084,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дготовка и проведение выборов и референдум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07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000 0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Обеспечение мероприятий по переселению граждан из аварийного жилищного фонда</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96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04 87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3 09602</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 204 87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из вышестоящего бюджета в рамках непрограммных расходов</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000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69 6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44 2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28 100,00</w:t>
            </w:r>
          </w:p>
        </w:tc>
      </w:tr>
      <w:tr>
        <w:trPr>
          <w:trHeight w:val="693"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58 8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370 6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417 4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169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79 1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 29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18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9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91 5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23 1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2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300,00</w:t>
            </w:r>
          </w:p>
        </w:tc>
        <w:tc>
          <w:tcPr>
            <w:tcW w:w="1418" w:type="dxa"/>
            <w:tcBorders>
              <w:bottom w:val="single" w:sz="4" w:space="0" w:color="000000"/>
              <w:right w:val="single" w:sz="4" w:space="0" w:color="000000"/>
            </w:tcBorders>
            <w:vAlign w:val="center"/>
          </w:tcPr>
          <w:p>
            <w:pPr>
              <w:pStyle w:val="Normal"/>
              <w:spacing w:before="0" w:after="120"/>
              <w:jc w:val="right"/>
              <w:rPr/>
            </w:pPr>
            <w:r>
              <w:rPr>
                <w:color w:val="000000"/>
              </w:rPr>
              <w:t>7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5120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5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0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7 400,00</w:t>
            </w:r>
          </w:p>
        </w:tc>
      </w:tr>
      <w:tr>
        <w:trPr>
          <w:trHeight w:val="189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7393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 7 05 73930</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417"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c>
          <w:tcPr>
            <w:tcW w:w="1418"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Всего</w:t>
            </w:r>
          </w:p>
        </w:tc>
        <w:tc>
          <w:tcPr>
            <w:tcW w:w="8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503 702 416,89</w:t>
            </w:r>
          </w:p>
        </w:tc>
        <w:tc>
          <w:tcPr>
            <w:tcW w:w="1417"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235 974 387,84</w:t>
            </w:r>
          </w:p>
        </w:tc>
        <w:tc>
          <w:tcPr>
            <w:tcW w:w="1418" w:type="dxa"/>
            <w:tcBorders>
              <w:bottom w:val="single" w:sz="4" w:space="0" w:color="000000"/>
              <w:right w:val="single" w:sz="4" w:space="0" w:color="000000"/>
            </w:tcBorders>
            <w:vAlign w:val="center"/>
          </w:tcPr>
          <w:p>
            <w:pPr>
              <w:pStyle w:val="Normal"/>
              <w:spacing w:before="0" w:after="120"/>
              <w:jc w:val="right"/>
              <w:rPr>
                <w:b/>
                <w:b/>
                <w:bCs/>
                <w:color w:val="000000"/>
              </w:rPr>
            </w:pPr>
            <w:r>
              <w:rPr>
                <w:b/>
                <w:bCs/>
                <w:color w:val="000000"/>
              </w:rPr>
              <w:t>1 083 340 350,30</w:t>
            </w:r>
          </w:p>
        </w:tc>
      </w:tr>
    </w:tbl>
    <w:p>
      <w:pPr>
        <w:pStyle w:val="Normal"/>
        <w:rPr/>
      </w:pPr>
      <w:r>
        <w:rPr/>
      </w:r>
      <w:r>
        <w:br w:type="page"/>
      </w:r>
    </w:p>
    <w:p>
      <w:pPr>
        <w:pStyle w:val="Normal"/>
        <w:autoSpaceDE w:val="true"/>
        <w:spacing w:lineRule="auto" w:line="276" w:before="0" w:after="200"/>
        <w:jc w:val="center"/>
        <w:rPr/>
      </w:pPr>
      <w:r>
        <w:rPr/>
        <w:t xml:space="preserve">                                                                                   </w:t>
      </w:r>
      <w:r>
        <w:rPr/>
        <w:t>П</w:t>
      </w:r>
      <w:r>
        <w:rPr>
          <w:color w:val="000000"/>
        </w:rPr>
        <w:t>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мая  </w:t>
      </w:r>
      <w:r>
        <w:rPr/>
        <w:t>2025 г. №</w:t>
      </w:r>
      <w:r>
        <w:rPr>
          <w:u w:val="single"/>
        </w:rPr>
        <w:t xml:space="preserve">  45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lineRule="auto" w:line="276" w:before="0" w:after="200"/>
        <w:jc w:val="center"/>
        <w:rPr>
          <w:u w:val="single"/>
        </w:rPr>
      </w:pPr>
      <w:r>
        <w:rPr>
          <w:u w:val="single"/>
        </w:rPr>
      </w:r>
    </w:p>
    <w:p>
      <w:pPr>
        <w:pStyle w:val="Normal"/>
        <w:autoSpaceDE w:val="true"/>
        <w:spacing w:lineRule="auto" w:line="276" w:before="0" w:after="200"/>
        <w:jc w:val="center"/>
        <w:rPr>
          <w:b/>
          <w:b/>
          <w:bCs/>
          <w:color w:val="000000"/>
          <w:kern w:val="0"/>
          <w:u w:val="single"/>
        </w:rPr>
      </w:pPr>
      <w:r>
        <w:rPr>
          <w:b/>
          <w:bCs/>
          <w:color w:val="000000"/>
          <w:kern w:val="0"/>
          <w:u w:val="single"/>
        </w:rPr>
        <w:t>ВЕДОМСТВЕННАЯ СТРУКТУРА РАСХОДОВ БЮДЖЕТА МУНИЦИПАЛЬНОГО ОКРУГА НА 2025 ГОД И НА ПЛАНОВЫЙ ПЕРИОД 2026 И 2027 ГОДОВ</w:t>
      </w:r>
    </w:p>
    <w:tbl>
      <w:tblPr>
        <w:tblW w:w="10654" w:type="dxa"/>
        <w:jc w:val="left"/>
        <w:tblInd w:w="-567" w:type="dxa"/>
        <w:tblLayout w:type="fixed"/>
        <w:tblCellMar>
          <w:top w:w="0" w:type="dxa"/>
          <w:left w:w="108" w:type="dxa"/>
          <w:bottom w:w="0" w:type="dxa"/>
          <w:right w:w="108" w:type="dxa"/>
        </w:tblCellMar>
      </w:tblPr>
      <w:tblGrid>
        <w:gridCol w:w="2977"/>
        <w:gridCol w:w="850"/>
        <w:gridCol w:w="567"/>
        <w:gridCol w:w="709"/>
        <w:gridCol w:w="993"/>
        <w:gridCol w:w="827"/>
        <w:gridCol w:w="23"/>
        <w:gridCol w:w="1134"/>
        <w:gridCol w:w="39"/>
        <w:gridCol w:w="1237"/>
        <w:gridCol w:w="39"/>
        <w:gridCol w:w="1134"/>
        <w:gridCol w:w="125"/>
      </w:tblGrid>
      <w:tr>
        <w:trPr>
          <w:trHeight w:val="375" w:hRule="atLeast"/>
        </w:trPr>
        <w:tc>
          <w:tcPr>
            <w:tcW w:w="2977" w:type="dxa"/>
            <w:tcBorders/>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850"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567"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709"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993"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827" w:type="dxa"/>
            <w:tcBorders/>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1196" w:type="dxa"/>
            <w:gridSpan w:val="3"/>
            <w:tcBorders/>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276" w:type="dxa"/>
            <w:gridSpan w:val="2"/>
            <w:tcBorders/>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134" w:type="dxa"/>
            <w:tcBorders/>
            <w:vAlign w:val="center"/>
          </w:tcPr>
          <w:p>
            <w:pPr>
              <w:pStyle w:val="Normal"/>
              <w:autoSpaceDE w:val="true"/>
              <w:spacing w:before="0" w:after="0"/>
              <w:jc w:val="right"/>
              <w:rPr>
                <w:color w:val="000000"/>
                <w:kern w:val="0"/>
                <w:sz w:val="28"/>
                <w:szCs w:val="28"/>
              </w:rPr>
            </w:pPr>
            <w:r>
              <w:rPr>
                <w:color w:val="000000"/>
                <w:kern w:val="0"/>
                <w:sz w:val="28"/>
                <w:szCs w:val="28"/>
              </w:rPr>
              <w:t xml:space="preserve"> </w:t>
            </w:r>
            <w:r>
              <w:rPr>
                <w:color w:val="000000"/>
                <w:kern w:val="0"/>
                <w:sz w:val="28"/>
                <w:szCs w:val="28"/>
              </w:rPr>
              <w:t>(руб.)</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3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Наименование</w:t>
            </w:r>
          </w:p>
        </w:tc>
        <w:tc>
          <w:tcPr>
            <w:tcW w:w="3969" w:type="dxa"/>
            <w:gridSpan w:val="6"/>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5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6 г.</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7 г.</w:t>
            </w:r>
          </w:p>
        </w:tc>
      </w:tr>
      <w:tr>
        <w:trPr>
          <w:trHeight w:val="10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850"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Ведомство</w:t>
            </w:r>
          </w:p>
        </w:tc>
        <w:tc>
          <w:tcPr>
            <w:tcW w:w="567"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Раздел</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Подраздел</w:t>
            </w:r>
          </w:p>
        </w:tc>
        <w:tc>
          <w:tcPr>
            <w:tcW w:w="993"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827" w:type="dxa"/>
            <w:tcBorders>
              <w:bottom w:val="single" w:sz="4" w:space="0" w:color="000000"/>
              <w:right w:val="single" w:sz="4" w:space="0" w:color="000000"/>
            </w:tcBorders>
            <w:vAlign w:val="center"/>
          </w:tcPr>
          <w:p>
            <w:pPr>
              <w:pStyle w:val="Normal"/>
              <w:autoSpaceDE w:val="true"/>
              <w:spacing w:before="0" w:after="0"/>
              <w:jc w:val="center"/>
              <w:rPr/>
            </w:pPr>
            <w:r>
              <w:rPr>
                <w:b/>
                <w:bCs/>
                <w:color w:val="000000"/>
                <w:kern w:val="0"/>
              </w:rPr>
              <w:t>Вид расходов</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нансовое управление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895 03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61 342,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165 12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61 342,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ОБ на реализацию социально - значимых мероприятий в рамках решения вопросов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42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669 7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761 342,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761 342,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761 342,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12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624 6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579 63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579 63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43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88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712,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Резерв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795 39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95 39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95 39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95 39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727 61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727 61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605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605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605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1 73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1 73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1 73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8 027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тдел культуры и спорта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3 779 457,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5 067 407,2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453 576,89</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356 40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01 53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01 535,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356 40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01 53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01 535,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356 40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101 53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601 535,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1 45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7 5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МАУ ДМШ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3 95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дополнительного образования художественно-эстетической направленно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874 94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854 03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354 035,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4 01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809 94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789 03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289 035,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4 03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7 723 051,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7 216 908,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8 759 729,2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4 639 498,89</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311 487,5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85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10 6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1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развития и укрепления материально-технической базы домов культуры в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1 L46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5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250 587,5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7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57"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проведение работ по сохранению объекта культурного наследия, благоустройство территории, приобретение оборудования) муниципальных учреждений культуры и муниципальных учреждений дополнительного образования сферы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S29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71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Субсидии на создание модельных муниципальных библиот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Я5 545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08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библиотечного дела в Дивеевском муниципальном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87 721,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799 278,73</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2 590,89</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1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3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держка отрасли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1 L51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270,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7 242,77</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554,89</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2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 792 4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 907 035,96</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 157 036,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3 04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ультурно-досуговая деятельность и народное творчеств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217 7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974 750,54</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726 308,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1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824 47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84 23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84 237,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2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976 22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373 513,54</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125 071,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3 04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06 14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06 14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12 54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2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36 5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36 51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42 91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6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1 5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1 51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7 91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служивание зданий учреждений культуры,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физической культуры и массового спорт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1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1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2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образования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5 206 908,6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6 136 587,0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1 033 755,23</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116"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1 730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1 730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о-правовая защита дете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6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6 01 739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6 01 739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0 318 508,6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1 248 187,0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6 145 355,23</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школьно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7 227 624,6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085 17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85 179,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7 227 624,6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574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867 87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867 879,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 989 7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282 67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282 679,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0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7 731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52 673,6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17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17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2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20 683,8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9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7 462,79</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S21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184 52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25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25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28 114 274,3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4 274 196,0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6 239 584,23</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8 114 274,3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4 274 196,0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4 569 224,1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4 963 936,0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 659 379,23</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 043 2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7 821 71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7 819 71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екоммерческим организациям (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5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4 62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6 80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6 809,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из фонда поддержки территор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220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0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3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9 731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0 L30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44 036,3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993 074,57</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21 450,83</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0 S24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75 008,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97 832,5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16 349,4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3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34 4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49 45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5 S24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6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504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303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498 8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811 36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811 36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5 90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0 96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5 905,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2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90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0 96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905,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 019 145,2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9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54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5 494,0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80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375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25 311,21</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S21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083 15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679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679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ОБ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7 745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55 98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9 S22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63 04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Ю4 575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09 122,81</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Ю4 А7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551 037,1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690 970,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101 564,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001 564,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690 970,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01 56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001 56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556"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349 12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01 56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01 56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8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349 12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901 56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801 564,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1 842,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1 842,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3 285 638,7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87 24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819 028,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285 638,7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55 25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7 39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04 218,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179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59 8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82 03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8 858,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64 769,7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04 96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04 96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3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3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49"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4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4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21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9 16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6 7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92 059,7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733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7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8 023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93 96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3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37 5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2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9 S22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75 96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19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19 5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140 6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36 38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41 34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аппарата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04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52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804 0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 7 01 05259</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26 16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2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2 6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 7 01 05259</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3 8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3 8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40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 1 06 7311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4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 1 06 7311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38 7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3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38 7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Управление сельского хозяйства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3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207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061 4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3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207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061 4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3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207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061 4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3 0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33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07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61 4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3 1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173 3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346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200 9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1 7326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462 2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94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94 7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1 R358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45 1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110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171 4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части затрат на поддержку элитного семеновод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1 R5014</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04 2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88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13 1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части затрат на поддержку элитного семеновод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1 А5014</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52 6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07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35 2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поддержку мясного скотовод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2 7325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6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5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5 1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возмещение части затрат на поддержку собственного производства молок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2 R5011</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186 7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493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85 7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поддержку производства молок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2 А5011</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291 8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20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460 1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части затрат на поддержку племенного животноводств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2 А5015</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30 9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72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41 2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3 004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Возмещение части затрат на приобретение оборудования и техники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13 1 04 7322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603 2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434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074 4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3 2 00 00000</w:t>
            </w:r>
          </w:p>
        </w:tc>
        <w:tc>
          <w:tcPr>
            <w:tcW w:w="827"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56 200,00</w:t>
            </w:r>
          </w:p>
        </w:tc>
        <w:tc>
          <w:tcPr>
            <w:tcW w:w="1276"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5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56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08"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409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46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3 01 733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капитального строительства и архитектуры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97 852 977,8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2 375 17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00 206,1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78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00 206,1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78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00 206,1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78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2 54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00 206,1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78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2 54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48 343,3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862,8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4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9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10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8 811 671,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5 497 12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8 811 671,7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5 497 12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8 308 834,8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5 497 12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8 308 834,8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5 497 12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L11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453 872,0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 931 088,5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L11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4 854 962,8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8 566 038,5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2 836,8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2 836,8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10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2 836,8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ДРАВООХРАНЕ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Амбулаторная помощ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готовка территорий для устройства быстровозводимых модульных конструк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7 S09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41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вет депутатов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61 96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91 96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03 967,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9 96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79 96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91 967,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31 53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61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73 531,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9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7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убличные нормативные социальные выплаты гражданам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04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5 443 553,1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2 204 794,94</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896 667,09</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290 453,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091 73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096 356,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835 6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55 69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60 322,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5 6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55 6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60 322,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5 6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55 6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60 322,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2 37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2 37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7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54 754,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36 034,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36 034,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54 754,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54 754,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07 104,4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8 38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8 384,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762 290,5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72 85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92 85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762 290,5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72 85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92 85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62 290,5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72 85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92 85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62 290,5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72 85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92 85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0,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1,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6 819,8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7 37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97 379,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824 931,1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 7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380 054,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9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9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92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ран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64 897,2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64 897,2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64 897,2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одержания автостан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2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64 897,2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2 068 033,9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878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488 054,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468 033,9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78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488 05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468 033,9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78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488 05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536 422,9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878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488 054,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SД0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431 610,9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 175 119,5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 488 078,94</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 545 274,09</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485 738,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85 738,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85 738,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6 S26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85 738,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701 601,3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256 907,29</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314 102,44</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8 176,3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19 148,94</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76 344,09</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8 176,3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19 148,94</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76 344,09</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 2 02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01 14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 2 И4 555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87 033,3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19 148,94</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76 344,09</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813 4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937 758,3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937 758,35</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51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32 75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32 75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951 87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32 75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32 75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61 54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05 008,3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805 008,35</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831 24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8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S28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10 908,35</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10 908,35</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4 S26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4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4 1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6 S26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30 30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987 7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987 7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987 7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S28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43 391,65</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43 391,65</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0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10 558,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910 558,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0 558,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0 558,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2 430,4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4 00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4 005,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508 953,3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27 77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473 865,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08 21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5 98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5 987,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0 91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8 68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8 687,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0 91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0 91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34 52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29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298,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95 114,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21 72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1 526,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95 114,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21 72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1 526,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5 114,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21 72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51 52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5 114,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21 72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51 52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6,7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7,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35 47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2 08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1 889,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70 30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57 12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8 42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6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6 2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556"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6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6 2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70 30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00 92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32 22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30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92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22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30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92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22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40 7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20 92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22 22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9 575,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458 116,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638 954,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138 954,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81 625,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062 46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562 46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432,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432,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L576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0 432,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41 19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62 46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62 46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00 92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9 76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9 76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00 92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9 76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9 763,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940 267,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12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2 7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74 39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2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5 S29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65 87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92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92 7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7 1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3 97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8 978,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7 1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3 97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8 978,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7 1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3 97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8 978,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7 19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3 97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8 978,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99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2 77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 773,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Администрац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9 636 745,7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3 774 413,56</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1 101 535,09</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3 540 856,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162 30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894 407,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418 15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55 15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600 156,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эффективности и муниципального управления и внедрение современных информационных технолог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2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муниципальной службы в администрации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муниципальной службы в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6 1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6 1 03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174 15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50 15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174 15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50 15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4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9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4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58"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504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78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9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4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удебная систем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4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46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2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4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готовка и проведение выборов и референдум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7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 371 200,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92 85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542 851,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эффективности и муниципального управления и внедрение современных информационных технолог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8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бесперебойной работы автоматизированных рабочих мест работников админист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996,8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провождение программного обеспе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2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07 003,1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5 51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5 51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1 01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9 6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грамма приватизации муниципального имуще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4 85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2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 057 68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040 85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540 851,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 057 68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040 85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540 851,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682 03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914 15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414 156,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других общегосударственных вопрос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6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08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960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04 87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46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1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69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79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4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1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1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1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71 3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96 032,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6 032,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51 3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6 032,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756 032,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3 03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775 3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776 032,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56 032,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7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986 2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99 232,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44 232,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557"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здание и распространение рекламной продукции (памятки,листовки), устройство вычтавок, смотров и конференций по тематике ГО,ГЗ и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3</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ертификация компьютера (РСП)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5</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фельдъегерской связ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6</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запасов средств индивидуальной защиты органов дыхания (СИЗО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3</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Профилактика экстремизма и терроризма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8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3 01 0001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1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8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безопасности людей на водных объект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4 01 00018</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1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приобретения оборудования, материалов, одежды для 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1 02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рофилактика преступлений и иных правонарушен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5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5 1 01 0001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076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52 26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782 26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ран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2 03 008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вязь и информа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69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5 26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5 26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69 53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5 26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5 263,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7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07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предпринимательства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предпринимательства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2 000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4 00002</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5 0001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Развитие торговли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2 04 00008</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земельными ресурсам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2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2 02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72 881,5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151 686,56</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36 508,09</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68 982,0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264 586,56</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098 408,09</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емонт муниципального имуще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2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8 982,0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8 982,08</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4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8 534,9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содержания и технического обслуживания муниципального жилищного фонд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4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7,13</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586,56</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586,56</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 1 И2 6748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814 586,56</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348 408,09</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 500 59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883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434 8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281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832 5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водопроводных сете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1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сетей теплоснабжения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2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ддержка предприятий жилищно-коммунального хозяйства,оказывающих услуги населению"</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131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82 5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машин и оборуд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3 01 001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убытков и выпадающих доход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3 01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9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531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082 5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работка схем сетей водоснабжения, водоотведения и теплоснабжения"</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коммуналь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4 01 003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04 8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04 8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4 8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445 78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445 78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5 S26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415 78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2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78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7393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545 445,2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570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24 025,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енсионное обеспече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Доплаты к пенсиям, дополнительное пенсионное обеспечение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2998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88 195,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8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68 625,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8 195,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8 625,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8 195,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8 625,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1 0095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оказанию материальной помощ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2 00954</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9 570,8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74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357 24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5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55 4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4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4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 1 01 L49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4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8 2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4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4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6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731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49,47</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Д082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03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05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10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15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2 01 0252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Информационная сред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1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1 02 S20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683 020,49</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 519 34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 071 699,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997 35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159 20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159 207,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826 0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046 544,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046 544,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26 0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26 0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8 5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171 3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12 66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12 66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71 3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71 31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2 14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43 49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43 499,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730 899,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51 31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91 319,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730 899,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51 31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91 319,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0 899,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51 31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91 319,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0 899,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51 31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91 319,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6,6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7,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767 47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67 89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07 892,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3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48 4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76 47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81 826,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17 2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45 27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50 626,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17 2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5 27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0 62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17 2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5 27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0 62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17 230,75</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5 27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850 626,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0 0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 878 785,14</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508 70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980 703,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376 512,2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2 00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1 249,0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851 249,0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6 S26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851 249,0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25 263,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2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25 263,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2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5 S287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525 263,16</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943 376,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679 80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079 807,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4 43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4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4 437,9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L576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26 198,52</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Д5767</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78 239,4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138 939,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79 80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79 807,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9 8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9 80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9 807,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9 81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80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807,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39 125,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900 00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26 354,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900 00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6 S265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7 07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9 600,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7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3 64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8 644,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7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3 64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8 644,0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7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3 64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8 64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827"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7 951,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3 64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8 644,00</w:t>
            </w:r>
          </w:p>
        </w:tc>
        <w:tc>
          <w:tcPr>
            <w:tcW w:w="125"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3,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2,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56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3"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827"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7 348,00</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3 04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8 042,00</w:t>
            </w:r>
          </w:p>
        </w:tc>
        <w:tc>
          <w:tcPr>
            <w:tcW w:w="125"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сег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9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27"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196" w:type="dxa"/>
            <w:gridSpan w:val="3"/>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03 702 416,89</w:t>
            </w:r>
          </w:p>
        </w:tc>
        <w:tc>
          <w:tcPr>
            <w:tcW w:w="1276"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35 974 387,84</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83 340 350,30</w:t>
            </w:r>
          </w:p>
        </w:tc>
        <w:tc>
          <w:tcPr>
            <w:tcW w:w="125"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bl>
    <w:p>
      <w:pPr>
        <w:pStyle w:val="Normal"/>
        <w:rPr/>
      </w:pPr>
      <w:r>
        <w:rPr/>
      </w:r>
      <w:r>
        <w:br w:type="page"/>
      </w:r>
    </w:p>
    <w:p>
      <w:pPr>
        <w:pStyle w:val="Normal"/>
        <w:autoSpaceDE w:val="true"/>
        <w:spacing w:lineRule="auto" w:line="276" w:before="0" w:after="200"/>
        <w:jc w:val="center"/>
        <w:rPr/>
      </w:pPr>
      <w:r>
        <w:rPr/>
        <w:t xml:space="preserve">                                                                                   </w:t>
      </w:r>
      <w:r>
        <w:rPr/>
        <w:t>П</w:t>
      </w:r>
      <w:r>
        <w:rPr>
          <w:color w:val="000000"/>
        </w:rPr>
        <w:t>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2 мая  </w:t>
      </w:r>
      <w:r>
        <w:rPr/>
        <w:t>2025 г. №</w:t>
      </w:r>
      <w:r>
        <w:rPr>
          <w:u w:val="single"/>
        </w:rPr>
        <w:t xml:space="preserve">  45_</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9 декабря</w:t>
      </w:r>
      <w:r>
        <w:rPr/>
        <w:t xml:space="preserve"> 2024 г. № </w:t>
      </w:r>
      <w:r>
        <w:rPr>
          <w:u w:val="single"/>
        </w:rPr>
        <w:t>73</w:t>
      </w:r>
    </w:p>
    <w:p>
      <w:pPr>
        <w:pStyle w:val="Normal"/>
        <w:rPr/>
      </w:pPr>
      <w:r>
        <w:rPr/>
      </w:r>
    </w:p>
    <w:p>
      <w:pPr>
        <w:pStyle w:val="Normal"/>
        <w:jc w:val="center"/>
        <w:rPr/>
      </w:pPr>
      <w:r>
        <w:rPr>
          <w:rFonts w:cs="Calibri" w:ascii="Times New Roman CYR" w:hAnsi="Times New Roman CYR"/>
          <w:b/>
          <w:bCs/>
          <w:color w:val="000000"/>
          <w:kern w:val="0"/>
        </w:rPr>
        <w:t>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w:t>
      </w:r>
      <w:r>
        <w:rPr>
          <w:rFonts w:cs="Calibri" w:ascii="Calibri" w:hAnsi="Calibri"/>
          <w:b/>
          <w:bCs/>
          <w:color w:val="000000"/>
          <w:kern w:val="0"/>
        </w:rPr>
        <w:t xml:space="preserve"> </w:t>
      </w:r>
      <w:r>
        <w:rPr>
          <w:rFonts w:cs="Calibri" w:ascii="Times New Roman CYR" w:hAnsi="Times New Roman CYR"/>
          <w:b/>
          <w:bCs/>
          <w:color w:val="000000"/>
          <w:kern w:val="0"/>
        </w:rPr>
        <w:t>2026 и 2027 годов</w:t>
      </w:r>
    </w:p>
    <w:tbl>
      <w:tblPr>
        <w:tblW w:w="10065" w:type="dxa"/>
        <w:jc w:val="left"/>
        <w:tblInd w:w="0" w:type="dxa"/>
        <w:tblLayout w:type="fixed"/>
        <w:tblCellMar>
          <w:top w:w="0" w:type="dxa"/>
          <w:left w:w="108" w:type="dxa"/>
          <w:bottom w:w="0" w:type="dxa"/>
          <w:right w:w="108" w:type="dxa"/>
        </w:tblCellMar>
      </w:tblPr>
      <w:tblGrid>
        <w:gridCol w:w="3582"/>
        <w:gridCol w:w="813"/>
        <w:gridCol w:w="850"/>
        <w:gridCol w:w="782"/>
        <w:gridCol w:w="17"/>
        <w:gridCol w:w="1327"/>
        <w:gridCol w:w="1276"/>
        <w:gridCol w:w="1418"/>
      </w:tblGrid>
      <w:tr>
        <w:trPr>
          <w:trHeight w:val="375" w:hRule="atLeast"/>
        </w:trPr>
        <w:tc>
          <w:tcPr>
            <w:tcW w:w="3582" w:type="dxa"/>
            <w:tcBorders/>
            <w:shd w:fill="FFFFFF" w:val="clear"/>
            <w:vAlign w:val="center"/>
          </w:tcPr>
          <w:p>
            <w:pPr>
              <w:pStyle w:val="Normal"/>
              <w:autoSpaceDE w:val="true"/>
              <w:spacing w:before="0" w:after="0"/>
              <w:jc w:val="right"/>
              <w:rPr/>
            </w:pPr>
            <w:r>
              <w:rPr/>
              <w:tab/>
            </w:r>
            <w:r>
              <w:rPr>
                <w:color w:val="000000"/>
                <w:kern w:val="0"/>
                <w:sz w:val="28"/>
                <w:szCs w:val="28"/>
              </w:rPr>
              <w:t> </w:t>
            </w:r>
          </w:p>
        </w:tc>
        <w:tc>
          <w:tcPr>
            <w:tcW w:w="813"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850"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782"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1344" w:type="dxa"/>
            <w:gridSpan w:val="2"/>
            <w:tcBorders/>
            <w:shd w:fill="FFFFFF" w:val="clear"/>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276" w:type="dxa"/>
            <w:tcBorders/>
            <w:shd w:fill="FFFFFF" w:val="clear"/>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418" w:type="dxa"/>
            <w:tcBorders/>
            <w:shd w:fill="FFFFFF" w:val="clear"/>
            <w:vAlign w:val="center"/>
          </w:tcPr>
          <w:p>
            <w:pPr>
              <w:pStyle w:val="Normal"/>
              <w:autoSpaceDE w:val="true"/>
              <w:spacing w:before="0" w:after="0"/>
              <w:jc w:val="right"/>
              <w:rPr>
                <w:color w:val="000000"/>
                <w:kern w:val="0"/>
              </w:rPr>
            </w:pPr>
            <w:r>
              <w:rPr>
                <w:color w:val="000000"/>
                <w:kern w:val="0"/>
              </w:rPr>
              <w:t xml:space="preserve"> </w:t>
            </w:r>
            <w:r>
              <w:rPr>
                <w:color w:val="000000"/>
                <w:kern w:val="0"/>
              </w:rPr>
              <w:t>(руб.)</w:t>
            </w:r>
          </w:p>
        </w:tc>
      </w:tr>
      <w:tr>
        <w:trPr>
          <w:trHeight w:val="630" w:hRule="atLeast"/>
        </w:trPr>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24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5 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6 г.</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7 г.</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24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675" w:hRule="atLeast"/>
        </w:trPr>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6 066 569,3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93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9 933 86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982"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9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 311 79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889 29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938 922,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 304 32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10 97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7 977,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57 6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6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дебная систем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88 1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88 16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179 778,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97 0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88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24 712,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роведения выборов и референдумов</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зервные фонды</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95 3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95 3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общегосударственные вопросы</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888 183,3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40 23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890 23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914 481,3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690 337,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440 337,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23 80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обилизационная и вневойсковая подготовк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9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9 1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4 3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1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3 1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 659 636,88</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41 92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11 727,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 539 636,8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21 92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091 727,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7,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81 870,8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44 16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13 9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83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ругие вопросы в области национальной безопасности и правоохранительной деятельности</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4</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4</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6 654 203,4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1 941 1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7 376 506,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Топливно-энергетический комплекс</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4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9 40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ельское хозяйство и рыболовство</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3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07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61 400,00</w:t>
            </w:r>
          </w:p>
        </w:tc>
      </w:tr>
      <w:tr>
        <w:trPr>
          <w:trHeight w:val="157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1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1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1 7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80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 675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348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202 90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Транспорт</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897,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00 00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8</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897,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рожное хозяйство (дорожные фонды)</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055 570,0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24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055 570,0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24 2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вязь и информатик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национальной экономик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407 206,1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55 0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589 543,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48 343,3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0 862,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4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9 0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7 512 515,41</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787 422,5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3 201 439,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Жилищное хозяйство</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68 982,0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64 586,56</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98 408,0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18 534,9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586,56</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8,0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7,1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оммунальное хозяйство</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 362 849,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53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776 8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432 849,85</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22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94 3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93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31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082 5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лагоустройство</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 254 216,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177,29</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72,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 248 516,4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177,29</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72,4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жилищно-коммунального хозяйств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26 46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23 16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14 486 586,3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1 846 849,0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41 746 890,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школьное образование</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7 227 624,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7 227 624,6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щее образование</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6 925 946,09</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9 771 323,0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4 907 608,9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785 988,5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4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4 854 962,8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566 038,5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7 163 374,3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419 296,0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5 384 684,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полнительное образование детей</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47 376,8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47 376,83</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образ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 285 638,7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110 079,78</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55 46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60 4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50 769,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998,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818,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7 723 051,7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ультур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7 216 908,7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культуры, кинематографи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12 543,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3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ДРАВООХРАНЕНИЕ</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1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Амбулаторная помощь</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41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41 1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731 045,27</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956 425,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009 8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нсионное обеспечение</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населения</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0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0 62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0 195,8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0 625,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0 6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храна семьи и детств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1 049,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5 8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9 2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49,47</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38 7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3 5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6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социальной политик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9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9 8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035 708,42</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39 756,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359 75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ассовый спорт</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35 708,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39 75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59 75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95 772,42</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99 82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9 8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риодическая печать и издательств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813"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8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внутреннего долг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долга</w:t>
            </w:r>
          </w:p>
        </w:tc>
        <w:tc>
          <w:tcPr>
            <w:tcW w:w="813"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8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00</w:t>
            </w:r>
          </w:p>
        </w:tc>
        <w:tc>
          <w:tcPr>
            <w:tcW w:w="1344" w:type="dxa"/>
            <w:gridSpan w:val="2"/>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сего</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78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344" w:type="dxa"/>
            <w:gridSpan w:val="2"/>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3 702 416,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35 974 387,8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83 340 350,30</w:t>
            </w:r>
          </w:p>
        </w:tc>
      </w:tr>
    </w:tbl>
    <w:p>
      <w:pPr>
        <w:pStyle w:val="Normal"/>
        <w:tabs>
          <w:tab w:val="clear" w:pos="708"/>
          <w:tab w:val="left" w:pos="1575" w:leader="none"/>
        </w:tabs>
        <w:spacing w:before="0" w:after="120"/>
        <w:rPr/>
      </w:pPr>
      <w:r>
        <w:rPr/>
      </w:r>
    </w:p>
    <w:sectPr>
      <w:headerReference w:type="default" r:id="rId3"/>
      <w:headerReference w:type="first" r:id="rId4"/>
      <w:footerReference w:type="default" r:id="rId5"/>
      <w:footerReference w:type="first" r:id="rId6"/>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Msonormal">
    <w:name w:val="msonormal"/>
    <w:basedOn w:val="Normal"/>
    <w:qFormat/>
    <w:pPr>
      <w:autoSpaceDE w:val="true"/>
      <w:spacing w:before="280" w:after="280"/>
    </w:pPr>
    <w:rPr>
      <w:kern w:val="0"/>
    </w:rPr>
  </w:style>
  <w:style w:type="paragraph" w:styleId="Xl65">
    <w:name w:val="xl65"/>
    <w:basedOn w:val="Normal"/>
    <w:qFormat/>
    <w:pPr>
      <w:autoSpaceDE w:val="true"/>
      <w:spacing w:before="280" w:after="280"/>
      <w:jc w:val="right"/>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70">
    <w:name w:val="xl70"/>
    <w:basedOn w:val="Normal"/>
    <w:qFormat/>
    <w:pPr>
      <w:autoSpaceDE w:val="true"/>
      <w:spacing w:before="280" w:after="280"/>
      <w:textAlignment w:val="center"/>
    </w:pPr>
    <w:rPr>
      <w:kern w:val="0"/>
    </w:rPr>
  </w:style>
  <w:style w:type="paragraph" w:styleId="Xl71">
    <w:name w:val="xl71"/>
    <w:basedOn w:val="Normal"/>
    <w:qFormat/>
    <w:pPr>
      <w:autoSpaceDE w:val="true"/>
      <w:spacing w:before="280" w:after="280"/>
      <w:textAlignment w:val="center"/>
    </w:pPr>
    <w:rPr>
      <w:kern w:val="0"/>
    </w:rPr>
  </w:style>
  <w:style w:type="paragraph" w:styleId="Xl72">
    <w:name w:val="xl72"/>
    <w:basedOn w:val="Normal"/>
    <w:qFormat/>
    <w:pPr>
      <w:autoSpaceDE w:val="true"/>
      <w:spacing w:before="280" w:after="280"/>
    </w:pPr>
    <w:rPr>
      <w:kern w:val="0"/>
    </w:rPr>
  </w:style>
  <w:style w:type="paragraph" w:styleId="Xl73">
    <w:name w:val="xl73"/>
    <w:basedOn w:val="Normal"/>
    <w:qFormat/>
    <w:pPr>
      <w:autoSpaceDE w:val="true"/>
      <w:spacing w:before="280" w:after="280"/>
      <w:jc w:val="center"/>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81">
    <w:name w:val="xl81"/>
    <w:basedOn w:val="Normal"/>
    <w:qFormat/>
    <w:pPr>
      <w:shd w:fill="FFFFFF" w:val="clear"/>
      <w:autoSpaceDE w:val="true"/>
      <w:spacing w:before="280" w:after="280"/>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8">
    <w:name w:val="xl88"/>
    <w:basedOn w:val="Normal"/>
    <w:qFormat/>
    <w:pPr>
      <w:shd w:fill="FFFFFF" w:val="clear"/>
      <w:autoSpaceDE w:val="true"/>
      <w:spacing w:before="280" w:after="280"/>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16"/>
      <w:szCs w:val="16"/>
    </w:rPr>
  </w:style>
  <w:style w:type="paragraph" w:styleId="Xl93">
    <w:name w:val="xl93"/>
    <w:basedOn w:val="Normal"/>
    <w:qFormat/>
    <w:pPr>
      <w:shd w:fill="FFFFFF" w:val="clear"/>
      <w:autoSpaceDE w:val="true"/>
      <w:spacing w:before="280" w:after="280"/>
    </w:pPr>
    <w:rPr>
      <w:i/>
      <w:i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6">
    <w:name w:val="xl96"/>
    <w:basedOn w:val="Normal"/>
    <w:qFormat/>
    <w:pPr>
      <w:autoSpaceDE w:val="true"/>
      <w:spacing w:before="280" w:after="280"/>
      <w:jc w:val="center"/>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99">
    <w:name w:val="xl9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1">
    <w:name w:val="xl10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03">
    <w:name w:val="xl10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5">
    <w:name w:val="xl10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6">
    <w:name w:val="xl106"/>
    <w:basedOn w:val="Normal"/>
    <w:qFormat/>
    <w:pPr>
      <w:autoSpaceDE w:val="true"/>
      <w:spacing w:before="280" w:after="280"/>
      <w:jc w:val="center"/>
      <w:textAlignment w:val="center"/>
    </w:pPr>
    <w:rPr>
      <w:b/>
      <w:bCs/>
      <w:kern w:val="0"/>
      <w:sz w:val="28"/>
      <w:szCs w:val="28"/>
    </w:rPr>
  </w:style>
  <w:style w:type="paragraph" w:styleId="Xl107">
    <w:name w:val="xl107"/>
    <w:basedOn w:val="Normal"/>
    <w:qFormat/>
    <w:pPr>
      <w:autoSpaceDE w:val="true"/>
      <w:spacing w:before="280" w:after="280"/>
      <w:jc w:val="center"/>
      <w:textAlignment w:val="center"/>
    </w:pPr>
    <w:rPr>
      <w:b/>
      <w:bCs/>
      <w:kern w:val="0"/>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09">
    <w:name w:val="xl10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0">
    <w:name w:val="xl11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11">
    <w:name w:val="xl11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2">
    <w:name w:val="xl11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13">
    <w:name w:val="xl11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14">
    <w:name w:val="xl11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18">
    <w:name w:val="xl11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19">
    <w:name w:val="xl11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20">
    <w:name w:val="xl12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21">
    <w:name w:val="xl12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afr</dc:creator>
  <dc:description/>
  <cp:keywords/>
  <dc:language>en-US</dc:language>
  <cp:lastModifiedBy>Мария</cp:lastModifiedBy>
  <cp:lastPrinted>2024-02-20T09:49:00Z</cp:lastPrinted>
  <dcterms:modified xsi:type="dcterms:W3CDTF">2025-05-26T08:43:00Z</dcterms:modified>
  <cp:revision>80</cp:revision>
  <dc:subject/>
  <dc:title>Проект</dc:title>
</cp:coreProperties>
</file>