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7025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  <w:gridCol w:w="4634"/>
        <w:gridCol w:w="529"/>
        <w:gridCol w:w="726"/>
      </w:tblGrid>
      <w:tr>
        <w:trPr>
          <w:trHeight w:val="298" w:hRule="atLeast"/>
        </w:trPr>
        <w:tc>
          <w:tcPr>
            <w:tcW w:w="3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30 января 2024 г.</w:t>
            </w:r>
          </w:p>
        </w:tc>
        <w:tc>
          <w:tcPr>
            <w:tcW w:w="463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7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</w:t>
            </w:r>
          </w:p>
        </w:tc>
      </w:tr>
    </w:tbl>
    <w:p>
      <w:pPr>
        <w:pStyle w:val="Normal"/>
        <w:ind w:right="51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отчета об исполнении прогнозного плана приватизации муниципального имущества  Дивеевского муниципального округа Нижегородской области  за 2023 год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1.12.2001 года № 178-ФЗ «О приватизации государственного и муниципального имущества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решением Совета депутатов Дивеевского муниципального округа Нижегородской области от 12.08.2022 года № 45 «Об утверждении прогнозного плана приватизации муниципального имущества Дивеевского муниципального округа Нижегородской области на 2023-2025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вет депутатов Дивеевского муниципального округа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6"/>
          <w:szCs w:val="26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Утвердить прилагаемый отчет об исполнении прогнозного плана приватизации муниципального имущества Дивеевского муниципального округа Нижегородской области за 2023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зместить настоящее решение на официальном сайте администрации Дивеевского муниципального округа Нижегородской области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Настоящее решение вступает в силу со дня его официального опубликования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И.п. главы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  <w:t xml:space="preserve">___________________    С.А. Сыров                                     </w:t>
            </w:r>
          </w:p>
          <w:p>
            <w:pPr>
              <w:pStyle w:val="Normal"/>
              <w:suppressAutoHyphens w:val="true"/>
              <w:autoSpaceDE w:val="false"/>
              <w:rPr>
                <w:rFonts w:ascii="Times New Roman" w:hAnsi="Times New Roman" w:cs="Times New Roman"/>
                <w:kern w:val="2"/>
                <w:sz w:val="26"/>
                <w:szCs w:val="26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6"/>
                <w:szCs w:val="26"/>
                <w:lang w:bidi="hi-IN"/>
              </w:rPr>
            </w:r>
          </w:p>
        </w:tc>
      </w:tr>
    </w:tbl>
    <w:p>
      <w:pPr>
        <w:sectPr>
          <w:type w:val="nextPage"/>
          <w:pgSz w:w="11906" w:h="16838"/>
          <w:pgMar w:left="1418" w:right="74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620" w:firstLine="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ТВЕРЖДЕН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веевского муниципального округа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ижегородской области</w:t>
      </w:r>
    </w:p>
    <w:p>
      <w:pPr>
        <w:pStyle w:val="Normal"/>
        <w:ind w:left="10620" w:firstLine="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 </w:t>
      </w:r>
      <w:r>
        <w:rPr>
          <w:rFonts w:cs="Times New Roman" w:ascii="Times New Roman" w:hAnsi="Times New Roman"/>
          <w:u w:val="single"/>
        </w:rPr>
        <w:t>30 января</w:t>
      </w:r>
      <w:r>
        <w:rPr>
          <w:rFonts w:cs="Times New Roman" w:ascii="Times New Roman" w:hAnsi="Times New Roman"/>
        </w:rPr>
        <w:t xml:space="preserve"> 2024 г. №_</w:t>
      </w:r>
      <w:r>
        <w:rPr>
          <w:rFonts w:cs="Times New Roman" w:ascii="Times New Roman" w:hAnsi="Times New Roman"/>
          <w:u w:val="single"/>
        </w:rPr>
        <w:t>3</w:t>
      </w:r>
      <w:r>
        <w:rPr>
          <w:rFonts w:cs="Times New Roman" w:ascii="Times New Roman" w:hAnsi="Times New Roman"/>
        </w:rPr>
        <w:t>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ч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 исполнении прогнозного плана приват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имущества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ижегородской области за 2023 год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77"/>
        <w:gridCol w:w="3183"/>
        <w:gridCol w:w="1800"/>
        <w:gridCol w:w="1440"/>
        <w:gridCol w:w="1440"/>
        <w:gridCol w:w="180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о-правовой акт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характеристика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продажи по плану приват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бъявления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 торг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 тор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Цена продажи по итогам торгов с учетом НД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jc w:val="both"/>
              <w:rPr/>
            </w:pPr>
            <w:r>
              <w:rPr/>
              <w:t xml:space="preserve">Положение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 № 27, на основании решения Совета депутатов Дивеевского муниципального округа Нижегородской области от 14.04.2021 № 76 «О внесении изменений в Положение о порядке управления и распоряжения муниципальным имуществом Дивеевского муниципального округа Нижегородской области», решения Совета депутатов Дивеевского муниципального округа Нижегородской области от 12.08.2022 года № 45 «Об утверждении прогнозного плана приватизации муниципального имущества Дивеевского муниципального округа Нижегородской области на 2023-2025 годы», решения Совета депутатов Дивеевского муниципального округа Нижегородской области от 26.01.2023 № 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решения Совета депутатов Дивеевского муниципального округа Нижегородской области от 23.03.2023 № 2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 решения Совета депутатов Дивеевского муниципального округа Нижегородской области от 28.07.2023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 решением Совета депутатов Дивеевского муниципального округа Нижегородской области от 29.09.2023 № 5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 решением Совета депутатов Дивеевского муниципального округа Нижегородской области от 29.11.2023 № 73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,  решением Совета депутатов Дивеевского муниципального округа Нижегородской области от 28.12.2023 № 85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  </w:t>
            </w:r>
          </w:p>
          <w:p>
            <w:pPr>
              <w:pStyle w:val="21"/>
              <w:spacing w:before="280" w:after="28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jc w:val="both"/>
              <w:rPr/>
            </w:pPr>
            <w:r>
              <w:rPr/>
              <w:t xml:space="preserve">Здание (жилое) – дом, общей площадью 18,0 кв.м., деревянное, кадастровый номер 52:55:0050003:1010, расположенное по адресу: Российская Федерация, Нижегородская область, Дивеевский муниципальный округ, с. Глухово, ул. Карла Маркса, д. 56;  одновременно с указанным объектом недвижимости продается земельный участок занимаемый объектом и необходимый для его использования, общей площадью 400 кв.м., кадастровый номер 52:55:0050003:1012, категория земель – земли населенных пунктов, вид разрешенного использования – индивидуальное жилищное строительство, расположенный по адресу: Российская Федерация, Нижегородская область, Дивеевский муниципальный округ, с. Глухово, ул. Карла Маркса, земельный участок 56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7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08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12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Миронова Надежд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00,00 рублей</w:t>
            </w:r>
          </w:p>
        </w:tc>
      </w:tr>
      <w:tr>
        <w:trPr>
          <w:trHeight w:val="38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280"/>
              <w:jc w:val="both"/>
              <w:rPr/>
            </w:pPr>
            <w:r>
              <w:rPr/>
              <w:t>Помещение нежилое, общей площадью 280,6 кв.м., находящееся в одноэтажном кирпичном здании 2000 года постройки, кадастровый номер 52:55:0100009:4223, расположенное по адресу: Российская Федерация, Нижегородская область, Дивеевский район, п. Сатис, ул. Парковая, д. 1, пом. 12, 13, 14, 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000,00 руб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Акционерное общество «Технопарк «Саров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300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 ГАЗ-3110; ПТС № 52 КК 258593 выдано ООО «РусавтоГАЗ» г. Нижний Новгород, пр. Ленина, д. 88, 01.03.2002г.; идентификационный номер (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>ТН31100021098226; модель, номер двигателя 40620</w:t>
            </w:r>
            <w:r>
              <w:rPr>
                <w:rFonts w:cs="Times New Roman" w:ascii="Times New Roman" w:hAnsi="Times New Roman"/>
                <w:lang w:val="en-US"/>
              </w:rPr>
              <w:t>D</w:t>
            </w:r>
            <w:r>
              <w:rPr>
                <w:rFonts w:cs="Times New Roman" w:ascii="Times New Roman" w:hAnsi="Times New Roman"/>
              </w:rPr>
              <w:t xml:space="preserve"> 23024672; цвет – циклон; государственный регистрационный знак Х601УЕ52; год изготовления – 200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7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Бальчуков 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омещение нежилое, общей площадью 23,7 кв.м. с кадастровым номером 52:55:0010009:1305, расположенное по адресу: Российская Федерация, Нижегородская область, Дивеевский муниципальный округ, с. Ореховец, ул. Шоссейная, д. 25, помещение 1, находящееся в одноэтажном кирпичном нежилом здании, 1985 года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0,00 рубле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еимущественного права на приобретение имущества в соответствии с Федеральным законом от 22 июля 2008 года № 159-Ф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упа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а Л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0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before="0" w:after="0"/>
              <w:contextualSpacing/>
              <w:jc w:val="both"/>
              <w:rPr/>
            </w:pPr>
            <w:r>
              <w:rPr/>
              <w:t>Здание (нежилое) – башня, общей площадью 20,0 кв.м., кирпичное,  1959 года постройки, кадастровый номер 52:55:0080010:2707, расположенное по адресу: Российская Федерация, Нижегородская область, Дивеевский район, с. Дивеево, ул. Марагина, д. 16а; одновременно с указанным объектом недвижимости продается земельный участок занимаемый объектом и необходимый для его использования, общей площадью 889 кв.м., кадастровый номер 52:55:0080010:2708, категория земель – земли населенных пунктов, вид разрешенного использования – улично-дорожная сеть, расположенный по адресу: Российская Федерация, Нижегородская область, Дивеевский район, с. Дивеево. Виды    ограничений    (обременений)    на    земельный    участок:   1) ограничения прав на земельный участок, предусмотренные статьей 56 Земельного кодекса РФ; срок действия с 22.08.2022; реквизиты документа-основания: Постановление «Об установлении объединенных зон охраны объектов культурного наследия, расположенных в с. Дивеево, и утверждении требований к градостроительным регламентам в границах территорий данных зон»  от  12.08.2020  №  682  выдан:  Правительство  Нижегородской  области. 2) ограничения прав на земельный участок, предусмотренные статьей 56 Земельного кодекса РФ; срок действия с 14.06.2023; реквизиты документа-основания: Постановление «Об установлении публичного сервитута» от 24.05.2023 № 694 выдан: администрация Дивеевского муниципального округа Нижегородской обла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ИП Илюшин 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690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нежилое, общей площадью 185,9 кв.м. с кадастровым номером 52:55:0010009:1306, расположенное по адресу: Российская Федерация, Нижегородская область, Дивеевский муниципальный округ, с. Ореховец, ул. Шоссейная, д. 25, помещение 2, находящееся в одноэтажном кирпичном нежилом здании, 1985 года по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Попова Ли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00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узчик ТО-25-1 (ПК-3), двигатель № 188775;  коробка передач отсутствует; вид движителя – колесный; цвет – желтый; государственный регистрационный знак: 1390НЕ52;  год изготовления – 19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Котельник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75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втобус специальный для перевозки детей (11 мест) ГАЗ-322121, </w:t>
            </w:r>
            <w:r>
              <w:rPr>
                <w:rFonts w:cs="Times New Roman" w:ascii="Times New Roman" w:hAnsi="Times New Roman"/>
                <w:lang w:val="en-US"/>
              </w:rPr>
              <w:t>VIN</w:t>
            </w:r>
            <w:r>
              <w:rPr>
                <w:rFonts w:cs="Times New Roman" w:ascii="Times New Roman" w:hAnsi="Times New Roman"/>
              </w:rPr>
              <w:t xml:space="preserve"> Х96322121280621117; двигатель бензиновый; марка, модель двигателя: 405240;  цвет – желтый; государственный регистрационный знак: Х716ВЕ52; год изготовления –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Мыскин 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2000</w:t>
            </w:r>
            <w:r>
              <w:rPr>
                <w:rFonts w:cs="Times New Roman" w:ascii="Times New Roman" w:hAnsi="Times New Roman"/>
              </w:rPr>
              <w:t>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лощадью 27,2 кв.м, кадастровый номер 52:55:0080009:1938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атросова, дом 3, кварти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лощадью 62,9 кв.м, кадастровый номер 52:55:0080006:1441, расположенное по адресу: Российская Федерация, Нижегородская область, Дивеевский муниципальный район, сельское поселение Дивеевский сельсовет, село Дивеево, улица Молодежная, дом 47, квартира 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ок не поступало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вязи с отсутствием заявок аукцион признан не состоявшим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лощадью 80,0 кв.м, кадастровый номер 52:55:0020002:1714, расположенное по адресу: Нижегородская область, Дивеевский район, село Конново, улица Молодежная, дом 7а, квартира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Бондаренко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000,00 рубл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е помещение (квартира) площадью 23,0 кв.м, кадастровый номер 52:55:0100009:3022, расположенное по адресу: Нижегородская область, Дивеевский район, поселок Сатис, улица Московская, дом 27, квартир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 руб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: Шуваева 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00,00 рублей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39" w:right="284" w:gutter="0" w:header="0" w:top="899" w:footer="0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7:33:00Z</dcterms:created>
  <dc:creator>vitaly</dc:creator>
  <dc:description/>
  <cp:keywords/>
  <dc:language>en-US</dc:language>
  <cp:lastModifiedBy>Пользователь</cp:lastModifiedBy>
  <cp:lastPrinted>2024-01-30T11:47:00Z</cp:lastPrinted>
  <dcterms:modified xsi:type="dcterms:W3CDTF">2024-01-30T08:47:00Z</dcterms:modified>
  <cp:revision>12</cp:revision>
  <dc:subject/>
  <dc:title> </dc:title>
</cp:coreProperties>
</file>