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079"/>
        <w:gridCol w:w="529"/>
        <w:gridCol w:w="725"/>
      </w:tblGrid>
      <w:tr>
        <w:trPr>
          <w:trHeight w:val="298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0 марта 2025 г.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right="5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я о муниципальной имущественной казне, порядке управления и распоряжения муниципальным имуществом, составляющим муниципальную имущественную казну 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имущественной казне, порядке управления и распоряжения муниципальным имуществом, составляющим имущественную казну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12.08.2022  №47 (далее - Положение), следующие изменения: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стоящее Положение разработано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Минфина РФ от 01.12. 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фина РФ от 10.10. 2023 № 163н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Совета депутатов Дивеевского муниципального округа Нижегородской области от 25.03.2021 №47 «Об утверждении Положения о порядке управления и распоряжения муниципальным имуществом Дивеевского муниципального округа Нижегородской области.»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 на постоянную комиссию Совета депутатов Дивеевского муниципального округа Нижегородской области по правовой политике и связям с общественностью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98ABE19442E640AB8738D2E64C4CD653DF5338E339F832FE544EF9F0763C0E83352CFBFDAD832Bh57EH" TargetMode="External"/><Relationship Id="rId4" Type="http://schemas.openxmlformats.org/officeDocument/2006/relationships/hyperlink" Target="consultantplus://offline/ref=5A98ABE19442E640AB8738D2E64C4CD653DF5837E63FF832FE544EF9F0763C0E83352CFBFDAC832Ah57BH" TargetMode="External"/><Relationship Id="rId5" Type="http://schemas.openxmlformats.org/officeDocument/2006/relationships/hyperlink" Target="consultantplus://offline/ref=5A98ABE19442E640AB8726DFF0201BD355D20F32E63BF166A70848AEAF263A5BC3752AAEBEE88F2F5847053FhB7EH" TargetMode="External"/><Relationship Id="rId6" Type="http://schemas.openxmlformats.org/officeDocument/2006/relationships/hyperlink" Target="consultantplus://offline/ref=5A98ABE19442E640AB8738D2E64C4CD653DF5338E339F832FE544EF9F0763C0E83352CFBFDAD832Bh57EH" TargetMode="External"/><Relationship Id="rId7" Type="http://schemas.openxmlformats.org/officeDocument/2006/relationships/hyperlink" Target="consultantplus://offline/ref=5A98ABE19442E640AB8738D2E64C4CD653DF5837E63FF832FE544EF9F0763C0E83352CFBFDAC832Ah57BH" TargetMode="External"/><Relationship Id="rId8" Type="http://schemas.openxmlformats.org/officeDocument/2006/relationships/hyperlink" Target="consultantplus://offline/ref=5A98ABE19442E640AB8726DFF0201BD355D20F32E63BF166A70848AEAF263A5BC3752AAEBEE88F2F5847053FhB7E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2:00Z</dcterms:created>
  <dc:creator>vitaly</dc:creator>
  <dc:description/>
  <cp:keywords/>
  <dc:language>en-US</dc:language>
  <cp:lastModifiedBy>Пользователь</cp:lastModifiedBy>
  <cp:lastPrinted>2025-03-20T11:48:00Z</cp:lastPrinted>
  <dcterms:modified xsi:type="dcterms:W3CDTF">2025-03-20T08:55:00Z</dcterms:modified>
  <cp:revision>12</cp:revision>
  <dc:subject/>
  <dc:title> </dc:title>
</cp:coreProperties>
</file>