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lang w:val="en-US" w:eastAsia="en-US"/>
        </w:rPr>
      </w:pPr>
      <w:r>
        <w:rPr>
          <w:sz w:val="32"/>
          <w:szCs w:val="32"/>
          <w:lang w:val="en-US" w:eastAsia="en-US"/>
        </w:rPr>
        <w:drawing>
          <wp:inline distT="0" distB="0" distL="0" distR="0">
            <wp:extent cx="791210" cy="9048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6" t="-44" r="-46" b="-44"/>
                    <a:stretch>
                      <a:fillRect/>
                    </a:stretch>
                  </pic:blipFill>
                  <pic:spPr bwMode="auto">
                    <a:xfrm>
                      <a:off x="0" y="0"/>
                      <a:ext cx="791210" cy="904875"/>
                    </a:xfrm>
                    <a:prstGeom prst="rect">
                      <a:avLst/>
                    </a:prstGeom>
                  </pic:spPr>
                </pic:pic>
              </a:graphicData>
            </a:graphic>
          </wp:inline>
        </w:drawing>
      </w:r>
    </w:p>
    <w:p>
      <w:pPr>
        <w:pStyle w:val="Normal"/>
        <w:spacing w:before="0" w:after="0"/>
        <w:rPr>
          <w:color w:val="000000"/>
          <w:sz w:val="28"/>
          <w:szCs w:val="28"/>
          <w:lang w:val="en-US" w:eastAsia="en-US"/>
        </w:rPr>
      </w:pPr>
      <w:r>
        <w:rPr>
          <w:color w:val="000000"/>
          <w:sz w:val="28"/>
          <w:szCs w:val="28"/>
          <w:lang w:val="en-US" w:eastAsia="en-US"/>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СОВЕТ ДЕПУТАТОВ</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ДИВЕЕВСКОГО МУНИЦИПАЛЬНОГО ОКРУГА</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НИЖЕГОРОДСКОЙ ОБЛАСТИ</w:t>
      </w:r>
    </w:p>
    <w:p>
      <w:pPr>
        <w:pStyle w:val="Normal"/>
        <w:spacing w:before="0" w:after="0"/>
        <w:jc w:val="center"/>
        <w:rPr>
          <w:rFonts w:ascii="Times New Roman" w:hAnsi="Times New Roman" w:cs="Times New Roman"/>
          <w:i/>
          <w:i/>
          <w:shadow/>
          <w:color w:val="000000"/>
          <w:sz w:val="32"/>
          <w:szCs w:val="32"/>
        </w:rPr>
      </w:pPr>
      <w:r>
        <w:rPr>
          <w:rFonts w:cs="Times New Roman"/>
          <w:i/>
          <w:shadow/>
          <w:color w:val="000000"/>
          <w:sz w:val="32"/>
          <w:szCs w:val="32"/>
        </w:rPr>
      </w:r>
    </w:p>
    <w:p>
      <w:pPr>
        <w:pStyle w:val="Normal"/>
        <w:spacing w:before="0" w:after="0"/>
        <w:jc w:val="center"/>
        <w:rPr>
          <w:b/>
          <w:b/>
          <w:sz w:val="32"/>
          <w:szCs w:val="32"/>
        </w:rPr>
      </w:pPr>
      <w:r>
        <w:rPr>
          <w:b/>
          <w:sz w:val="32"/>
          <w:szCs w:val="32"/>
        </w:rPr>
        <w:t>Р Е Ш Е Н И Е</w:t>
      </w:r>
    </w:p>
    <w:p>
      <w:pPr>
        <w:pStyle w:val="Normal"/>
        <w:spacing w:before="0" w:after="0"/>
        <w:jc w:val="center"/>
        <w:rPr>
          <w:b/>
          <w:b/>
          <w:sz w:val="32"/>
          <w:szCs w:val="32"/>
        </w:rPr>
      </w:pPr>
      <w:r>
        <w:rPr>
          <w:b/>
          <w:sz w:val="32"/>
          <w:szCs w:val="32"/>
        </w:rPr>
      </w:r>
    </w:p>
    <w:tbl>
      <w:tblPr>
        <w:tblW w:w="4900" w:type="pct"/>
        <w:jc w:val="left"/>
        <w:tblInd w:w="0" w:type="dxa"/>
        <w:tblLayout w:type="fixed"/>
        <w:tblCellMar>
          <w:top w:w="0" w:type="dxa"/>
          <w:left w:w="108" w:type="dxa"/>
          <w:bottom w:w="0" w:type="dxa"/>
          <w:right w:w="108" w:type="dxa"/>
        </w:tblCellMar>
      </w:tblPr>
      <w:tblGrid>
        <w:gridCol w:w="3435"/>
        <w:gridCol w:w="4819"/>
        <w:gridCol w:w="501"/>
        <w:gridCol w:w="690"/>
      </w:tblGrid>
      <w:tr>
        <w:trPr>
          <w:trHeight w:val="298" w:hRule="atLeast"/>
        </w:trPr>
        <w:tc>
          <w:tcPr>
            <w:tcW w:w="3435" w:type="dxa"/>
            <w:tcBorders>
              <w:bottom w:val="single" w:sz="4" w:space="0" w:color="000000"/>
            </w:tcBorders>
            <w:vAlign w:val="bottom"/>
          </w:tcPr>
          <w:p>
            <w:pPr>
              <w:pStyle w:val="Normal"/>
              <w:tabs>
                <w:tab w:val="clear" w:pos="708"/>
                <w:tab w:val="right" w:pos="8460" w:leader="none"/>
                <w:tab w:val="right" w:pos="9923" w:leader="none"/>
              </w:tabs>
              <w:overflowPunct w:val="false"/>
              <w:spacing w:before="0" w:after="0"/>
              <w:ind w:right="-20" w:hanging="0"/>
              <w:jc w:val="both"/>
              <w:textAlignment w:val="baseline"/>
              <w:rPr>
                <w:b/>
                <w:b/>
                <w:sz w:val="32"/>
                <w:szCs w:val="32"/>
              </w:rPr>
            </w:pPr>
            <w:r>
              <w:rPr>
                <w:b/>
                <w:sz w:val="32"/>
                <w:szCs w:val="32"/>
              </w:rPr>
              <w:t>от 20 марта 2025 г.</w:t>
            </w:r>
          </w:p>
        </w:tc>
        <w:tc>
          <w:tcPr>
            <w:tcW w:w="4819" w:type="dxa"/>
            <w:tcBorders/>
            <w:vAlign w:val="bottom"/>
          </w:tcPr>
          <w:p>
            <w:pPr>
              <w:pStyle w:val="Normal"/>
              <w:tabs>
                <w:tab w:val="clear" w:pos="708"/>
                <w:tab w:val="right" w:pos="9923" w:leader="none"/>
              </w:tabs>
              <w:overflowPunct w:val="false"/>
              <w:snapToGrid w:val="false"/>
              <w:spacing w:before="0" w:after="0"/>
              <w:ind w:firstLine="66"/>
              <w:textAlignment w:val="baseline"/>
              <w:rPr>
                <w:b/>
                <w:b/>
                <w:sz w:val="32"/>
                <w:szCs w:val="32"/>
              </w:rPr>
            </w:pPr>
            <w:r>
              <w:rPr>
                <w:b/>
                <w:sz w:val="32"/>
                <w:szCs w:val="32"/>
              </w:rPr>
            </w:r>
          </w:p>
        </w:tc>
        <w:tc>
          <w:tcPr>
            <w:tcW w:w="501" w:type="dxa"/>
            <w:tcBorders>
              <w:bottom w:val="single" w:sz="4" w:space="0" w:color="000000"/>
            </w:tcBorders>
            <w:vAlign w:val="bottom"/>
          </w:tcPr>
          <w:p>
            <w:pPr>
              <w:pStyle w:val="Normal"/>
              <w:tabs>
                <w:tab w:val="clear" w:pos="708"/>
                <w:tab w:val="left" w:pos="182" w:leader="none"/>
                <w:tab w:val="right" w:pos="9923" w:leader="none"/>
              </w:tabs>
              <w:overflowPunct w:val="false"/>
              <w:spacing w:before="0" w:after="0"/>
              <w:ind w:right="6300" w:hanging="0"/>
              <w:textAlignment w:val="baseline"/>
              <w:rPr>
                <w:b/>
                <w:b/>
                <w:sz w:val="32"/>
                <w:szCs w:val="32"/>
              </w:rPr>
            </w:pPr>
            <w:r>
              <w:rPr>
                <w:b/>
                <w:sz w:val="32"/>
                <w:szCs w:val="32"/>
              </w:rPr>
              <w:t>№</w:t>
            </w:r>
          </w:p>
        </w:tc>
        <w:tc>
          <w:tcPr>
            <w:tcW w:w="690" w:type="dxa"/>
            <w:tcBorders>
              <w:bottom w:val="single" w:sz="4" w:space="0" w:color="000000"/>
            </w:tcBorders>
            <w:vAlign w:val="bottom"/>
          </w:tcPr>
          <w:p>
            <w:pPr>
              <w:pStyle w:val="Normal"/>
              <w:tabs>
                <w:tab w:val="clear" w:pos="708"/>
                <w:tab w:val="right" w:pos="9923" w:leader="none"/>
              </w:tabs>
              <w:overflowPunct w:val="false"/>
              <w:spacing w:before="0" w:after="0"/>
              <w:ind w:right="-108" w:hanging="0"/>
              <w:textAlignment w:val="baseline"/>
              <w:rPr>
                <w:b/>
                <w:b/>
                <w:sz w:val="32"/>
                <w:szCs w:val="32"/>
              </w:rPr>
            </w:pPr>
            <w:r>
              <w:rPr>
                <w:b/>
                <w:sz w:val="32"/>
                <w:szCs w:val="32"/>
              </w:rPr>
              <w:t>31</w:t>
            </w:r>
          </w:p>
        </w:tc>
      </w:tr>
    </w:tbl>
    <w:p>
      <w:pPr>
        <w:pStyle w:val="Eiiey"/>
        <w:spacing w:before="0" w:after="0"/>
        <w:ind w:left="0" w:firstLine="737"/>
        <w:jc w:val="center"/>
        <w:rPr>
          <w:rFonts w:ascii="Times New Roman" w:hAnsi="Times New Roman" w:cs="Times New Roman"/>
        </w:rPr>
      </w:pPr>
      <w:r>
        <w:rPr>
          <w:rFonts w:cs="Times New Roman" w:ascii="Times New Roman" w:hAnsi="Times New Roman"/>
        </w:rPr>
      </w:r>
    </w:p>
    <w:p>
      <w:pPr>
        <w:pStyle w:val="ConsNormal"/>
        <w:ind w:right="5669" w:hanging="0"/>
        <w:jc w:val="both"/>
        <w:rPr>
          <w:rFonts w:ascii="Times New Roman" w:hAnsi="Times New Roman" w:cs="Times New Roman"/>
          <w:bCs/>
          <w:i/>
          <w:i/>
          <w:sz w:val="28"/>
          <w:szCs w:val="28"/>
        </w:rPr>
      </w:pPr>
      <w:r>
        <w:rPr>
          <w:rFonts w:cs="Times New Roman" w:ascii="Times New Roman" w:hAnsi="Times New Roman"/>
          <w:bCs/>
          <w:sz w:val="28"/>
          <w:szCs w:val="28"/>
        </w:rPr>
        <w:t>О внесении изменений в решение Совета депутатов Дивеевского муниципального округа от 19 декабря 2024 года №73 «О бюджете  Дивеевского муниципального округа  Нижегородской области на 2025 год  и на плановый период 2026 и 2027 годов</w:t>
      </w:r>
    </w:p>
    <w:p>
      <w:pPr>
        <w:pStyle w:val="ConsNormal"/>
        <w:ind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right="20" w:firstLine="709"/>
        <w:jc w:val="both"/>
        <w:rPr/>
      </w:pPr>
      <w:r>
        <w:rPr>
          <w:sz w:val="28"/>
          <w:szCs w:val="28"/>
        </w:rPr>
        <w:t>В соответствии с пунктом 1 части 1 статьи 15 Федерального Закона № 131-03 «Об общих принципах организации местного самоуправления в Российской Федерации», Положением о бюджетном процессе в Дивеевском муниципальном округе, утвержденным решением Совета депутатов Дивеевского муниципального округа Нижегородской области от 08.10.2020 года №41, Уставом Дивеевского муниципального округа Нижегородской области</w:t>
      </w:r>
      <w:r>
        <w:rPr>
          <w:color w:val="000000"/>
          <w:spacing w:val="7"/>
          <w:sz w:val="28"/>
          <w:szCs w:val="28"/>
        </w:rPr>
        <w:t xml:space="preserve">, </w:t>
      </w:r>
    </w:p>
    <w:p>
      <w:pPr>
        <w:pStyle w:val="Normal"/>
        <w:spacing w:before="0" w:after="0"/>
        <w:ind w:right="20" w:firstLine="709"/>
        <w:jc w:val="center"/>
        <w:rPr>
          <w:color w:val="000000"/>
          <w:spacing w:val="7"/>
          <w:sz w:val="28"/>
          <w:szCs w:val="28"/>
        </w:rPr>
      </w:pPr>
      <w:r>
        <w:rPr>
          <w:color w:val="000000"/>
          <w:spacing w:val="7"/>
          <w:sz w:val="28"/>
          <w:szCs w:val="28"/>
        </w:rPr>
      </w:r>
    </w:p>
    <w:p>
      <w:pPr>
        <w:pStyle w:val="Normal"/>
        <w:spacing w:before="0" w:after="0"/>
        <w:ind w:right="20" w:firstLine="709"/>
        <w:jc w:val="center"/>
        <w:rPr>
          <w:color w:val="000000"/>
          <w:spacing w:val="7"/>
          <w:sz w:val="28"/>
          <w:szCs w:val="28"/>
        </w:rPr>
      </w:pPr>
      <w:r>
        <w:rPr>
          <w:color w:val="000000"/>
          <w:spacing w:val="7"/>
          <w:sz w:val="28"/>
          <w:szCs w:val="28"/>
        </w:rPr>
        <w:t>Совет депутатов Дивеевского муниципального округа</w:t>
      </w:r>
    </w:p>
    <w:p>
      <w:pPr>
        <w:pStyle w:val="Normal"/>
        <w:spacing w:before="0" w:after="0"/>
        <w:ind w:right="20" w:firstLine="709"/>
        <w:jc w:val="center"/>
        <w:rPr/>
      </w:pPr>
      <w:r>
        <w:rPr>
          <w:color w:val="000000"/>
          <w:spacing w:val="7"/>
          <w:sz w:val="28"/>
          <w:szCs w:val="28"/>
        </w:rPr>
        <w:t xml:space="preserve">Нижегородской области </w:t>
      </w:r>
      <w:r>
        <w:rPr>
          <w:b/>
          <w:bCs/>
          <w:color w:val="000000"/>
          <w:spacing w:val="77"/>
          <w:sz w:val="28"/>
          <w:szCs w:val="28"/>
        </w:rPr>
        <w:t>решил:</w:t>
      </w:r>
    </w:p>
    <w:p>
      <w:pPr>
        <w:pStyle w:val="Normal"/>
        <w:spacing w:before="0" w:after="0"/>
        <w:ind w:right="20" w:firstLine="709"/>
        <w:jc w:val="both"/>
        <w:rPr>
          <w:b/>
          <w:b/>
          <w:bCs/>
          <w:color w:val="000000"/>
          <w:spacing w:val="77"/>
          <w:sz w:val="28"/>
          <w:szCs w:val="28"/>
        </w:rPr>
      </w:pPr>
      <w:r>
        <w:rPr>
          <w:b/>
          <w:bCs/>
          <w:color w:val="000000"/>
          <w:spacing w:val="77"/>
          <w:sz w:val="28"/>
          <w:szCs w:val="28"/>
        </w:rPr>
      </w:r>
    </w:p>
    <w:p>
      <w:pPr>
        <w:pStyle w:val="Normal"/>
        <w:spacing w:before="0" w:after="0"/>
        <w:ind w:right="21" w:firstLine="709"/>
        <w:jc w:val="both"/>
        <w:rPr/>
      </w:pPr>
      <w:r>
        <w:rPr>
          <w:bCs/>
          <w:sz w:val="28"/>
          <w:szCs w:val="28"/>
        </w:rPr>
        <w:t xml:space="preserve">1. </w:t>
      </w:r>
      <w:r>
        <w:rPr>
          <w:sz w:val="28"/>
          <w:szCs w:val="28"/>
        </w:rPr>
        <w:t>Внести следующие изменения в решение Совета депутатов Дивеевского муниципального округа от 19.12.2024 года № 73 «</w:t>
      </w:r>
      <w:r>
        <w:rPr>
          <w:bCs/>
          <w:sz w:val="28"/>
          <w:szCs w:val="28"/>
        </w:rPr>
        <w:t>О бюджете Дивеевского муниципального округа Нижегородской области на 2025 год и на плановый период 2026 и 2027 годов</w:t>
      </w:r>
      <w:r>
        <w:rPr>
          <w:sz w:val="28"/>
          <w:szCs w:val="28"/>
        </w:rPr>
        <w:t>»</w:t>
      </w:r>
      <w:r>
        <w:rPr>
          <w:bCs/>
          <w:sz w:val="28"/>
          <w:szCs w:val="28"/>
        </w:rPr>
        <w:t>:</w:t>
      </w:r>
    </w:p>
    <w:p>
      <w:pPr>
        <w:pStyle w:val="Normal"/>
        <w:spacing w:before="0" w:after="0"/>
        <w:ind w:firstLine="709"/>
        <w:rPr>
          <w:bCs/>
          <w:sz w:val="28"/>
          <w:szCs w:val="28"/>
        </w:rPr>
      </w:pPr>
      <w:r>
        <w:rPr>
          <w:bCs/>
          <w:sz w:val="28"/>
          <w:szCs w:val="28"/>
        </w:rPr>
        <w:t>1.1. Статью 1 изложить в следующей редакции:</w:t>
      </w:r>
    </w:p>
    <w:p>
      <w:pPr>
        <w:pStyle w:val="Normal"/>
        <w:spacing w:before="0" w:after="0"/>
        <w:ind w:firstLine="709"/>
        <w:jc w:val="both"/>
        <w:rPr>
          <w:b/>
          <w:b/>
          <w:bCs/>
          <w:sz w:val="28"/>
          <w:szCs w:val="28"/>
        </w:rPr>
      </w:pPr>
      <w:r>
        <w:rPr>
          <w:b/>
          <w:bCs/>
          <w:sz w:val="28"/>
          <w:szCs w:val="28"/>
        </w:rPr>
        <w:t xml:space="preserve">  </w:t>
      </w:r>
      <w:r>
        <w:rPr>
          <w:b/>
          <w:bCs/>
          <w:sz w:val="28"/>
          <w:szCs w:val="28"/>
        </w:rPr>
        <w:t>«Статья 1</w:t>
      </w:r>
    </w:p>
    <w:p>
      <w:pPr>
        <w:pStyle w:val="Normal"/>
        <w:spacing w:before="0" w:after="0"/>
        <w:ind w:firstLine="709"/>
        <w:jc w:val="both"/>
        <w:rPr/>
      </w:pPr>
      <w:r>
        <w:rPr>
          <w:sz w:val="28"/>
          <w:szCs w:val="28"/>
        </w:rPr>
        <w:t>1. Утвердить основные характеристики бюджета Дивеевского муниципального округа Нижегородской области на 2025 год:</w:t>
      </w:r>
    </w:p>
    <w:p>
      <w:pPr>
        <w:pStyle w:val="Normal"/>
        <w:spacing w:before="0" w:after="0"/>
        <w:ind w:firstLine="709"/>
        <w:jc w:val="both"/>
        <w:rPr/>
      </w:pPr>
      <w:r>
        <w:rPr>
          <w:sz w:val="28"/>
          <w:szCs w:val="28"/>
        </w:rPr>
        <w:t xml:space="preserve">1) общий объем доходов в сумме </w:t>
      </w:r>
      <w:r>
        <w:rPr>
          <w:bCs/>
          <w:sz w:val="28"/>
          <w:szCs w:val="28"/>
        </w:rPr>
        <w:t>1 471 057 545,64 рублей</w:t>
      </w:r>
      <w:r>
        <w:rPr>
          <w:sz w:val="28"/>
          <w:szCs w:val="28"/>
        </w:rPr>
        <w:t>;</w:t>
      </w:r>
    </w:p>
    <w:p>
      <w:pPr>
        <w:pStyle w:val="Normal"/>
        <w:spacing w:before="0" w:after="0"/>
        <w:ind w:firstLine="709"/>
        <w:jc w:val="both"/>
        <w:rPr/>
      </w:pPr>
      <w:r>
        <w:rPr>
          <w:sz w:val="28"/>
          <w:szCs w:val="28"/>
        </w:rPr>
        <w:t xml:space="preserve">2) общий объем расходов в сумме </w:t>
      </w:r>
      <w:r>
        <w:rPr>
          <w:bCs/>
          <w:sz w:val="28"/>
          <w:szCs w:val="28"/>
        </w:rPr>
        <w:t xml:space="preserve">1 494 732 999,95 </w:t>
      </w:r>
      <w:r>
        <w:rPr>
          <w:sz w:val="28"/>
          <w:szCs w:val="28"/>
        </w:rPr>
        <w:t xml:space="preserve">рублей; </w:t>
      </w:r>
    </w:p>
    <w:p>
      <w:pPr>
        <w:pStyle w:val="Normal"/>
        <w:spacing w:before="0" w:after="0"/>
        <w:ind w:firstLine="709"/>
        <w:jc w:val="both"/>
        <w:rPr/>
      </w:pPr>
      <w:r>
        <w:rPr>
          <w:sz w:val="28"/>
          <w:szCs w:val="28"/>
        </w:rPr>
        <w:t>3) размер дефицита в сумме 23 675 454,31  рублей.</w:t>
      </w:r>
    </w:p>
    <w:p>
      <w:pPr>
        <w:pStyle w:val="Normal"/>
        <w:spacing w:before="0" w:after="0"/>
        <w:ind w:firstLine="709"/>
        <w:jc w:val="both"/>
        <w:rPr>
          <w:b/>
          <w:b/>
          <w:bCs/>
          <w:sz w:val="28"/>
          <w:szCs w:val="28"/>
        </w:rPr>
      </w:pPr>
      <w:r>
        <w:rPr>
          <w:sz w:val="28"/>
          <w:szCs w:val="28"/>
        </w:rPr>
        <w:t>2.</w:t>
      </w:r>
      <w:r>
        <w:rPr>
          <w:rFonts w:cs="Arial" w:ascii="Arial" w:hAnsi="Arial"/>
          <w:sz w:val="28"/>
          <w:szCs w:val="28"/>
        </w:rPr>
        <w:t xml:space="preserve"> </w:t>
      </w:r>
      <w:r>
        <w:rPr>
          <w:sz w:val="28"/>
          <w:szCs w:val="28"/>
        </w:rPr>
        <w:t>Утвердить основные характеристики бюджета Дивеевского муниципального округа на плановый период 2026 и 2027 годов:</w:t>
      </w:r>
    </w:p>
    <w:p>
      <w:pPr>
        <w:pStyle w:val="Normal"/>
        <w:spacing w:before="0" w:after="0"/>
        <w:ind w:firstLine="709"/>
        <w:jc w:val="both"/>
        <w:rPr/>
      </w:pPr>
      <w:r>
        <w:rPr>
          <w:sz w:val="28"/>
          <w:szCs w:val="28"/>
        </w:rPr>
        <w:t xml:space="preserve">1) общий объем доходов на 2026 год в сумме </w:t>
      </w:r>
      <w:r>
        <w:rPr>
          <w:bCs/>
          <w:sz w:val="28"/>
          <w:szCs w:val="28"/>
        </w:rPr>
        <w:t>1 251 538 070,34 рублей, на 2027 год в сумме 1 116 232 085,30 рублей</w:t>
      </w:r>
      <w:r>
        <w:rPr>
          <w:sz w:val="28"/>
          <w:szCs w:val="28"/>
        </w:rPr>
        <w:t>;</w:t>
      </w:r>
    </w:p>
    <w:p>
      <w:pPr>
        <w:pStyle w:val="Normal"/>
        <w:spacing w:before="0" w:after="0"/>
        <w:ind w:firstLine="709"/>
        <w:jc w:val="both"/>
        <w:rPr/>
      </w:pPr>
      <w:r>
        <w:rPr>
          <w:sz w:val="28"/>
          <w:szCs w:val="28"/>
        </w:rPr>
        <w:t xml:space="preserve">2) общий объем расходов </w:t>
      </w:r>
      <w:r>
        <w:rPr>
          <w:bCs/>
          <w:sz w:val="28"/>
          <w:szCs w:val="28"/>
        </w:rPr>
        <w:t xml:space="preserve">на 2026 год в сумме 1 251 538 070,34 рублей, в том числе условно утверждаемые расходы в сумме 15 122 482,50 рублей, на 2027 год в сумме 1 116 232 085,30 </w:t>
      </w:r>
      <w:r>
        <w:rPr>
          <w:sz w:val="28"/>
          <w:szCs w:val="28"/>
        </w:rPr>
        <w:t>рублей,</w:t>
      </w:r>
      <w:r>
        <w:rPr>
          <w:bCs/>
          <w:sz w:val="28"/>
          <w:szCs w:val="28"/>
        </w:rPr>
        <w:t xml:space="preserve"> в том числе условно утверждаемые расходы в сумме 32 450 535 рублей.</w:t>
      </w:r>
      <w:r>
        <w:rPr>
          <w:sz w:val="28"/>
          <w:szCs w:val="28"/>
        </w:rPr>
        <w:t>».</w:t>
      </w:r>
    </w:p>
    <w:p>
      <w:pPr>
        <w:pStyle w:val="Normal"/>
        <w:spacing w:before="0" w:after="0"/>
        <w:ind w:firstLine="709"/>
        <w:rPr/>
      </w:pPr>
      <w:r>
        <w:rPr>
          <w:bCs/>
          <w:sz w:val="28"/>
          <w:szCs w:val="28"/>
        </w:rPr>
        <w:t>1.2. Статью 4 изложить в следующей редакции:</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w:t>
      </w:r>
    </w:p>
    <w:p>
      <w:pPr>
        <w:pStyle w:val="ConsNormal"/>
        <w:ind w:firstLine="709"/>
        <w:jc w:val="both"/>
        <w:rPr>
          <w:sz w:val="28"/>
          <w:szCs w:val="28"/>
        </w:rPr>
      </w:pPr>
      <w:r>
        <w:rPr>
          <w:rFonts w:cs="Times New Roman" w:ascii="Times New Roman" w:hAnsi="Times New Roman"/>
          <w:sz w:val="28"/>
          <w:szCs w:val="28"/>
        </w:rPr>
        <w:t>Утвердить объем безвозмездных поступлений, получаемых из других бюджетов бюджетной системы Российской Федерации:</w:t>
      </w:r>
    </w:p>
    <w:p>
      <w:pPr>
        <w:pStyle w:val="ConsNormal"/>
        <w:ind w:firstLine="709"/>
        <w:jc w:val="both"/>
        <w:rPr/>
      </w:pPr>
      <w:r>
        <w:rPr>
          <w:rFonts w:cs="Times New Roman" w:ascii="Times New Roman" w:hAnsi="Times New Roman"/>
          <w:sz w:val="28"/>
          <w:szCs w:val="28"/>
        </w:rPr>
        <w:t>1) на 2025 год в сумме 1 099 266 524,80 рублей, в том числе объем субсидий, субвенций и иных межбюджетных трансфертов, имеющих целевое назначение, в сумме 843229 966,80 рублей;</w:t>
      </w:r>
    </w:p>
    <w:p>
      <w:pPr>
        <w:pStyle w:val="ConsNormal"/>
        <w:ind w:firstLine="709"/>
        <w:jc w:val="both"/>
        <w:rPr/>
      </w:pPr>
      <w:r>
        <w:rPr>
          <w:rFonts w:cs="Times New Roman" w:ascii="Times New Roman" w:hAnsi="Times New Roman"/>
          <w:sz w:val="28"/>
          <w:szCs w:val="28"/>
        </w:rPr>
        <w:t>2) на 2026 год в сумме 850 508 570,34 рублей,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646 638 770,34 рублей;</w:t>
      </w:r>
    </w:p>
    <w:p>
      <w:pPr>
        <w:pStyle w:val="ConsNormal"/>
        <w:ind w:firstLine="709"/>
        <w:jc w:val="both"/>
        <w:rPr/>
      </w:pPr>
      <w:r>
        <w:rPr>
          <w:rFonts w:cs="Times New Roman" w:ascii="Times New Roman" w:hAnsi="Times New Roman"/>
          <w:sz w:val="28"/>
          <w:szCs w:val="28"/>
        </w:rPr>
        <w:t>3) на 2027 год в сумме 682 497 185,30 рублей,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467 221 385,30 рублей.».</w:t>
      </w:r>
    </w:p>
    <w:p>
      <w:pPr>
        <w:pStyle w:val="Normal"/>
        <w:spacing w:before="0" w:after="0"/>
        <w:ind w:firstLine="709"/>
        <w:jc w:val="both"/>
        <w:rPr/>
      </w:pPr>
      <w:r>
        <w:rPr>
          <w:sz w:val="28"/>
          <w:szCs w:val="28"/>
        </w:rPr>
        <w:t xml:space="preserve">1.3. Приложение 1 «Поступления доходов по группам, подгруппам и статьям бюджетной классификации на </w:t>
      </w:r>
      <w:r>
        <w:rPr>
          <w:bCs/>
          <w:sz w:val="28"/>
          <w:szCs w:val="28"/>
        </w:rPr>
        <w:t>2025 год и на плановый период 2026 и 2027 годов</w:t>
      </w:r>
      <w:r>
        <w:rPr>
          <w:sz w:val="28"/>
          <w:szCs w:val="28"/>
        </w:rPr>
        <w:t>» изложить в новой редакции согласно приложению 1 к настоящему решению.</w:t>
      </w:r>
    </w:p>
    <w:p>
      <w:pPr>
        <w:pStyle w:val="Normal"/>
        <w:spacing w:before="0" w:after="0"/>
        <w:ind w:firstLine="709"/>
        <w:jc w:val="both"/>
        <w:rPr/>
      </w:pPr>
      <w:r>
        <w:rPr>
          <w:sz w:val="28"/>
          <w:szCs w:val="28"/>
        </w:rPr>
        <w:t xml:space="preserve">1.4. Приложение 3 «Источники финансирования дефицита бюджета муниципального округа </w:t>
      </w:r>
      <w:r>
        <w:rPr>
          <w:bCs/>
          <w:sz w:val="28"/>
          <w:szCs w:val="28"/>
        </w:rPr>
        <w:t>на 2025 год и на плановый период 2026 и 2027 годов</w:t>
      </w:r>
      <w:r>
        <w:rPr>
          <w:sz w:val="28"/>
          <w:szCs w:val="28"/>
        </w:rPr>
        <w:t>» изложить в новой редакции согласно приложению 2 к настоящему решению.</w:t>
      </w:r>
    </w:p>
    <w:p>
      <w:pPr>
        <w:pStyle w:val="Normal"/>
        <w:spacing w:before="0" w:after="0"/>
        <w:ind w:firstLine="709"/>
        <w:jc w:val="both"/>
        <w:rPr/>
      </w:pPr>
      <w:r>
        <w:rPr>
          <w:sz w:val="28"/>
          <w:szCs w:val="28"/>
        </w:rPr>
        <w:t xml:space="preserve">1.5. </w:t>
      </w:r>
      <w:r>
        <w:rPr>
          <w:bCs/>
          <w:sz w:val="28"/>
          <w:szCs w:val="28"/>
        </w:rPr>
        <w:t>Приложение 4 «Распределение бюджетных ассигнований по целевым статьям (муниципальным программам и не программным направлениям деятельности), группам видов расходов классификации расходов бюджета</w:t>
      </w:r>
      <w:r>
        <w:rPr>
          <w:sz w:val="28"/>
          <w:szCs w:val="28"/>
        </w:rPr>
        <w:t xml:space="preserve"> муниципального округа</w:t>
      </w:r>
      <w:r>
        <w:rPr>
          <w:bCs/>
          <w:sz w:val="28"/>
          <w:szCs w:val="28"/>
        </w:rPr>
        <w:t xml:space="preserve"> на 2025 год и на плановый период 2026 и 2027 годов» </w:t>
      </w:r>
      <w:r>
        <w:rPr>
          <w:sz w:val="28"/>
          <w:szCs w:val="28"/>
        </w:rPr>
        <w:t>изложить в новой редакции согласно приложению 3 к настоящему решению.</w:t>
      </w:r>
    </w:p>
    <w:p>
      <w:pPr>
        <w:pStyle w:val="Normal"/>
        <w:spacing w:before="0" w:after="0"/>
        <w:ind w:firstLine="709"/>
        <w:jc w:val="both"/>
        <w:rPr>
          <w:bCs/>
          <w:sz w:val="28"/>
          <w:szCs w:val="28"/>
        </w:rPr>
      </w:pPr>
      <w:r>
        <w:rPr>
          <w:bCs/>
          <w:sz w:val="28"/>
          <w:szCs w:val="28"/>
        </w:rPr>
        <w:t xml:space="preserve">1.6. Приложение 5 «Ведомственная структура расходов бюджета муниципального округа на 2025 год и на плановый период 2026 и 2027 годов» </w:t>
      </w:r>
      <w:r>
        <w:rPr>
          <w:sz w:val="28"/>
          <w:szCs w:val="28"/>
        </w:rPr>
        <w:t>изложить в новой редакции согласно приложению 4 к настоящему решению.</w:t>
      </w:r>
    </w:p>
    <w:p>
      <w:pPr>
        <w:pStyle w:val="Normal"/>
        <w:spacing w:before="0" w:after="0"/>
        <w:ind w:firstLine="709"/>
        <w:jc w:val="both"/>
        <w:rPr/>
      </w:pPr>
      <w:r>
        <w:rPr>
          <w:bCs/>
          <w:sz w:val="28"/>
          <w:szCs w:val="28"/>
        </w:rPr>
        <w:t>1.7. Приложение 6 «Распределение бюджетных ассигнований по разделам, подразделам и группам видов расходов классификации расходов бюджета муниципального округа на 2025 год и на плановый период 2026 и 2027 годов</w:t>
      </w:r>
      <w:r>
        <w:rPr>
          <w:sz w:val="28"/>
          <w:szCs w:val="28"/>
        </w:rPr>
        <w:t>» изложить в новой редакции согласно приложению 5 к настоящему решению.</w:t>
      </w:r>
    </w:p>
    <w:p>
      <w:pPr>
        <w:pStyle w:val="Normal"/>
        <w:spacing w:before="0" w:after="0"/>
        <w:ind w:firstLine="709"/>
        <w:jc w:val="both"/>
        <w:rPr>
          <w:sz w:val="28"/>
          <w:szCs w:val="28"/>
        </w:rPr>
      </w:pPr>
      <w:r>
        <w:rPr>
          <w:sz w:val="28"/>
          <w:szCs w:val="28"/>
        </w:rPr>
        <w:t>2. Настоящее решение вступает в силу со дня его обнародования в порядке, предусмотренном статьей 34 Устава Дивеевского муниципального округа Нижегородской области.</w:t>
      </w:r>
    </w:p>
    <w:p>
      <w:pPr>
        <w:pStyle w:val="Normal"/>
        <w:spacing w:before="0" w:after="0"/>
        <w:ind w:firstLine="709"/>
        <w:jc w:val="both"/>
        <w:rPr>
          <w:sz w:val="28"/>
          <w:szCs w:val="28"/>
        </w:rPr>
      </w:pPr>
      <w:r>
        <w:rPr>
          <w:sz w:val="28"/>
          <w:szCs w:val="28"/>
        </w:rPr>
        <w:t>3. Разместить настоящее решение на официальном сайте администрации Дивеевского муниципального округа Нижегородской области в сети Интернет.</w:t>
      </w:r>
    </w:p>
    <w:p>
      <w:pPr>
        <w:pStyle w:val="Normal"/>
        <w:spacing w:before="0" w:after="0"/>
        <w:ind w:firstLine="709"/>
        <w:jc w:val="both"/>
        <w:rPr>
          <w:sz w:val="28"/>
          <w:szCs w:val="28"/>
        </w:rPr>
      </w:pPr>
      <w:r>
        <w:rPr>
          <w:sz w:val="28"/>
          <w:szCs w:val="28"/>
        </w:rPr>
        <w:t>4.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 финансовой и налоговой политике.</w:t>
      </w:r>
    </w:p>
    <w:p>
      <w:pPr>
        <w:pStyle w:val="ConsNormal"/>
        <w:ind w:firstLine="737"/>
        <w:rPr>
          <w:rFonts w:ascii="Times New Roman" w:hAnsi="Times New Roman" w:cs="Times New Roman"/>
          <w:bCs/>
          <w:sz w:val="26"/>
          <w:szCs w:val="26"/>
        </w:rPr>
      </w:pPr>
      <w:r>
        <w:rPr>
          <w:rFonts w:cs="Times New Roman" w:ascii="Times New Roman" w:hAnsi="Times New Roman"/>
          <w:bCs/>
          <w:sz w:val="26"/>
          <w:szCs w:val="26"/>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2037" w:hRule="atLeast"/>
        </w:trPr>
        <w:tc>
          <w:tcPr>
            <w:tcW w:w="5091" w:type="dxa"/>
            <w:tcBorders/>
          </w:tcPr>
          <w:p>
            <w:pPr>
              <w:pStyle w:val="Normal"/>
              <w:tabs>
                <w:tab w:val="clear" w:pos="708"/>
                <w:tab w:val="left" w:pos="0" w:leader="none"/>
              </w:tabs>
              <w:suppressAutoHyphens w:val="true"/>
              <w:spacing w:before="0" w:after="0"/>
              <w:rPr>
                <w:kern w:val="2"/>
                <w:sz w:val="28"/>
                <w:szCs w:val="28"/>
                <w:lang w:eastAsia="hi-IN" w:bidi="hi-IN"/>
              </w:rPr>
            </w:pPr>
            <w:r>
              <w:rPr>
                <w:kern w:val="2"/>
                <w:sz w:val="28"/>
                <w:szCs w:val="28"/>
                <w:lang w:eastAsia="hi-IN" w:bidi="hi-IN"/>
              </w:rPr>
              <w:t>Председатель Совета депутатов</w:t>
            </w:r>
          </w:p>
          <w:p>
            <w:pPr>
              <w:pStyle w:val="Normal"/>
              <w:tabs>
                <w:tab w:val="clear" w:pos="708"/>
                <w:tab w:val="left" w:pos="0" w:leader="none"/>
              </w:tabs>
              <w:suppressAutoHyphens w:val="true"/>
              <w:spacing w:before="0" w:after="0"/>
              <w:rPr>
                <w:kern w:val="2"/>
                <w:sz w:val="28"/>
                <w:szCs w:val="28"/>
                <w:lang w:eastAsia="hi-IN" w:bidi="hi-IN"/>
              </w:rPr>
            </w:pPr>
            <w:r>
              <w:rPr>
                <w:kern w:val="2"/>
                <w:sz w:val="28"/>
                <w:szCs w:val="28"/>
                <w:lang w:eastAsia="hi-IN" w:bidi="hi-IN"/>
              </w:rPr>
              <w:t>Дивеевского муниципального округа</w:t>
            </w:r>
          </w:p>
          <w:p>
            <w:pPr>
              <w:pStyle w:val="Normal"/>
              <w:tabs>
                <w:tab w:val="clear" w:pos="708"/>
                <w:tab w:val="left" w:pos="0" w:leader="none"/>
              </w:tabs>
              <w:suppressAutoHyphens w:val="true"/>
              <w:spacing w:before="0" w:after="0"/>
              <w:rPr>
                <w:kern w:val="2"/>
                <w:sz w:val="28"/>
                <w:szCs w:val="28"/>
                <w:lang w:eastAsia="hi-IN" w:bidi="hi-IN"/>
              </w:rPr>
            </w:pPr>
            <w:r>
              <w:rPr>
                <w:kern w:val="2"/>
                <w:sz w:val="28"/>
                <w:szCs w:val="28"/>
                <w:lang w:eastAsia="hi-IN" w:bidi="hi-IN"/>
              </w:rPr>
              <w:t xml:space="preserve">Нижегородской области </w:t>
            </w:r>
          </w:p>
          <w:p>
            <w:pPr>
              <w:pStyle w:val="Normal"/>
              <w:tabs>
                <w:tab w:val="clear" w:pos="708"/>
                <w:tab w:val="left" w:pos="0" w:leader="none"/>
              </w:tabs>
              <w:suppressAutoHyphens w:val="true"/>
              <w:spacing w:before="0" w:after="0"/>
              <w:rPr>
                <w:kern w:val="2"/>
                <w:sz w:val="28"/>
                <w:szCs w:val="28"/>
                <w:lang w:eastAsia="hi-IN" w:bidi="hi-IN"/>
              </w:rPr>
            </w:pPr>
            <w:r>
              <w:rPr>
                <w:kern w:val="2"/>
                <w:sz w:val="28"/>
                <w:szCs w:val="28"/>
                <w:lang w:eastAsia="hi-IN" w:bidi="hi-IN"/>
              </w:rPr>
              <w:t xml:space="preserve">___________________ Д.Е.Борцов </w:t>
            </w:r>
          </w:p>
          <w:p>
            <w:pPr>
              <w:pStyle w:val="Normal"/>
              <w:suppressAutoHyphens w:val="true"/>
              <w:spacing w:before="0" w:after="0"/>
              <w:rPr>
                <w:kern w:val="2"/>
                <w:sz w:val="28"/>
                <w:szCs w:val="28"/>
                <w:lang w:eastAsia="hi-IN" w:bidi="hi-IN"/>
              </w:rPr>
            </w:pPr>
            <w:r>
              <w:rPr>
                <w:kern w:val="2"/>
                <w:sz w:val="28"/>
                <w:szCs w:val="28"/>
                <w:lang w:eastAsia="hi-IN" w:bidi="hi-IN"/>
              </w:rPr>
            </w:r>
          </w:p>
        </w:tc>
        <w:tc>
          <w:tcPr>
            <w:tcW w:w="5092" w:type="dxa"/>
            <w:tcBorders/>
          </w:tcPr>
          <w:p>
            <w:pPr>
              <w:pStyle w:val="Normal"/>
              <w:suppressAutoHyphens w:val="true"/>
              <w:spacing w:before="0" w:after="0"/>
              <w:rPr/>
            </w:pPr>
            <w:r>
              <w:rPr>
                <w:kern w:val="2"/>
                <w:sz w:val="28"/>
                <w:szCs w:val="28"/>
                <w:lang w:bidi="hi-IN"/>
              </w:rPr>
              <w:t>Глава местного самоуправления</w:t>
            </w:r>
          </w:p>
          <w:p>
            <w:pPr>
              <w:pStyle w:val="Normal"/>
              <w:suppressAutoHyphens w:val="true"/>
              <w:spacing w:before="0" w:after="0"/>
              <w:rPr>
                <w:kern w:val="2"/>
                <w:sz w:val="28"/>
                <w:szCs w:val="28"/>
                <w:lang w:bidi="hi-IN"/>
              </w:rPr>
            </w:pPr>
            <w:r>
              <w:rPr>
                <w:kern w:val="2"/>
                <w:sz w:val="28"/>
                <w:szCs w:val="28"/>
                <w:lang w:bidi="hi-IN"/>
              </w:rPr>
              <w:t>Дивеевского муниципального округа Нижегородской области</w:t>
            </w:r>
          </w:p>
          <w:p>
            <w:pPr>
              <w:pStyle w:val="Normal"/>
              <w:suppressAutoHyphens w:val="true"/>
              <w:spacing w:before="0" w:after="0"/>
              <w:rPr/>
            </w:pPr>
            <w:r>
              <w:rPr>
                <w:kern w:val="2"/>
                <w:sz w:val="28"/>
                <w:szCs w:val="28"/>
                <w:lang w:bidi="hi-IN"/>
              </w:rPr>
              <w:t xml:space="preserve">____________________   С.А. Кучин                                  </w:t>
            </w:r>
          </w:p>
          <w:p>
            <w:pPr>
              <w:pStyle w:val="Normal"/>
              <w:suppressAutoHyphens w:val="true"/>
              <w:spacing w:before="0" w:after="0"/>
              <w:rPr>
                <w:kern w:val="2"/>
                <w:sz w:val="28"/>
                <w:szCs w:val="28"/>
                <w:lang w:bidi="hi-IN"/>
              </w:rPr>
            </w:pPr>
            <w:r>
              <w:rPr>
                <w:kern w:val="2"/>
                <w:sz w:val="28"/>
                <w:szCs w:val="28"/>
                <w:lang w:bidi="hi-IN"/>
              </w:rPr>
            </w:r>
          </w:p>
        </w:tc>
      </w:tr>
    </w:tbl>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spacing w:lineRule="auto" w:line="276" w:before="0" w:after="200"/>
        <w:jc w:val="center"/>
        <w:rPr/>
      </w:pPr>
      <w:r>
        <w:rPr>
          <w:bCs/>
        </w:rPr>
        <w:t xml:space="preserve">                                                                                         </w:t>
      </w:r>
      <w:r>
        <w:rPr/>
        <w:t>П</w:t>
      </w:r>
      <w:r>
        <w:rPr>
          <w:color w:val="000000"/>
        </w:rPr>
        <w:t>РИЛОЖЕНИЕ 1</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от</w:t>
      </w:r>
      <w:r>
        <w:rPr>
          <w:u w:val="single"/>
        </w:rPr>
        <w:t xml:space="preserve"> 20 марта </w:t>
      </w:r>
      <w:r>
        <w:rPr/>
        <w:t>2025 г. №</w:t>
      </w:r>
      <w:r>
        <w:rPr>
          <w:u w:val="single"/>
        </w:rPr>
        <w:t xml:space="preserve">  31</w:t>
      </w:r>
    </w:p>
    <w:p>
      <w:pPr>
        <w:pStyle w:val="Normal"/>
        <w:spacing w:before="0" w:after="0"/>
        <w:ind w:firstLine="5040"/>
        <w:jc w:val="center"/>
        <w:rPr/>
      </w:pPr>
      <w:r>
        <w:rPr/>
        <w:tab/>
      </w:r>
    </w:p>
    <w:p>
      <w:pPr>
        <w:pStyle w:val="Normal"/>
        <w:spacing w:lineRule="auto" w:line="360" w:before="0" w:after="0"/>
        <w:ind w:firstLine="5040"/>
        <w:jc w:val="center"/>
        <w:rPr>
          <w:color w:val="000000"/>
        </w:rPr>
      </w:pPr>
      <w:r>
        <w:rPr>
          <w:color w:val="000000"/>
        </w:rPr>
        <w:t>«ПРИЛОЖЕНИЕ 1</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autoSpaceDE w:val="true"/>
        <w:spacing w:lineRule="auto" w:line="276" w:before="0" w:after="200"/>
        <w:jc w:val="center"/>
        <w:rPr/>
      </w:pPr>
      <w:r>
        <w:rPr/>
        <w:t xml:space="preserve">                                                                                    </w:t>
      </w:r>
      <w:r>
        <w:rPr/>
        <w:t xml:space="preserve">от </w:t>
      </w:r>
      <w:r>
        <w:rPr>
          <w:u w:val="single"/>
        </w:rPr>
        <w:t>19 декабря</w:t>
      </w:r>
      <w:r>
        <w:rPr/>
        <w:t xml:space="preserve"> 2024 г. № </w:t>
      </w:r>
      <w:r>
        <w:rPr>
          <w:u w:val="single"/>
        </w:rPr>
        <w:t>73</w:t>
      </w:r>
    </w:p>
    <w:p>
      <w:pPr>
        <w:pStyle w:val="Normal"/>
        <w:autoSpaceDE w:val="true"/>
        <w:spacing w:lineRule="auto" w:line="276" w:before="0" w:after="200"/>
        <w:jc w:val="center"/>
        <w:rPr>
          <w:u w:val="single"/>
        </w:rPr>
      </w:pPr>
      <w:r>
        <w:rPr>
          <w:u w:val="single"/>
        </w:rPr>
      </w:r>
    </w:p>
    <w:p>
      <w:pPr>
        <w:pStyle w:val="Normal"/>
        <w:autoSpaceDE w:val="true"/>
        <w:spacing w:before="0" w:after="0"/>
        <w:jc w:val="center"/>
        <w:rPr>
          <w:b/>
          <w:b/>
          <w:bCs/>
          <w:color w:val="000000"/>
          <w:kern w:val="0"/>
          <w:sz w:val="28"/>
          <w:szCs w:val="28"/>
          <w:u w:val="single"/>
        </w:rPr>
      </w:pPr>
      <w:r>
        <w:rPr>
          <w:b/>
          <w:bCs/>
          <w:color w:val="000000"/>
          <w:kern w:val="0"/>
          <w:sz w:val="28"/>
          <w:szCs w:val="28"/>
          <w:u w:val="single"/>
        </w:rPr>
        <w:t>Поступление доходов по группам, подгруппам и статьям бюджетной классификации на 2025 год и на плановый период 2026 и 2027 годов</w:t>
      </w:r>
    </w:p>
    <w:tbl>
      <w:tblPr>
        <w:tblW w:w="10773" w:type="dxa"/>
        <w:jc w:val="left"/>
        <w:tblInd w:w="-567" w:type="dxa"/>
        <w:tblLayout w:type="fixed"/>
        <w:tblCellMar>
          <w:top w:w="0" w:type="dxa"/>
          <w:left w:w="108" w:type="dxa"/>
          <w:bottom w:w="0" w:type="dxa"/>
          <w:right w:w="108" w:type="dxa"/>
        </w:tblCellMar>
      </w:tblPr>
      <w:tblGrid>
        <w:gridCol w:w="866"/>
        <w:gridCol w:w="1969"/>
        <w:gridCol w:w="946"/>
        <w:gridCol w:w="3590"/>
        <w:gridCol w:w="1276"/>
        <w:gridCol w:w="1134"/>
        <w:gridCol w:w="992"/>
      </w:tblGrid>
      <w:tr>
        <w:trPr>
          <w:trHeight w:val="300" w:hRule="atLeast"/>
        </w:trPr>
        <w:tc>
          <w:tcPr>
            <w:tcW w:w="866" w:type="dxa"/>
            <w:tcBorders/>
            <w:vAlign w:val="center"/>
          </w:tcPr>
          <w:p>
            <w:pPr>
              <w:pStyle w:val="Normal"/>
              <w:autoSpaceDE w:val="true"/>
              <w:snapToGrid w:val="false"/>
              <w:spacing w:before="0" w:after="0"/>
              <w:jc w:val="center"/>
              <w:rPr>
                <w:color w:val="000000"/>
                <w:kern w:val="0"/>
                <w:sz w:val="22"/>
                <w:szCs w:val="22"/>
              </w:rPr>
            </w:pPr>
            <w:r>
              <w:rPr>
                <w:color w:val="000000"/>
                <w:kern w:val="0"/>
                <w:sz w:val="22"/>
                <w:szCs w:val="22"/>
              </w:rPr>
            </w:r>
          </w:p>
        </w:tc>
        <w:tc>
          <w:tcPr>
            <w:tcW w:w="1969" w:type="dxa"/>
            <w:tcBorders/>
            <w:vAlign w:val="center"/>
          </w:tcPr>
          <w:p>
            <w:pPr>
              <w:pStyle w:val="Normal"/>
              <w:autoSpaceDE w:val="true"/>
              <w:snapToGrid w:val="false"/>
              <w:spacing w:before="0" w:after="0"/>
              <w:rPr>
                <w:color w:val="000000"/>
                <w:kern w:val="0"/>
                <w:sz w:val="22"/>
                <w:szCs w:val="22"/>
              </w:rPr>
            </w:pPr>
            <w:r>
              <w:rPr>
                <w:color w:val="000000"/>
                <w:kern w:val="0"/>
                <w:sz w:val="22"/>
                <w:szCs w:val="22"/>
              </w:rPr>
            </w:r>
          </w:p>
        </w:tc>
        <w:tc>
          <w:tcPr>
            <w:tcW w:w="946" w:type="dxa"/>
            <w:tcBorders/>
            <w:vAlign w:val="center"/>
          </w:tcPr>
          <w:p>
            <w:pPr>
              <w:pStyle w:val="Normal"/>
              <w:autoSpaceDE w:val="true"/>
              <w:snapToGrid w:val="false"/>
              <w:spacing w:before="0" w:after="0"/>
              <w:jc w:val="center"/>
              <w:rPr>
                <w:color w:val="000000"/>
                <w:kern w:val="0"/>
                <w:sz w:val="22"/>
                <w:szCs w:val="22"/>
              </w:rPr>
            </w:pPr>
            <w:r>
              <w:rPr>
                <w:color w:val="000000"/>
                <w:kern w:val="0"/>
                <w:sz w:val="22"/>
                <w:szCs w:val="22"/>
              </w:rPr>
            </w:r>
          </w:p>
        </w:tc>
        <w:tc>
          <w:tcPr>
            <w:tcW w:w="3590" w:type="dxa"/>
            <w:tcBorders/>
            <w:vAlign w:val="center"/>
          </w:tcPr>
          <w:p>
            <w:pPr>
              <w:pStyle w:val="Normal"/>
              <w:autoSpaceDE w:val="true"/>
              <w:snapToGrid w:val="false"/>
              <w:spacing w:before="0" w:after="0"/>
              <w:rPr>
                <w:color w:val="000000"/>
                <w:kern w:val="0"/>
                <w:sz w:val="22"/>
                <w:szCs w:val="22"/>
              </w:rPr>
            </w:pPr>
            <w:r>
              <w:rPr>
                <w:color w:val="000000"/>
                <w:kern w:val="0"/>
                <w:sz w:val="22"/>
                <w:szCs w:val="22"/>
              </w:rPr>
            </w:r>
          </w:p>
        </w:tc>
        <w:tc>
          <w:tcPr>
            <w:tcW w:w="1276" w:type="dxa"/>
            <w:tcBorders/>
            <w:vAlign w:val="bottom"/>
          </w:tcPr>
          <w:p>
            <w:pPr>
              <w:pStyle w:val="Normal"/>
              <w:autoSpaceDE w:val="true"/>
              <w:snapToGrid w:val="false"/>
              <w:spacing w:before="0" w:after="0"/>
              <w:rPr>
                <w:color w:val="000000"/>
                <w:kern w:val="0"/>
                <w:sz w:val="22"/>
                <w:szCs w:val="22"/>
              </w:rPr>
            </w:pPr>
            <w:r>
              <w:rPr>
                <w:color w:val="000000"/>
                <w:kern w:val="0"/>
                <w:sz w:val="22"/>
                <w:szCs w:val="22"/>
              </w:rPr>
            </w:r>
          </w:p>
        </w:tc>
        <w:tc>
          <w:tcPr>
            <w:tcW w:w="1134" w:type="dxa"/>
            <w:tcBorders/>
            <w:vAlign w:val="bottom"/>
          </w:tcPr>
          <w:p>
            <w:pPr>
              <w:pStyle w:val="Normal"/>
              <w:autoSpaceDE w:val="true"/>
              <w:snapToGrid w:val="false"/>
              <w:spacing w:before="0" w:after="0"/>
              <w:rPr>
                <w:color w:val="000000"/>
                <w:kern w:val="0"/>
                <w:sz w:val="22"/>
                <w:szCs w:val="22"/>
              </w:rPr>
            </w:pPr>
            <w:r>
              <w:rPr>
                <w:color w:val="000000"/>
                <w:kern w:val="0"/>
                <w:sz w:val="22"/>
                <w:szCs w:val="22"/>
              </w:rPr>
            </w:r>
          </w:p>
        </w:tc>
        <w:tc>
          <w:tcPr>
            <w:tcW w:w="992" w:type="dxa"/>
            <w:tcBorders/>
            <w:vAlign w:val="bottom"/>
          </w:tcPr>
          <w:p>
            <w:pPr>
              <w:pStyle w:val="Normal"/>
              <w:autoSpaceDE w:val="true"/>
              <w:spacing w:before="0" w:after="0"/>
              <w:jc w:val="right"/>
              <w:rPr>
                <w:color w:val="000000"/>
                <w:kern w:val="0"/>
                <w:sz w:val="22"/>
                <w:szCs w:val="22"/>
              </w:rPr>
            </w:pPr>
            <w:r>
              <w:rPr>
                <w:color w:val="000000"/>
                <w:kern w:val="0"/>
                <w:sz w:val="22"/>
                <w:szCs w:val="22"/>
              </w:rPr>
              <w:t>(руб.)</w:t>
            </w:r>
          </w:p>
        </w:tc>
      </w:tr>
      <w:tr>
        <w:trPr>
          <w:trHeight w:val="115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16"/>
                <w:szCs w:val="16"/>
              </w:rPr>
            </w:pPr>
            <w:r>
              <w:rPr>
                <w:color w:val="000000"/>
                <w:kern w:val="0"/>
                <w:sz w:val="16"/>
                <w:szCs w:val="16"/>
              </w:rPr>
              <w:t>Код главного администратора доходов</w:t>
            </w:r>
          </w:p>
        </w:tc>
        <w:tc>
          <w:tcPr>
            <w:tcW w:w="1969"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Код бюджетной классификации Российской Федерации</w:t>
            </w:r>
          </w:p>
        </w:tc>
        <w:tc>
          <w:tcPr>
            <w:tcW w:w="946"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Доп.КД</w:t>
            </w:r>
          </w:p>
        </w:tc>
        <w:tc>
          <w:tcPr>
            <w:tcW w:w="359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Наименование доходов</w:t>
            </w:r>
          </w:p>
        </w:tc>
        <w:tc>
          <w:tcPr>
            <w:tcW w:w="1276"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025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026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027 год</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pPr>
            <w:r>
              <w:rPr>
                <w:b/>
                <w:bCs/>
                <w:color w:val="000000"/>
                <w:kern w:val="0"/>
                <w:sz w:val="22"/>
                <w:szCs w:val="22"/>
              </w:rPr>
              <w:t>1.00.00000.00.0000.00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Налоговые и неналоговые доходы</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71 791 020,84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01 029 5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33 734 900,00  </w:t>
            </w:r>
          </w:p>
        </w:tc>
      </w:tr>
      <w:tr>
        <w:trPr>
          <w:trHeight w:val="3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01.02000.00.0000.00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Налог на доходы физических лиц</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52 441 1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78 980 2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01 955 600,00  </w:t>
            </w:r>
          </w:p>
        </w:tc>
      </w:tr>
      <w:tr>
        <w:trPr>
          <w:trHeight w:val="29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1.01.02010.01.0000.11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0"/>
                <w:szCs w:val="20"/>
              </w:rPr>
            </w:pPr>
            <w:r>
              <w:rPr>
                <w:color w:val="000000"/>
                <w:kern w:val="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7 434 92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2 793 39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84 700 540,00  </w:t>
            </w:r>
          </w:p>
        </w:tc>
      </w:tr>
      <w:tr>
        <w:trPr>
          <w:trHeight w:val="558"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1.02020.01.0000.11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0"/>
                <w:szCs w:val="20"/>
              </w:rPr>
            </w:pPr>
            <w:r>
              <w:rPr>
                <w:color w:val="000000"/>
                <w:kern w:val="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70 2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95 18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03 150,00  </w:t>
            </w:r>
          </w:p>
        </w:tc>
      </w:tr>
      <w:tr>
        <w:trPr>
          <w:trHeight w:val="184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1.02030.01.0000.11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0"/>
                <w:szCs w:val="20"/>
              </w:rPr>
            </w:pPr>
            <w:r>
              <w:rPr>
                <w:color w:val="000000"/>
                <w:kern w:val="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911 38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649 53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8 287 210,00  </w:t>
            </w:r>
          </w:p>
        </w:tc>
      </w:tr>
      <w:tr>
        <w:trPr>
          <w:trHeight w:val="138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1.02040.01.0000.11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0"/>
                <w:szCs w:val="20"/>
              </w:rPr>
            </w:pPr>
            <w:r>
              <w:rPr>
                <w:color w:val="000000"/>
                <w:kern w:val="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830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063 5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306 000,00  </w:t>
            </w:r>
          </w:p>
        </w:tc>
      </w:tr>
      <w:tr>
        <w:trPr>
          <w:trHeight w:val="618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1.02080.01.0000.11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0"/>
                <w:szCs w:val="20"/>
              </w:rPr>
            </w:pPr>
            <w:r>
              <w:rPr>
                <w:color w:val="000000"/>
                <w:kern w:val="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094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78 6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58 700,00  </w:t>
            </w:r>
          </w:p>
        </w:tc>
      </w:tr>
      <w:tr>
        <w:trPr>
          <w:trHeight w:val="3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03.00000.00.0000.00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Налоги на товары (работы, услуги), реализуемые на территории РФ</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7 927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9 124 2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5 470 900,00  </w:t>
            </w:r>
          </w:p>
        </w:tc>
      </w:tr>
      <w:tr>
        <w:trPr>
          <w:trHeight w:val="190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03.02231.01.0000.11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375 98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011 52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313 640,00  </w:t>
            </w:r>
          </w:p>
        </w:tc>
      </w:tr>
      <w:tr>
        <w:trPr>
          <w:trHeight w:val="223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3.02241.01.0000.11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3 02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5 9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1 130,00  </w:t>
            </w:r>
          </w:p>
        </w:tc>
      </w:tr>
      <w:tr>
        <w:trPr>
          <w:trHeight w:val="223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3.02251.01.0000.11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469 2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063 15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372 220,00  </w:t>
            </w:r>
          </w:p>
        </w:tc>
      </w:tr>
      <w:tr>
        <w:trPr>
          <w:trHeight w:val="187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1.03.02261.01.0000.110 </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60 9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96 37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76 090,00  </w:t>
            </w:r>
          </w:p>
        </w:tc>
      </w:tr>
      <w:tr>
        <w:trPr>
          <w:trHeight w:val="3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pPr>
            <w:r>
              <w:rPr>
                <w:b/>
                <w:bCs/>
                <w:color w:val="000000"/>
                <w:kern w:val="0"/>
                <w:sz w:val="22"/>
                <w:szCs w:val="22"/>
              </w:rPr>
              <w:t>1.05.00000.00.0000.00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Налоги на совокупный доход</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9 022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0 017 6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2 035 100,00  </w:t>
            </w:r>
          </w:p>
        </w:tc>
      </w:tr>
      <w:tr>
        <w:trPr>
          <w:trHeight w:val="64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1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1.05.01010.01.0000.11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23 829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25 521 2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27 435 300,00  </w:t>
            </w:r>
          </w:p>
        </w:tc>
      </w:tr>
      <w:tr>
        <w:trPr>
          <w:trHeight w:val="8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05.01011.01.0000.11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 986 1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8 192 11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9 556 530,00  </w:t>
            </w:r>
          </w:p>
        </w:tc>
      </w:tr>
      <w:tr>
        <w:trPr>
          <w:trHeight w:val="130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5.01021.01.0000.11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843 2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7 329 09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878 770,00  </w:t>
            </w:r>
          </w:p>
        </w:tc>
      </w:tr>
      <w:tr>
        <w:trPr>
          <w:trHeight w:val="3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5.03010.01.0000.11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Единый сельскохозяйственный налог</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000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091 0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156 500,00  </w:t>
            </w:r>
          </w:p>
        </w:tc>
      </w:tr>
      <w:tr>
        <w:trPr>
          <w:trHeight w:val="67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5.04060.02.0000.11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Налог, взимаемый в связи с применением патентной системы налогообложения</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193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 405 4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43 300,00  </w:t>
            </w:r>
          </w:p>
        </w:tc>
      </w:tr>
      <w:tr>
        <w:trPr>
          <w:trHeight w:val="43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06.00000.00.0000.00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Налоги на имущество</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4 699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6 293 1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7 964 300,00  </w:t>
            </w:r>
          </w:p>
        </w:tc>
      </w:tr>
      <w:tr>
        <w:trPr>
          <w:trHeight w:val="130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6.01020.14.0000.11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4 064 9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246 4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 496 600,00  </w:t>
            </w:r>
          </w:p>
        </w:tc>
      </w:tr>
      <w:tr>
        <w:trPr>
          <w:trHeight w:val="3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6.06000.00.0000.11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Земельный налог</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0 634 1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1 046 7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1 467 700,00  </w:t>
            </w:r>
          </w:p>
        </w:tc>
      </w:tr>
      <w:tr>
        <w:trPr>
          <w:trHeight w:val="135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6.06032.14.0000.11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574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685 4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799 200,00  </w:t>
            </w:r>
          </w:p>
        </w:tc>
      </w:tr>
      <w:tr>
        <w:trPr>
          <w:trHeight w:val="135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6.06042.14.0000.11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060 1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361 3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668 500,00  </w:t>
            </w:r>
          </w:p>
        </w:tc>
      </w:tr>
      <w:tr>
        <w:trPr>
          <w:trHeight w:val="3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08.00000.00.0000.00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Государственная пошлина</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 009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 159 1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 308 000,00  </w:t>
            </w:r>
          </w:p>
        </w:tc>
      </w:tr>
      <w:tr>
        <w:trPr>
          <w:trHeight w:val="12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08.03010.01.0000.11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009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159 1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308 000,00  </w:t>
            </w:r>
          </w:p>
        </w:tc>
      </w:tr>
      <w:tr>
        <w:trPr>
          <w:trHeight w:val="3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1.00000.00.0000.00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Доходы от использования имущества, находящегося в муниципальной собственности</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 646 5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 992 3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9 352 000,00  </w:t>
            </w:r>
          </w:p>
        </w:tc>
      </w:tr>
      <w:tr>
        <w:trPr>
          <w:trHeight w:val="174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1.05012.14.0000.12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128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293 4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465 100,00  </w:t>
            </w:r>
          </w:p>
        </w:tc>
      </w:tr>
      <w:tr>
        <w:trPr>
          <w:trHeight w:val="3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1.05034.14.0000.12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080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243 2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412 900,00  </w:t>
            </w:r>
          </w:p>
        </w:tc>
      </w:tr>
      <w:tr>
        <w:trPr>
          <w:trHeight w:val="93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11.07014.14.0000.12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3 5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6 4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9 500,00  </w:t>
            </w:r>
          </w:p>
        </w:tc>
      </w:tr>
      <w:tr>
        <w:trPr>
          <w:trHeight w:val="139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1.09044.14.0000.12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4 7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275 3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86 340,00  </w:t>
            </w:r>
          </w:p>
        </w:tc>
      </w:tr>
      <w:tr>
        <w:trPr>
          <w:trHeight w:val="192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1.09080.14.0000.12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0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4 0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8 160,00  </w:t>
            </w:r>
          </w:p>
        </w:tc>
      </w:tr>
      <w:tr>
        <w:trPr>
          <w:trHeight w:val="3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2 00000 00 0000 00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Платежи при пользовании природными ресурсами</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104 8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09 0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13 400,00  </w:t>
            </w:r>
          </w:p>
        </w:tc>
      </w:tr>
      <w:tr>
        <w:trPr>
          <w:trHeight w:val="5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8</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2.01010.01.0000.12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лата за выбросы загрязняющих веществ в атмосферный воздух стационарными объектами</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48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9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800,00  </w:t>
            </w:r>
          </w:p>
        </w:tc>
      </w:tr>
      <w:tr>
        <w:trPr>
          <w:trHeight w:val="33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48</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2.01030.01.0000.12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лата за выбросы загрязняющих веществ в водные объекты</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4 32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8 1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2 600,00  </w:t>
            </w:r>
          </w:p>
        </w:tc>
      </w:tr>
      <w:tr>
        <w:trPr>
          <w:trHeight w:val="3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3.00000.00.0000.00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Доходы от оказания платных услуг и компенсации затрат государства</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876 607,84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927 1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004 200,00  </w:t>
            </w:r>
          </w:p>
        </w:tc>
      </w:tr>
      <w:tr>
        <w:trPr>
          <w:trHeight w:val="3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3.02994.14.0000.13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рочие доходы от компенсации затрат бюджетов муниципальных округов</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 607,84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3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3.02994.14.0000.13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рочие доходы от компенсации затрат бюджетов муниципальных округов</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53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927 1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004 200,00  </w:t>
            </w:r>
          </w:p>
        </w:tc>
      </w:tr>
      <w:tr>
        <w:trPr>
          <w:trHeight w:val="3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4.00000.00.0000.00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Доходы от продажи материальных и нематериальных активов</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0 100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9 090 0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 181 000,00  </w:t>
            </w:r>
          </w:p>
        </w:tc>
      </w:tr>
      <w:tr>
        <w:trPr>
          <w:trHeight w:val="8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4.06012.14.0000.43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000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4 500 0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050 000,00  </w:t>
            </w:r>
          </w:p>
        </w:tc>
      </w:tr>
      <w:tr>
        <w:trPr>
          <w:trHeight w:val="138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4.06312.14.0000.43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500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350 0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15 000,00  </w:t>
            </w:r>
          </w:p>
        </w:tc>
      </w:tr>
      <w:tr>
        <w:trPr>
          <w:trHeight w:val="97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66</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4.13040.14.0000.41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600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240 0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916 000,00  </w:t>
            </w:r>
          </w:p>
        </w:tc>
      </w:tr>
      <w:tr>
        <w:trPr>
          <w:trHeight w:val="3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6.00000.00.0000.00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Штрафы, санкции, возмещение ущерба</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23 9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36 9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50 400,00  </w:t>
            </w:r>
          </w:p>
        </w:tc>
      </w:tr>
      <w:tr>
        <w:trPr>
          <w:trHeight w:val="178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18</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6.01063.01.0000.14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0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2 0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3 000,00  </w:t>
            </w:r>
          </w:p>
        </w:tc>
      </w:tr>
      <w:tr>
        <w:trPr>
          <w:trHeight w:val="127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18</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6.01193.01.0000.14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4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5 4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7 400,00  </w:t>
            </w:r>
          </w:p>
        </w:tc>
      </w:tr>
      <w:tr>
        <w:trPr>
          <w:trHeight w:val="159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218</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6.01203.01.0000.14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5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0 0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03 000,00  </w:t>
            </w:r>
          </w:p>
        </w:tc>
      </w:tr>
      <w:tr>
        <w:trPr>
          <w:trHeight w:val="291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6</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6.11050.01.0000.14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4 9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9 5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7 000,00  </w:t>
            </w:r>
          </w:p>
        </w:tc>
      </w:tr>
      <w:tr>
        <w:trPr>
          <w:trHeight w:val="33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7.00000.00.0000.00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Прочие налоговые доходы</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40 513,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0,00  </w:t>
            </w:r>
          </w:p>
        </w:tc>
      </w:tr>
      <w:tr>
        <w:trPr>
          <w:trHeight w:val="3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0.15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40 513,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0,00  </w:t>
            </w:r>
          </w:p>
        </w:tc>
      </w:tr>
      <w:tr>
        <w:trPr>
          <w:trHeight w:val="51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01</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1.17.15020.14.0000.15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Инициативные платежи, зачисляемые в бюджеты муниципальных округов</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74 513,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0,00  </w:t>
            </w:r>
          </w:p>
        </w:tc>
      </w:tr>
      <w:tr>
        <w:trPr>
          <w:trHeight w:val="3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6.15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8 513,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7.15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6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sz w:val="22"/>
                <w:szCs w:val="22"/>
              </w:rPr>
            </w:pPr>
            <w:r>
              <w:rPr>
                <w:i/>
                <w:iCs/>
                <w:color w:val="000000"/>
                <w:kern w:val="0"/>
                <w:sz w:val="22"/>
                <w:szCs w:val="22"/>
              </w:rPr>
              <w:t>0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1.17.15020.14.0000.15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Инициативные платежи, зачисляемые в бюджеты муниципальных округов</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566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0,00  </w:t>
            </w:r>
          </w:p>
        </w:tc>
      </w:tr>
      <w:tr>
        <w:trPr>
          <w:trHeight w:val="3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1.15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9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2.15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6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17.15020.14.0003.15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6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7.15020.14.0004.15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9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7.15020.14.0005.15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ициативные платежи, зачисляемые в бюджеты муниципальных округов</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6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7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00.00000.00.0000.00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БЕЗВОЗМЕЗДНЫЕ ПОСТУПЛЕНИЯ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099 266 524,8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50 508 570,34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82 497 185,30  </w:t>
            </w:r>
          </w:p>
        </w:tc>
      </w:tr>
      <w:tr>
        <w:trPr>
          <w:trHeight w:val="61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02.00000.00.0000.00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Безвозмездные поступления от других бюджетов бюджетной системы РФ</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099 867 866,8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50 508 570,34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82 497 185,30  </w:t>
            </w:r>
          </w:p>
        </w:tc>
      </w:tr>
      <w:tr>
        <w:trPr>
          <w:trHeight w:val="3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 </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02.10000.00.0000.15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Дотации от других бюджетов бюджетной системы Российской Федерации</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56 637 9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03 869 8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15 275 800,00  </w:t>
            </w:r>
          </w:p>
        </w:tc>
      </w:tr>
      <w:tr>
        <w:trPr>
          <w:trHeight w:val="9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02.15001.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01</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Дотации бюджетам муниципальных округов на выравнивание бюджетной обеспеченности из бюджета субъекта Российской Федерации (Доп.КД 30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56 637 9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03 869 8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15 275 800,00  </w:t>
            </w:r>
          </w:p>
        </w:tc>
      </w:tr>
      <w:tr>
        <w:trPr>
          <w:trHeight w:val="3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02.20000.00.0000.15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Субсидии    от    других    бюджетов бюджетной системы Российской Федерации</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48 275 597,33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44 316 612,34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6 034 307,30  </w:t>
            </w:r>
          </w:p>
        </w:tc>
      </w:tr>
      <w:tr>
        <w:trPr>
          <w:trHeight w:val="6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0216.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86</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капитальный ремонт и ремонт автомобильных дорог общего пользования местного значения</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963 7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31</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112.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08</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капитальный ремонт и реконструкцию объектов образования в рамках развития паломническо-туристического кластера "Арзамас-Дивеево-Саров"</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14 069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42 712 9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31</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112.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16</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капитальный ремонт и реконструкцию объектов образования в рамках развития паломническо-туристического кластера "Арзамас-Дивеево-Саров"</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1 356 446,66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2 784 227,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131</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112.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35</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в рамках адресной инвестиционной программы</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614 689,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304.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04</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организацию бесплатного горячего питания обучающихся, получающих начальное общее образование в муниципальных обще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875 018,9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374 944,4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4 005 015,60  </w:t>
            </w:r>
          </w:p>
        </w:tc>
      </w:tr>
      <w:tr>
        <w:trPr>
          <w:trHeight w:val="9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30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68</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организацию бесплатного горячего питания обучающихся, получающих начальное общее образование в муниципальных обще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625 006,27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618 130,17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716 435,23  </w:t>
            </w:r>
          </w:p>
        </w:tc>
      </w:tr>
      <w:tr>
        <w:trPr>
          <w:trHeight w:val="3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7</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02.25454.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96</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создание модельных муниципальных библиотек</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680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3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7</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45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18</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создание модельных муниципальных библиотек</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20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7</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467.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45</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обеспечение развития и укрепления материально-технической базы домов культуры в населенных пунктах с числом жителей до 50 тыс.человек</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5 1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7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497.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62</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осуществление социальных выплат молодым семьям на приобретение жилья или строительство индивидуального жилого дома</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9 2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8 700,00  </w:t>
            </w:r>
          </w:p>
        </w:tc>
      </w:tr>
      <w:tr>
        <w:trPr>
          <w:trHeight w:val="70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497.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34</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осуществление социальных выплат молодым семьям на приобретение жилья или строительство индивидуального жилого дома</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5 6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9 500,00  </w:t>
            </w:r>
          </w:p>
        </w:tc>
      </w:tr>
      <w:tr>
        <w:trPr>
          <w:trHeight w:val="3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7</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519.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36</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Субсидии на поддержку отрасли культуры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5 372,98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4 487,22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5 388,42  </w:t>
            </w:r>
          </w:p>
        </w:tc>
      </w:tr>
      <w:tr>
        <w:trPr>
          <w:trHeight w:val="3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57</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51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55</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поддержку отрасли культуры</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1 790,99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755,55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166,47  </w:t>
            </w:r>
          </w:p>
        </w:tc>
      </w:tr>
      <w:tr>
        <w:trPr>
          <w:trHeight w:val="6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02.25555.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64</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поддержку государственных программ формирования современной городской среды</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000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000 0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000 000,00  </w:t>
            </w:r>
          </w:p>
        </w:tc>
      </w:tr>
      <w:tr>
        <w:trPr>
          <w:trHeight w:val="75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555.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50</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поддержку государственных программ формирования современной городской среды</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08 333,34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19 148,94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76 344,09  </w:t>
            </w:r>
          </w:p>
        </w:tc>
      </w:tr>
      <w:tr>
        <w:trPr>
          <w:trHeight w:val="6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576.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77</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реализацию мероприятий по благоустройству сельских территорий</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590 685,51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576.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64</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реализацию мероприятий по благоустройству сельских территорий</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7 945,23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750.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35</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модернизации школьных систем образования</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8 884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5750.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79</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модернизации школьных систем образования</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 294 666,67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3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2.02.29999.14.0000.15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sz w:val="22"/>
                <w:szCs w:val="22"/>
              </w:rPr>
            </w:pPr>
            <w:r>
              <w:rPr>
                <w:i/>
                <w:iCs/>
                <w:color w:val="000000"/>
                <w:kern w:val="0"/>
                <w:sz w:val="22"/>
                <w:szCs w:val="22"/>
              </w:rPr>
              <w:t>Прочие субсидии бюджетам муниципальных округов</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63 638 641,78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37 190 119,06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sz w:val="22"/>
                <w:szCs w:val="22"/>
              </w:rPr>
            </w:pPr>
            <w:r>
              <w:rPr>
                <w:i/>
                <w:iCs/>
                <w:color w:val="000000"/>
                <w:kern w:val="0"/>
                <w:sz w:val="22"/>
                <w:szCs w:val="22"/>
              </w:rPr>
              <w:t xml:space="preserve">54 787 757,49  </w:t>
            </w:r>
          </w:p>
        </w:tc>
      </w:tr>
      <w:tr>
        <w:trPr>
          <w:trHeight w:val="6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03</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проекта инициативного бюджетирования "Вам решать!"</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717 199,06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38</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исполнению требований по антитеррористической защищенности объектов образования</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3 319 5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319 5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319 500,00  </w:t>
            </w:r>
          </w:p>
        </w:tc>
      </w:tr>
      <w:tr>
        <w:trPr>
          <w:trHeight w:val="6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79</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модернизации школьных систем образования</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973 493,32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92</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капитальный ремонт образовательных организаций, реализующих общеобразовательные программы</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604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604 3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604 300,00  </w:t>
            </w:r>
          </w:p>
        </w:tc>
      </w:tr>
      <w:tr>
        <w:trPr>
          <w:trHeight w:val="18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04</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в части финансирования стоимости набора продуктов для организации питания</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 6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 6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 600,00  </w:t>
            </w:r>
          </w:p>
        </w:tc>
      </w:tr>
      <w:tr>
        <w:trPr>
          <w:trHeight w:val="6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69</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дополнительное финансирование по обеспечению мероприятий по организации бесплатного горячего питания</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949 91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797 832,5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716 349,40  </w:t>
            </w:r>
          </w:p>
        </w:tc>
      </w:tr>
      <w:tr>
        <w:trPr>
          <w:trHeight w:val="6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64</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реализацию мероприятий по благоустройству сельских территорий</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56 239,4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95</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реализацию мероприятий в рамках проекта " Память поколений"</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94 1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94 100,00  </w:t>
            </w:r>
          </w:p>
        </w:tc>
      </w:tr>
      <w:tr>
        <w:trPr>
          <w:trHeight w:val="6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54</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содержание объектов благоустройства и общественных территорий</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754 3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754 300,00  </w:t>
            </w:r>
          </w:p>
        </w:tc>
      </w:tr>
      <w:tr>
        <w:trPr>
          <w:trHeight w:val="9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81</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обустройству и восстановлению памятных мест, посвященных Великой Отечественной войне 1941-1945 годов</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000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0,00  </w:t>
            </w:r>
          </w:p>
        </w:tc>
      </w:tr>
      <w:tr>
        <w:trPr>
          <w:trHeight w:val="6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91</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проведение ремонта дворовых территорий в муниципальных образованиях</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292 7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292 7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292 700,00  </w:t>
            </w:r>
          </w:p>
        </w:tc>
      </w:tr>
      <w:tr>
        <w:trPr>
          <w:trHeight w:val="9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81</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реализацию мероприятий по обустройству и восстановлению памятных мест, посвященных Великой Отечественной войне 1941-1945 годов</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00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6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08</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оказание частичной финансовой поддержки окружных средств массовой информации</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504 7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504 7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2 504 700,00  </w:t>
            </w:r>
          </w:p>
        </w:tc>
      </w:tr>
      <w:tr>
        <w:trPr>
          <w:trHeight w:val="6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24</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я на обеспечение мероприятий по переселению граждан из аварийного жилищного фонда</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523 786,56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 130 908,09  </w:t>
            </w:r>
          </w:p>
        </w:tc>
      </w:tr>
      <w:tr>
        <w:trPr>
          <w:trHeight w:val="3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34</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создание (обустройство) контейнерных площадок</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4 645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02 3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02 300,00  </w:t>
            </w:r>
          </w:p>
        </w:tc>
      </w:tr>
      <w:tr>
        <w:trPr>
          <w:trHeight w:val="3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8</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2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35</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сидии на приобретение контейнеров и (или) бункеров</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249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70 0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42 000,00  </w:t>
            </w:r>
          </w:p>
        </w:tc>
      </w:tr>
      <w:tr>
        <w:trPr>
          <w:trHeight w:val="3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02.30000.00.0000.15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Субвенции от других бюджетов бюджетной системы Российской Федерации</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91 183 589,47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00 785 22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99 623 320,00  </w:t>
            </w:r>
          </w:p>
        </w:tc>
      </w:tr>
      <w:tr>
        <w:trPr>
          <w:trHeight w:val="15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89</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24 96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24 96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24 960,00  </w:t>
            </w:r>
          </w:p>
        </w:tc>
      </w:tr>
      <w:tr>
        <w:trPr>
          <w:trHeight w:val="6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50</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озмещение производителям зерновых культур части затрат на производство и реализацию зерновых культур</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033 8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000 4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920 000,00  </w:t>
            </w:r>
          </w:p>
        </w:tc>
      </w:tr>
      <w:tr>
        <w:trPr>
          <w:trHeight w:val="6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51</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озмещение части затрат на приобретение элитных семян</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03 1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16 6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29 100,00  </w:t>
            </w:r>
          </w:p>
        </w:tc>
      </w:tr>
      <w:tr>
        <w:trPr>
          <w:trHeight w:val="9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68</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озмещение части затрат сельхозтоваропроизводителей на 1 килограмм реализованного и отгруженного молока</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390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390 0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390 000,00  </w:t>
            </w:r>
          </w:p>
        </w:tc>
      </w:tr>
      <w:tr>
        <w:trPr>
          <w:trHeight w:val="9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17</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09 4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09 4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09 400,00  </w:t>
            </w:r>
          </w:p>
        </w:tc>
      </w:tr>
      <w:tr>
        <w:trPr>
          <w:trHeight w:val="6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20</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исполнение полномочий в сфере общего образования в муниципальных обще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0 707 6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0 707 6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0 707 600,00  </w:t>
            </w:r>
          </w:p>
        </w:tc>
      </w:tr>
      <w:tr>
        <w:trPr>
          <w:trHeight w:val="9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28</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исполнение полномочий по финансовому обеспечению получения дошкольного, начального общего в частных обще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0 516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30 516 0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0 516 000,00  </w:t>
            </w:r>
          </w:p>
        </w:tc>
      </w:tr>
      <w:tr>
        <w:trPr>
          <w:trHeight w:val="6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33</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озмещение части расходов по приобретению путевок в детские санатории</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45 8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45 8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45 800,00  </w:t>
            </w:r>
          </w:p>
        </w:tc>
      </w:tr>
      <w:tr>
        <w:trPr>
          <w:trHeight w:val="9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81</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по финансовому обеспечению осуществления присмотра и ухода за детьми-инвалидами, детьми сиротами обучающимися в муниципальных 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3 8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3 8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3 800,00  </w:t>
            </w:r>
          </w:p>
        </w:tc>
      </w:tr>
      <w:tr>
        <w:trPr>
          <w:trHeight w:val="9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36</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исполнение полномочий по фин.обесп. выплат компенсаций педагогическим работникам за работу по подготовке и проведению ГИА</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54 9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54 9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54 900,00  </w:t>
            </w:r>
          </w:p>
        </w:tc>
      </w:tr>
      <w:tr>
        <w:trPr>
          <w:trHeight w:val="6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27</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возмещение части затрат на поддержку элитного семеноводства</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553 7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579 4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619 200,00  </w:t>
            </w:r>
          </w:p>
        </w:tc>
      </w:tr>
      <w:tr>
        <w:trPr>
          <w:trHeight w:val="6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29</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возмещение части затрат на поддержку племенного животноводства</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30 9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72 4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41 200,00  </w:t>
            </w:r>
          </w:p>
        </w:tc>
      </w:tr>
      <w:tr>
        <w:trPr>
          <w:trHeight w:val="12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32</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462 2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594 7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594 700,00  </w:t>
            </w:r>
          </w:p>
        </w:tc>
      </w:tr>
      <w:tr>
        <w:trPr>
          <w:trHeight w:val="9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42</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проведение мероприятий по предупреждению и ликвидации болезней животных, их лечению, отлову и содержанию безнадзорных животных</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04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04 3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04 300,00  </w:t>
            </w:r>
          </w:p>
        </w:tc>
      </w:tr>
      <w:tr>
        <w:trPr>
          <w:trHeight w:val="12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80</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осуществление выплат, предусмотренных Законом Нижегородской области от 26.12.2018 № 158-З "О мерах по развитию кадрового потенциала сельскохозяйственного производства Нижегородской области"</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41 2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41 200,00  </w:t>
            </w:r>
          </w:p>
        </w:tc>
      </w:tr>
      <w:tr>
        <w:trPr>
          <w:trHeight w:val="6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89</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озмещение части затрат на приобретение оборудования и техники</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603 2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7 434 8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 074 400,00  </w:t>
            </w:r>
          </w:p>
        </w:tc>
      </w:tr>
      <w:tr>
        <w:trPr>
          <w:trHeight w:val="6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96</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возмещение част затрат на поддержку собственного производства молока</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1 088 5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1 923 5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055 800,00  </w:t>
            </w:r>
          </w:p>
        </w:tc>
      </w:tr>
      <w:tr>
        <w:trPr>
          <w:trHeight w:val="3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47</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на поддержку мясного скотоводства</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96 6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25 1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25 100,00  </w:t>
            </w:r>
          </w:p>
        </w:tc>
      </w:tr>
      <w:tr>
        <w:trPr>
          <w:trHeight w:val="6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53</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озмещение производителям зерновых культур части затрат на производство и реализацию зерновых культур</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011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09 8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51 400,00  </w:t>
            </w:r>
          </w:p>
        </w:tc>
      </w:tr>
      <w:tr>
        <w:trPr>
          <w:trHeight w:val="21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02.30024.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51</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1 949,47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1 9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1 900,00  </w:t>
            </w:r>
          </w:p>
        </w:tc>
      </w:tr>
      <w:tr>
        <w:trPr>
          <w:trHeight w:val="9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002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23</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выплаты компенсации части родительской платы за присмотр и уход за ребенком в муниципальных 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373 8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373 8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373 800,00  </w:t>
            </w:r>
          </w:p>
        </w:tc>
      </w:tr>
      <w:tr>
        <w:trPr>
          <w:trHeight w:val="9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5082.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88</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обеспечение детей- сироти детей, оставшихся без попечения родителей, лиц из числа детей-сирот оставшихся без попечения родителей</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985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985 3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985 300,00  </w:t>
            </w:r>
          </w:p>
        </w:tc>
      </w:tr>
      <w:tr>
        <w:trPr>
          <w:trHeight w:val="6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5118.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03</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осуществление полномочий по первичному воинскому учету на территориях, где отсутствуют военные комиссариаты</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258 8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370 6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17 400,00  </w:t>
            </w:r>
          </w:p>
        </w:tc>
      </w:tr>
      <w:tr>
        <w:trPr>
          <w:trHeight w:val="6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5120.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55</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и на реализацию переданных полномочий по составлению списков кандидатов в присяжные заседатели</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5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0 3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400,00  </w:t>
            </w:r>
          </w:p>
        </w:tc>
      </w:tr>
      <w:tr>
        <w:trPr>
          <w:trHeight w:val="9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02.35303.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82</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Субвенция по финансовому обеспечению выплат ежемесячного денежного вознаграждения за классное руководство педагогическим работникам</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498 88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811 36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811 360,00  </w:t>
            </w:r>
          </w:p>
        </w:tc>
      </w:tr>
      <w:tr>
        <w:trPr>
          <w:trHeight w:val="3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39998.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78</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Единая субвенция бюджетам муниципальных округов</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897 3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897 3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897 300,00  </w:t>
            </w:r>
          </w:p>
        </w:tc>
      </w:tr>
      <w:tr>
        <w:trPr>
          <w:trHeight w:val="5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 </w:t>
            </w:r>
            <w:r>
              <w:rPr>
                <w:b/>
                <w:bCs/>
                <w:color w:val="000000"/>
                <w:kern w:val="0"/>
                <w:sz w:val="22"/>
                <w:szCs w:val="22"/>
              </w:rPr>
              <w:t>2.02.40000.00.0000.15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Иные межбюджетные трансферты</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 770 78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536 938,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563 758,00  </w:t>
            </w:r>
          </w:p>
        </w:tc>
      </w:tr>
      <w:tr>
        <w:trPr>
          <w:trHeight w:val="126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45179.14.011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566</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ой межбюджетный трансфер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01 503,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393 116,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03 238,00  </w:t>
            </w:r>
          </w:p>
        </w:tc>
      </w:tr>
      <w:tr>
        <w:trPr>
          <w:trHeight w:val="127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4517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19</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ой межбюджетный трансфер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8 396,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8 922,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5 620,00  </w:t>
            </w:r>
          </w:p>
        </w:tc>
      </w:tr>
      <w:tr>
        <w:trPr>
          <w:trHeight w:val="9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01</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4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393</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ые межбюджетные трансферты на реализацию социально значимых мероприятий в рамках решения вопросов местного значения</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00 0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74</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4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60</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Иные межбюджетные трансферты на финансовое обеспечение деятельности центров образования цифрового и гуманитарного профилей "Точка роста"</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555 981,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49999.14.0220.150</w:t>
            </w:r>
          </w:p>
        </w:tc>
        <w:tc>
          <w:tcPr>
            <w:tcW w:w="946"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750</w:t>
            </w:r>
          </w:p>
        </w:tc>
        <w:tc>
          <w:tcPr>
            <w:tcW w:w="359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Межбюджетные трансферты на предоставление социальных выплат на возмещение части процентной ставки по кредитам на газификацию жилья</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4 900,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54 90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4 900,00  </w:t>
            </w:r>
          </w:p>
        </w:tc>
      </w:tr>
      <w:tr>
        <w:trPr>
          <w:trHeight w:val="57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 </w:t>
            </w:r>
            <w:r>
              <w:rPr>
                <w:b/>
                <w:bCs/>
                <w:color w:val="000000"/>
                <w:kern w:val="0"/>
                <w:sz w:val="22"/>
                <w:szCs w:val="22"/>
              </w:rPr>
              <w:t>2.19.00000.00.0000.15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Возврат остатков субсидий, субвенций и иных межбюджетных трансфертов, имеющих целевое значение, прошлых лет</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01 342,00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0,00  </w:t>
            </w:r>
          </w:p>
        </w:tc>
      </w:tr>
      <w:tr>
        <w:trPr>
          <w:trHeight w:val="96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9.600100.14.0110.15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Возврат остатков субсидий, субвенций и иных межбюджетных трансфертов, имеющих целевое значение, прошлых лет из бюджетов муниципальных округов</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941,96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82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082</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9.600100.14.0220.15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Возврат остатков субсидий, субвенций и иных межбюджетных трансфертов, имеющих целевое значение, прошлых лет из бюджетов муниципальных округов</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465,82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85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1</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9.600100.14.0220.15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Возврат остатков субсидий, субвенций и иных межбюджетных трансфертов, имеющих целевое значение, прошлых лет из бюджетов муниципальных округов</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88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0,00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00  </w:t>
            </w:r>
          </w:p>
        </w:tc>
      </w:tr>
      <w:tr>
        <w:trPr>
          <w:trHeight w:val="9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2"/>
                <w:szCs w:val="22"/>
              </w:rPr>
            </w:pPr>
            <w:r>
              <w:rPr>
                <w:color w:val="000000"/>
                <w:kern w:val="0"/>
                <w:sz w:val="22"/>
                <w:szCs w:val="22"/>
              </w:rPr>
              <w:t>487</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9.600100.14.0220.150</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Возврат остатков субсидий, субвенций и иных межбюджетных трансфертов, имеющих целевое значение, прошлых лет из бюджетов муниципальных округов</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74 933,34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sz w:val="22"/>
                <w:szCs w:val="22"/>
              </w:rPr>
            </w:pPr>
            <w:r>
              <w:rPr>
                <w:color w:val="000000"/>
                <w:kern w:val="0"/>
                <w:sz w:val="22"/>
                <w:szCs w:val="22"/>
              </w:rPr>
              <w:t> </w:t>
            </w:r>
          </w:p>
        </w:tc>
        <w:tc>
          <w:tcPr>
            <w:tcW w:w="196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4536"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Всего доходов</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471 057 545,64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251 538 070,34  </w:t>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116 232 085,30  </w:t>
            </w:r>
          </w:p>
        </w:tc>
      </w:tr>
    </w:tbl>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autoSpaceDE w:val="true"/>
        <w:spacing w:lineRule="auto" w:line="276" w:before="0" w:after="200"/>
        <w:jc w:val="center"/>
        <w:rPr/>
      </w:pPr>
      <w:r>
        <w:rPr>
          <w:bCs/>
        </w:rPr>
        <w:t xml:space="preserve">                                                                                         </w:t>
      </w:r>
      <w:r>
        <w:rPr/>
        <w:t>П</w:t>
      </w:r>
      <w:r>
        <w:rPr>
          <w:color w:val="000000"/>
        </w:rPr>
        <w:t>РИЛОЖЕНИЕ 2</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от</w:t>
      </w:r>
      <w:r>
        <w:rPr>
          <w:u w:val="single"/>
        </w:rPr>
        <w:t xml:space="preserve"> 20 марта </w:t>
      </w:r>
      <w:r>
        <w:rPr/>
        <w:t>2025 г. №</w:t>
      </w:r>
      <w:r>
        <w:rPr>
          <w:u w:val="single"/>
        </w:rPr>
        <w:t xml:space="preserve">  31</w:t>
      </w:r>
    </w:p>
    <w:p>
      <w:pPr>
        <w:pStyle w:val="Normal"/>
        <w:spacing w:before="0" w:after="0"/>
        <w:ind w:firstLine="5040"/>
        <w:jc w:val="center"/>
        <w:rPr/>
      </w:pPr>
      <w:r>
        <w:rPr/>
        <w:tab/>
      </w:r>
    </w:p>
    <w:p>
      <w:pPr>
        <w:pStyle w:val="Normal"/>
        <w:spacing w:lineRule="auto" w:line="360" w:before="0" w:after="0"/>
        <w:ind w:firstLine="5040"/>
        <w:jc w:val="center"/>
        <w:rPr>
          <w:color w:val="000000"/>
        </w:rPr>
      </w:pPr>
      <w:r>
        <w:rPr>
          <w:color w:val="000000"/>
        </w:rPr>
        <w:t>«ПРИЛОЖЕНИЕ 3</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autoSpaceDE w:val="true"/>
        <w:spacing w:lineRule="auto" w:line="276" w:before="0" w:after="200"/>
        <w:jc w:val="center"/>
        <w:rPr/>
      </w:pPr>
      <w:r>
        <w:rPr/>
        <w:t xml:space="preserve">                                                                                    </w:t>
      </w:r>
      <w:r>
        <w:rPr/>
        <w:t xml:space="preserve">от </w:t>
      </w:r>
      <w:r>
        <w:rPr>
          <w:u w:val="single"/>
        </w:rPr>
        <w:t>19 декабря</w:t>
      </w:r>
      <w:r>
        <w:rPr/>
        <w:t xml:space="preserve"> 2024 г. № </w:t>
      </w:r>
      <w:r>
        <w:rPr>
          <w:u w:val="single"/>
        </w:rPr>
        <w:t>73</w:t>
      </w:r>
    </w:p>
    <w:p>
      <w:pPr>
        <w:pStyle w:val="Normal"/>
        <w:shd w:fill="FFFFFF" w:val="clear"/>
        <w:spacing w:before="0" w:after="0"/>
        <w:ind w:left="202" w:right="48" w:firstLine="720"/>
        <w:jc w:val="center"/>
        <w:rPr>
          <w:b/>
          <w:b/>
          <w:spacing w:val="-13"/>
          <w:sz w:val="28"/>
          <w:szCs w:val="28"/>
        </w:rPr>
      </w:pPr>
      <w:r>
        <w:rPr>
          <w:b/>
          <w:spacing w:val="-13"/>
          <w:sz w:val="28"/>
          <w:szCs w:val="28"/>
        </w:rPr>
        <w:t>Источники финансирования дефицита бюджета муниципального округа</w:t>
      </w:r>
    </w:p>
    <w:p>
      <w:pPr>
        <w:pStyle w:val="Normal"/>
        <w:shd w:fill="FFFFFF" w:val="clear"/>
        <w:spacing w:before="0" w:after="0"/>
        <w:ind w:left="202" w:right="48" w:firstLine="720"/>
        <w:jc w:val="center"/>
        <w:rPr/>
      </w:pPr>
      <w:r>
        <w:rPr>
          <w:b/>
          <w:spacing w:val="-13"/>
          <w:sz w:val="28"/>
          <w:szCs w:val="28"/>
        </w:rPr>
        <w:t xml:space="preserve"> </w:t>
      </w:r>
      <w:r>
        <w:rPr>
          <w:b/>
          <w:spacing w:val="-13"/>
          <w:sz w:val="28"/>
          <w:szCs w:val="28"/>
        </w:rPr>
        <w:t>на 2025 год и на плановый период 2026 и 2027 годов</w:t>
      </w:r>
    </w:p>
    <w:p>
      <w:pPr>
        <w:pStyle w:val="Normal"/>
        <w:shd w:fill="FFFFFF" w:val="clear"/>
        <w:spacing w:before="0" w:after="0"/>
        <w:ind w:left="202" w:right="48" w:firstLine="720"/>
        <w:jc w:val="right"/>
        <w:rPr>
          <w:spacing w:val="-13"/>
        </w:rPr>
      </w:pPr>
      <w:r>
        <w:rPr>
          <w:spacing w:val="-13"/>
        </w:rPr>
        <w:t>рублей</w:t>
      </w:r>
    </w:p>
    <w:p>
      <w:pPr>
        <w:pStyle w:val="Normal"/>
        <w:spacing w:before="0" w:after="0"/>
        <w:rPr>
          <w:rFonts w:ascii="Arial" w:hAnsi="Arial" w:cs="Arial"/>
          <w:spacing w:val="-13"/>
        </w:rPr>
      </w:pPr>
      <w:r>
        <w:rPr>
          <w:rFonts w:cs="Arial" w:ascii="Arial" w:hAnsi="Arial"/>
          <w:spacing w:val="-13"/>
        </w:rPr>
      </w:r>
    </w:p>
    <w:tbl>
      <w:tblPr>
        <w:tblW w:w="10065" w:type="dxa"/>
        <w:jc w:val="left"/>
        <w:tblInd w:w="-7" w:type="dxa"/>
        <w:tblLayout w:type="fixed"/>
        <w:tblCellMar>
          <w:top w:w="0" w:type="dxa"/>
          <w:left w:w="40" w:type="dxa"/>
          <w:bottom w:w="0" w:type="dxa"/>
          <w:right w:w="40" w:type="dxa"/>
        </w:tblCellMar>
      </w:tblPr>
      <w:tblGrid>
        <w:gridCol w:w="1560"/>
        <w:gridCol w:w="2693"/>
        <w:gridCol w:w="1984"/>
        <w:gridCol w:w="1985"/>
        <w:gridCol w:w="1843"/>
      </w:tblGrid>
      <w:tr>
        <w:trPr>
          <w:trHeight w:val="989"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1" w:hanging="0"/>
              <w:jc w:val="both"/>
              <w:rPr>
                <w:bCs/>
              </w:rPr>
            </w:pPr>
            <w:r>
              <w:rPr>
                <w:bCs/>
              </w:rPr>
              <w:t>Код бюджетной</w:t>
            </w:r>
          </w:p>
          <w:p>
            <w:pPr>
              <w:pStyle w:val="Normal"/>
              <w:shd w:fill="FFFFFF" w:val="clear"/>
              <w:spacing w:before="0" w:after="0"/>
              <w:ind w:left="101" w:hanging="0"/>
              <w:jc w:val="both"/>
              <w:rPr>
                <w:bCs/>
              </w:rPr>
            </w:pPr>
            <w:r>
              <w:rPr>
                <w:bCs/>
              </w:rPr>
              <w:t>классификации</w:t>
            </w:r>
          </w:p>
          <w:p>
            <w:pPr>
              <w:pStyle w:val="Normal"/>
              <w:shd w:fill="FFFFFF" w:val="clear"/>
              <w:spacing w:before="0" w:after="0"/>
              <w:ind w:left="101" w:hanging="0"/>
              <w:jc w:val="both"/>
              <w:rPr>
                <w:bCs/>
                <w:spacing w:val="-2"/>
              </w:rPr>
            </w:pPr>
            <w:r>
              <w:rPr>
                <w:bCs/>
                <w:spacing w:val="-2"/>
              </w:rPr>
              <w:t>Российской Федерации</w:t>
            </w:r>
          </w:p>
        </w:tc>
        <w:tc>
          <w:tcPr>
            <w:tcW w:w="26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ind w:left="499" w:hanging="0"/>
              <w:jc w:val="center"/>
              <w:rPr>
                <w:bCs/>
                <w:spacing w:val="-2"/>
              </w:rPr>
            </w:pPr>
            <w:r>
              <w:rPr>
                <w:bCs/>
                <w:spacing w:val="-2"/>
              </w:rPr>
              <w:t>Наименование показателя</w:t>
            </w:r>
          </w:p>
        </w:tc>
        <w:tc>
          <w:tcPr>
            <w:tcW w:w="198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0"/>
              <w:ind w:right="29" w:hanging="0"/>
              <w:jc w:val="center"/>
              <w:rPr/>
            </w:pPr>
            <w:r>
              <w:rPr/>
              <w:t>2025 год</w:t>
            </w:r>
          </w:p>
        </w:tc>
        <w:tc>
          <w:tcPr>
            <w:tcW w:w="198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0"/>
              <w:jc w:val="center"/>
              <w:rPr/>
            </w:pPr>
            <w:r>
              <w:rPr/>
              <w:t>2026 год</w:t>
            </w:r>
          </w:p>
        </w:tc>
        <w:tc>
          <w:tcPr>
            <w:tcW w:w="18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0"/>
              <w:jc w:val="center"/>
              <w:rPr/>
            </w:pPr>
            <w:r>
              <w:rPr/>
              <w:t>2027 год</w:t>
            </w:r>
          </w:p>
        </w:tc>
      </w:tr>
      <w:tr>
        <w:trPr>
          <w:trHeight w:val="1117"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9" w:hanging="0"/>
              <w:rPr>
                <w:b/>
                <w:b/>
              </w:rPr>
            </w:pPr>
            <w:r>
              <w:rPr>
                <w:b/>
              </w:rPr>
            </w:r>
          </w:p>
        </w:tc>
        <w:tc>
          <w:tcPr>
            <w:tcW w:w="26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right="1037" w:hanging="0"/>
              <w:jc w:val="both"/>
              <w:rPr/>
            </w:pPr>
            <w:r>
              <w:rPr>
                <w:b/>
              </w:rPr>
              <w:t>Источники финансирования дефицита бюджетов – всего</w:t>
            </w:r>
          </w:p>
        </w:tc>
        <w:tc>
          <w:tcPr>
            <w:tcW w:w="19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23 675 454,31</w:t>
            </w:r>
          </w:p>
          <w:p>
            <w:pPr>
              <w:pStyle w:val="Normal"/>
              <w:shd w:fill="FFFFFF" w:val="clear"/>
              <w:spacing w:before="0" w:after="0"/>
              <w:ind w:right="24" w:hanging="0"/>
              <w:jc w:val="right"/>
              <w:rPr>
                <w:b/>
                <w:b/>
              </w:rPr>
            </w:pPr>
            <w:r>
              <w:rPr>
                <w:b/>
              </w:rPr>
            </w:r>
          </w:p>
        </w:tc>
        <w:tc>
          <w:tcPr>
            <w:tcW w:w="19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0</w:t>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0</w:t>
            </w:r>
          </w:p>
          <w:p>
            <w:pPr>
              <w:pStyle w:val="Normal"/>
              <w:shd w:fill="FFFFFF" w:val="clear"/>
              <w:spacing w:before="0" w:after="0"/>
              <w:ind w:left="-50" w:hanging="0"/>
              <w:jc w:val="right"/>
              <w:rPr>
                <w:b/>
                <w:b/>
              </w:rPr>
            </w:pPr>
            <w:r>
              <w:rPr>
                <w:b/>
              </w:rPr>
            </w:r>
          </w:p>
        </w:tc>
      </w:tr>
      <w:tr>
        <w:trPr>
          <w:trHeight w:val="1006" w:hRule="exact"/>
        </w:trPr>
        <w:tc>
          <w:tcPr>
            <w:tcW w:w="15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0  00 00 00 0000 000</w:t>
            </w:r>
          </w:p>
        </w:tc>
        <w:tc>
          <w:tcPr>
            <w:tcW w:w="26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t>Источники внутреннего финансирования дефицита бюджет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spacing w:val="-2"/>
              </w:rPr>
            </w:pPr>
            <w:r>
              <w:rPr>
                <w:spacing w:val="-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pPr>
            <w:r>
              <w:rPr/>
            </w:r>
          </w:p>
        </w:tc>
      </w:tr>
      <w:tr>
        <w:trPr>
          <w:trHeight w:val="1114" w:hRule="exact"/>
        </w:trPr>
        <w:tc>
          <w:tcPr>
            <w:tcW w:w="15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spacing w:val="-3"/>
              </w:rPr>
              <w:t>01 03  00 00 00 0000 000</w:t>
            </w:r>
          </w:p>
        </w:tc>
        <w:tc>
          <w:tcPr>
            <w:tcW w:w="26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Бюджетные кредиты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 3 000 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b/>
                <w:b/>
              </w:rPr>
            </w:pPr>
            <w:r>
              <w:rPr>
                <w:b/>
              </w:rPr>
            </w:r>
          </w:p>
        </w:tc>
      </w:tr>
      <w:tr>
        <w:trPr>
          <w:trHeight w:val="1414" w:hRule="exact"/>
        </w:trPr>
        <w:tc>
          <w:tcPr>
            <w:tcW w:w="156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000</w:t>
            </w:r>
          </w:p>
          <w:p>
            <w:pPr>
              <w:pStyle w:val="Normal"/>
              <w:spacing w:before="0" w:after="0"/>
              <w:rPr/>
            </w:pPr>
            <w:r>
              <w:rPr/>
            </w:r>
          </w:p>
        </w:tc>
        <w:tc>
          <w:tcPr>
            <w:tcW w:w="2693"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Бюджетные кредиты от других бюджетов бюджетной системы Российской Федерации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 3 000 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pPr>
            <w:r>
              <w:rPr/>
            </w:r>
          </w:p>
        </w:tc>
      </w:tr>
      <w:tr>
        <w:trPr>
          <w:trHeight w:val="1430" w:hRule="exact"/>
        </w:trPr>
        <w:tc>
          <w:tcPr>
            <w:tcW w:w="156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800</w:t>
            </w:r>
          </w:p>
        </w:tc>
        <w:tc>
          <w:tcPr>
            <w:tcW w:w="2693"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 3 000 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pPr>
            <w:r>
              <w:rPr/>
            </w:r>
          </w:p>
        </w:tc>
      </w:tr>
      <w:tr>
        <w:trPr>
          <w:trHeight w:val="1421" w:hRule="exact"/>
        </w:trPr>
        <w:tc>
          <w:tcPr>
            <w:tcW w:w="156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14 0000 810</w:t>
            </w:r>
          </w:p>
        </w:tc>
        <w:tc>
          <w:tcPr>
            <w:tcW w:w="2693"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 3 000 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pPr>
            <w:r>
              <w:rPr/>
            </w:r>
          </w:p>
        </w:tc>
      </w:tr>
      <w:tr>
        <w:trPr>
          <w:trHeight w:val="861" w:hRule="exact"/>
        </w:trPr>
        <w:tc>
          <w:tcPr>
            <w:tcW w:w="15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b/>
                <w:spacing w:val="-3"/>
              </w:rPr>
              <w:t>01 05 00 00 00 0000 000</w:t>
            </w:r>
          </w:p>
        </w:tc>
        <w:tc>
          <w:tcPr>
            <w:tcW w:w="26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Изменение остатков средств на счетах по учету средств бюдже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26 675 454,31</w:t>
            </w:r>
          </w:p>
          <w:p>
            <w:pPr>
              <w:pStyle w:val="Normal"/>
              <w:shd w:fill="FFFFFF" w:val="clear"/>
              <w:spacing w:before="0" w:after="0"/>
              <w:ind w:left="-50" w:hanging="0"/>
              <w:jc w:val="right"/>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0</w:t>
            </w:r>
          </w:p>
          <w:p>
            <w:pPr>
              <w:pStyle w:val="Normal"/>
              <w:spacing w:before="0" w:after="0"/>
              <w:jc w:val="right"/>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rPr>
            </w:pPr>
            <w:r>
              <w:rPr>
                <w:b/>
              </w:rPr>
              <w:t>0</w:t>
            </w:r>
          </w:p>
          <w:p>
            <w:pPr>
              <w:pStyle w:val="Normal"/>
              <w:spacing w:before="0" w:after="0"/>
              <w:jc w:val="right"/>
              <w:rPr>
                <w:b/>
                <w:b/>
              </w:rPr>
            </w:pPr>
            <w:r>
              <w:rPr>
                <w:b/>
              </w:rPr>
            </w:r>
          </w:p>
        </w:tc>
      </w:tr>
      <w:tr>
        <w:trPr>
          <w:trHeight w:val="569" w:hRule="exact"/>
        </w:trPr>
        <w:tc>
          <w:tcPr>
            <w:tcW w:w="156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spacing w:val="-3"/>
              </w:rPr>
              <w:t>01 05 00 00 00 0000 500</w:t>
            </w:r>
          </w:p>
        </w:tc>
        <w:tc>
          <w:tcPr>
            <w:tcW w:w="26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 1 471 057 545,6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 1 251 538 070,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 1 116 232 085,30</w:t>
            </w:r>
          </w:p>
        </w:tc>
      </w:tr>
      <w:tr>
        <w:trPr>
          <w:trHeight w:val="854" w:hRule="exact"/>
        </w:trPr>
        <w:tc>
          <w:tcPr>
            <w:tcW w:w="156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0 00 0000 500</w:t>
            </w:r>
          </w:p>
        </w:tc>
        <w:tc>
          <w:tcPr>
            <w:tcW w:w="26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 1 471 057 545,6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 1 251 538 070,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 1 116 232 085,30</w:t>
            </w:r>
          </w:p>
        </w:tc>
      </w:tr>
      <w:tr>
        <w:trPr>
          <w:trHeight w:val="849" w:hRule="exact"/>
        </w:trPr>
        <w:tc>
          <w:tcPr>
            <w:tcW w:w="156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spacing w:val="-3"/>
              </w:rPr>
              <w:t>01 05 02 01 00 0000 510</w:t>
            </w:r>
          </w:p>
        </w:tc>
        <w:tc>
          <w:tcPr>
            <w:tcW w:w="26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 1 471 057 545,6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 1 251 538 070,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 1 116 232 085,30</w:t>
            </w:r>
          </w:p>
        </w:tc>
      </w:tr>
      <w:tr>
        <w:trPr>
          <w:trHeight w:val="846" w:hRule="exact"/>
        </w:trPr>
        <w:tc>
          <w:tcPr>
            <w:tcW w:w="156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spacing w:val="-3"/>
              </w:rPr>
              <w:t>01 05 02 01 14 0000 510</w:t>
            </w:r>
          </w:p>
        </w:tc>
        <w:tc>
          <w:tcPr>
            <w:tcW w:w="26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 муниципальных округ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 1 471 057 545,6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 1 251 538 070,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 1 116 232 085,30</w:t>
            </w:r>
          </w:p>
        </w:tc>
      </w:tr>
      <w:tr>
        <w:trPr>
          <w:trHeight w:val="549" w:hRule="exact"/>
        </w:trPr>
        <w:tc>
          <w:tcPr>
            <w:tcW w:w="15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0 00 00 0000 600</w:t>
            </w:r>
          </w:p>
        </w:tc>
        <w:tc>
          <w:tcPr>
            <w:tcW w:w="26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 497 732 999,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 251 538 070,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 116 232 085,30</w:t>
            </w:r>
          </w:p>
        </w:tc>
      </w:tr>
      <w:tr>
        <w:trPr>
          <w:trHeight w:val="563" w:hRule="exact"/>
        </w:trPr>
        <w:tc>
          <w:tcPr>
            <w:tcW w:w="15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0 00 0000 600</w:t>
            </w:r>
          </w:p>
        </w:tc>
        <w:tc>
          <w:tcPr>
            <w:tcW w:w="26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 497 732 999,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 251 538 070,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 116 232 085,30</w:t>
            </w:r>
          </w:p>
        </w:tc>
      </w:tr>
      <w:tr>
        <w:trPr>
          <w:trHeight w:val="875" w:hRule="exact"/>
        </w:trPr>
        <w:tc>
          <w:tcPr>
            <w:tcW w:w="15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spacing w:val="-3"/>
              </w:rPr>
              <w:t>01 05 02 01 00 0000 610</w:t>
            </w:r>
          </w:p>
        </w:tc>
        <w:tc>
          <w:tcPr>
            <w:tcW w:w="26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 xml:space="preserve">Уменьшение прочих остатков денежных средств бюджетов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 497 732 999,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 251 538 070,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 116 232 085,30</w:t>
            </w:r>
          </w:p>
        </w:tc>
      </w:tr>
      <w:tr>
        <w:trPr>
          <w:trHeight w:val="1128" w:hRule="exact"/>
        </w:trPr>
        <w:tc>
          <w:tcPr>
            <w:tcW w:w="15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spacing w:val="-3"/>
              </w:rPr>
              <w:t>01 05 02 01 14 0000 610</w:t>
            </w:r>
          </w:p>
        </w:tc>
        <w:tc>
          <w:tcPr>
            <w:tcW w:w="26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денежных средств бюджетов муниципальных округ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 497 732 999,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 251 538 070,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t>1 116 232 085,30</w:t>
            </w:r>
          </w:p>
        </w:tc>
      </w:tr>
    </w:tbl>
    <w:p>
      <w:pPr>
        <w:pStyle w:val="ConsNormal"/>
        <w:tabs>
          <w:tab w:val="clear" w:pos="708"/>
          <w:tab w:val="left" w:pos="5892" w:leader="none"/>
        </w:tabs>
        <w:ind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autoSpaceDE w:val="true"/>
        <w:spacing w:lineRule="auto" w:line="276" w:before="0" w:after="200"/>
        <w:jc w:val="center"/>
        <w:rPr/>
      </w:pPr>
      <w:r>
        <w:rPr>
          <w:bCs/>
        </w:rPr>
        <w:t xml:space="preserve">                                                                                         </w:t>
      </w:r>
      <w:r>
        <w:rPr/>
        <w:t>П</w:t>
      </w:r>
      <w:r>
        <w:rPr>
          <w:color w:val="000000"/>
        </w:rPr>
        <w:t>РИЛОЖЕНИЕ 3</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от</w:t>
      </w:r>
      <w:r>
        <w:rPr>
          <w:u w:val="single"/>
        </w:rPr>
        <w:t xml:space="preserve"> 20 марта </w:t>
      </w:r>
      <w:r>
        <w:rPr/>
        <w:t>2025 г. №</w:t>
      </w:r>
      <w:r>
        <w:rPr>
          <w:u w:val="single"/>
        </w:rPr>
        <w:t xml:space="preserve">  31</w:t>
      </w:r>
    </w:p>
    <w:p>
      <w:pPr>
        <w:pStyle w:val="Normal"/>
        <w:spacing w:before="0" w:after="0"/>
        <w:ind w:firstLine="5040"/>
        <w:jc w:val="center"/>
        <w:rPr/>
      </w:pPr>
      <w:r>
        <w:rPr/>
        <w:tab/>
      </w:r>
    </w:p>
    <w:p>
      <w:pPr>
        <w:pStyle w:val="Normal"/>
        <w:spacing w:lineRule="auto" w:line="360" w:before="0" w:after="0"/>
        <w:ind w:firstLine="5040"/>
        <w:jc w:val="center"/>
        <w:rPr>
          <w:color w:val="000000"/>
        </w:rPr>
      </w:pPr>
      <w:r>
        <w:rPr>
          <w:color w:val="000000"/>
        </w:rPr>
        <w:t>«ПРИЛОЖЕНИЕ 4</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autoSpaceDE w:val="true"/>
        <w:spacing w:lineRule="auto" w:line="276" w:before="0" w:after="200"/>
        <w:jc w:val="center"/>
        <w:rPr/>
      </w:pPr>
      <w:r>
        <w:rPr/>
        <w:t xml:space="preserve">                                                                                    </w:t>
      </w:r>
      <w:r>
        <w:rPr/>
        <w:t xml:space="preserve">от </w:t>
      </w:r>
      <w:r>
        <w:rPr>
          <w:u w:val="single"/>
        </w:rPr>
        <w:t>19 декабря</w:t>
      </w:r>
      <w:r>
        <w:rPr/>
        <w:t xml:space="preserve"> 2024 г. № </w:t>
      </w:r>
      <w:r>
        <w:rPr>
          <w:u w:val="single"/>
        </w:rPr>
        <w:t>73</w:t>
      </w:r>
    </w:p>
    <w:p>
      <w:pPr>
        <w:pStyle w:val="ConsNormal"/>
        <w:tabs>
          <w:tab w:val="clear" w:pos="708"/>
          <w:tab w:val="left" w:pos="5892" w:leader="none"/>
        </w:tabs>
        <w:ind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ConsNormal"/>
        <w:tabs>
          <w:tab w:val="clear" w:pos="708"/>
          <w:tab w:val="left" w:pos="5892" w:leader="none"/>
        </w:tabs>
        <w:ind w:hanging="0"/>
        <w:jc w:val="center"/>
        <w:rPr>
          <w:rFonts w:ascii="Times New Roman" w:hAnsi="Times New Roman" w:cs="Times New Roman"/>
          <w:bCs/>
          <w:sz w:val="24"/>
          <w:szCs w:val="24"/>
        </w:rPr>
      </w:pPr>
      <w:r>
        <w:rPr>
          <w:rFonts w:cs="Times New Roman" w:ascii="Times New Roman" w:hAnsi="Times New Roman"/>
          <w:b/>
          <w:bCs/>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круга  на 2025 год и на плановый период 2026 и 2027 годов</w:t>
      </w:r>
    </w:p>
    <w:p>
      <w:pPr>
        <w:pStyle w:val="ConsNormal"/>
        <w:tabs>
          <w:tab w:val="clear" w:pos="708"/>
          <w:tab w:val="left" w:pos="5892" w:leader="none"/>
        </w:tabs>
        <w:ind w:hanging="0"/>
        <w:jc w:val="both"/>
        <w:rPr>
          <w:rFonts w:ascii="Times New Roman" w:hAnsi="Times New Roman" w:cs="Times New Roman"/>
          <w:bCs/>
          <w:sz w:val="24"/>
          <w:szCs w:val="24"/>
        </w:rPr>
      </w:pPr>
      <w:r>
        <w:fldChar w:fldCharType="begin"/>
      </w:r>
      <w:r>
        <w:rPr>
          <w:sz w:val="24"/>
          <w:szCs w:val="24"/>
          <w:bCs/>
          <w:rFonts w:cs="Times New Roman" w:ascii="Times New Roman" w:hAnsi="Times New Roman"/>
        </w:rPr>
        <w:instrText xml:space="preserve"> LINK Excel.Sheet.8 "C:\\Users\\User\\Desktop\\Документы Совета депутатов\\РЕШЕНИЯ 2025 год\\уточнение бюджета март\\Приложение 4.xlsx" "Все года!R2C1:R583C6" \a \f 5 \h  \* MERGEFORMAT </w:instrText>
      </w:r>
      <w:bookmarkStart w:id="0" w:name="_1804416052"/>
      <w:bookmarkStart w:id="1" w:name="_1804050959"/>
      <w:bookmarkStart w:id="2" w:name="_1803986960"/>
      <w:bookmarkEnd w:id="0"/>
      <w:bookmarkEnd w:id="1"/>
      <w:bookmarkEnd w:id="2"/>
      <w:r>
        <w:rPr>
          <w:rFonts w:cs="Times New Roman" w:ascii="Times New Roman" w:hAnsi="Times New Roman"/>
          <w:bCs/>
          <w:sz w:val="24"/>
          <w:szCs w:val="24"/>
        </w:rPr>
      </w:r>
      <w:r>
        <w:rPr>
          <w:sz w:val="24"/>
          <w:szCs w:val="24"/>
          <w:bCs/>
          <w:rFonts w:cs="Times New Roman" w:ascii="Times New Roman" w:hAnsi="Times New Roman"/>
        </w:rPr>
        <w:fldChar w:fldCharType="separate"/>
      </w:r>
      <w:r/>
      <w:r>
        <w:rPr>
          <w:rFonts w:cs="Times New Roman" w:ascii="Times New Roman" w:hAnsi="Times New Roman"/>
          <w:bCs/>
          <w:sz w:val="24"/>
          <w:szCs w:val="24"/>
        </w:rPr>
      </w:r>
    </w:p>
    <w:tbl>
      <w:tblPr>
        <w:tblW w:w="31695" w:type="dxa"/>
        <w:jc w:val="left"/>
        <w:tblInd w:w="-15" w:type="dxa"/>
        <w:tblLayout w:type="fixed"/>
        <w:tblCellMar>
          <w:top w:w="0" w:type="dxa"/>
          <w:left w:w="0" w:type="dxa"/>
          <w:bottom w:w="0" w:type="dxa"/>
          <w:right w:w="0" w:type="dxa"/>
        </w:tblCellMar>
      </w:tblPr>
      <w:tblGrid>
        <w:gridCol w:w="216"/>
        <w:gridCol w:w="4207"/>
        <w:gridCol w:w="1893"/>
        <w:gridCol w:w="1061"/>
        <w:gridCol w:w="1094"/>
        <w:gridCol w:w="1094"/>
        <w:gridCol w:w="1099"/>
        <w:gridCol w:w="16708"/>
        <w:gridCol w:w="873"/>
        <w:gridCol w:w="873"/>
        <w:gridCol w:w="859"/>
        <w:gridCol w:w="859"/>
        <w:gridCol w:w="859"/>
      </w:tblGrid>
      <w:tr>
        <w:trPr>
          <w:trHeight w:val="675" w:hRule="atLeast"/>
        </w:trPr>
        <w:tc>
          <w:tcPr>
            <w:tcW w:w="216" w:type="dxa"/>
            <w:tcBorders/>
          </w:tcPr>
          <w:p>
            <w:pPr>
              <w:pStyle w:val="TableHeading"/>
              <w:suppressLineNumbers/>
              <w:spacing w:before="0" w:after="120"/>
              <w:jc w:val="center"/>
              <w:rPr/>
            </w:pPr>
            <w:r>
              <w:rPr/>
            </w:r>
          </w:p>
        </w:tc>
        <w:tc>
          <w:tcPr>
            <w:tcW w:w="4207"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
                <w:bCs/>
                <w:sz w:val="24"/>
                <w:szCs w:val="24"/>
              </w:rPr>
              <w:t xml:space="preserve"> </w:t>
            </w:r>
            <w:r>
              <w:rPr>
                <w:rFonts w:cs="Times New Roman" w:ascii="Times New Roman" w:hAnsi="Times New Roman"/>
                <w:b/>
                <w:bCs/>
                <w:sz w:val="24"/>
                <w:szCs w:val="24"/>
              </w:rPr>
              <w:t>Распределение</w:t>
            </w:r>
            <w:r>
              <w:rPr/>
              <w:t xml:space="preserve">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круга  на 2025 год и на плановый период 2026 и 2027 годов</w:t>
            </w:r>
          </w:p>
        </w:tc>
        <w:tc>
          <w:tcPr>
            <w:tcW w:w="27272" w:type="dxa"/>
            <w:gridSpan w:val="11"/>
            <w:tcBorders/>
          </w:tcPr>
          <w:p>
            <w:pPr>
              <w:pStyle w:val="Normal"/>
              <w:snapToGrid w:val="false"/>
              <w:spacing w:before="0" w:after="120"/>
              <w:rPr/>
            </w:pPr>
            <w:r>
              <w:rPr/>
            </w:r>
          </w:p>
        </w:tc>
      </w:tr>
      <w:tr>
        <w:trPr>
          <w:trHeight w:val="102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w:t>
            </w:r>
          </w:p>
        </w:tc>
        <w:tc>
          <w:tcPr>
            <w:tcW w:w="1893" w:type="dxa"/>
            <w:tcBorders/>
            <w:tcMar>
              <w:left w:w="108" w:type="dxa"/>
              <w:right w:w="108" w:type="dxa"/>
            </w:tcMar>
          </w:tcPr>
          <w:p>
            <w:pPr>
              <w:pStyle w:val="ConsNormal"/>
              <w:tabs>
                <w:tab w:val="clear" w:pos="708"/>
                <w:tab w:val="left" w:pos="5892" w:leader="none"/>
              </w:tabs>
              <w:overflowPunct w:val="false"/>
              <w:ind w:firstLine="61"/>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w:t>
            </w:r>
          </w:p>
        </w:tc>
        <w:tc>
          <w:tcPr>
            <w:tcW w:w="1061" w:type="dxa"/>
            <w:tcBorders/>
            <w:tcMar>
              <w:left w:w="108" w:type="dxa"/>
              <w:right w:w="108" w:type="dxa"/>
            </w:tcMar>
          </w:tcPr>
          <w:p>
            <w:pPr>
              <w:pStyle w:val="ConsNormal"/>
              <w:tabs>
                <w:tab w:val="clear" w:pos="708"/>
                <w:tab w:val="left" w:pos="5892" w:leader="none"/>
              </w:tabs>
              <w:overflowPunct w:val="false"/>
              <w:ind w:firstLine="61"/>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
                <w:bCs/>
                <w:sz w:val="24"/>
                <w:szCs w:val="24"/>
              </w:rPr>
              <w:t xml:space="preserve"> </w:t>
            </w:r>
            <w:r>
              <w:rPr/>
              <w:t>(руб.)</w:t>
            </w:r>
          </w:p>
        </w:tc>
        <w:tc>
          <w:tcPr>
            <w:tcW w:w="21031" w:type="dxa"/>
            <w:gridSpan w:val="6"/>
            <w:tcBorders/>
          </w:tcPr>
          <w:p>
            <w:pPr>
              <w:pStyle w:val="Normal"/>
              <w:snapToGrid w:val="false"/>
              <w:spacing w:before="0" w:after="120"/>
              <w:rPr/>
            </w:pPr>
            <w:r>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vMerge w:val="restart"/>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
                <w:bCs/>
                <w:sz w:val="24"/>
                <w:szCs w:val="24"/>
              </w:rPr>
              <w:t xml:space="preserve">2025 </w:t>
            </w:r>
            <w:r>
              <w:rPr/>
              <w:t>г.</w:t>
            </w:r>
          </w:p>
        </w:tc>
        <w:tc>
          <w:tcPr>
            <w:tcW w:w="1094" w:type="dxa"/>
            <w:vMerge w:val="restart"/>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026 г.</w:t>
            </w:r>
          </w:p>
        </w:tc>
        <w:tc>
          <w:tcPr>
            <w:tcW w:w="1094" w:type="dxa"/>
            <w:vMerge w:val="restart"/>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027 г.</w:t>
            </w:r>
          </w:p>
        </w:tc>
        <w:tc>
          <w:tcPr>
            <w:tcW w:w="22130" w:type="dxa"/>
            <w:gridSpan w:val="7"/>
            <w:tcBorders/>
          </w:tcPr>
          <w:p>
            <w:pPr>
              <w:pStyle w:val="Normal"/>
              <w:snapToGrid w:val="false"/>
              <w:spacing w:before="0" w:after="120"/>
              <w:rPr>
                <w:rFonts w:ascii="Times New Roman" w:hAnsi="Times New Roman" w:cs="Times New Roman"/>
                <w:b/>
                <w:b/>
                <w:bCs/>
                <w:sz w:val="24"/>
                <w:szCs w:val="24"/>
              </w:rPr>
            </w:pPr>
            <w:r>
              <w:rPr>
                <w:rFonts w:cs="Times New Roman"/>
                <w:b/>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vMerge w:val="continue"/>
            <w:tcBorders/>
            <w:tcMar>
              <w:left w:w="108" w:type="dxa"/>
              <w:right w:w="108" w:type="dxa"/>
            </w:tcMar>
          </w:tcPr>
          <w:p>
            <w:pPr>
              <w:pStyle w:val="ConsNormal"/>
              <w:tabs>
                <w:tab w:val="clear" w:pos="708"/>
                <w:tab w:val="left" w:pos="5892" w:leader="none"/>
              </w:tabs>
              <w:overflowPunct w:val="false"/>
              <w:snapToGrid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Целевая статья расходов</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Вид </w:t>
            </w:r>
            <w:r>
              <w:rPr/>
              <w:t>расходов</w:t>
            </w:r>
          </w:p>
        </w:tc>
        <w:tc>
          <w:tcPr>
            <w:tcW w:w="1094" w:type="dxa"/>
            <w:vMerge w:val="continue"/>
            <w:tcBorders/>
            <w:tcMar>
              <w:left w:w="108" w:type="dxa"/>
              <w:right w:w="108" w:type="dxa"/>
            </w:tcMar>
          </w:tcPr>
          <w:p>
            <w:pPr>
              <w:pStyle w:val="ConsNormal"/>
              <w:tabs>
                <w:tab w:val="clear" w:pos="708"/>
                <w:tab w:val="left" w:pos="5892" w:leader="none"/>
              </w:tabs>
              <w:overflowPunct w:val="false"/>
              <w:snapToGrid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094" w:type="dxa"/>
            <w:vMerge w:val="continue"/>
            <w:tcBorders/>
            <w:tcMar>
              <w:left w:w="108" w:type="dxa"/>
              <w:right w:w="108" w:type="dxa"/>
            </w:tcMar>
          </w:tcPr>
          <w:p>
            <w:pPr>
              <w:pStyle w:val="ConsNormal"/>
              <w:tabs>
                <w:tab w:val="clear" w:pos="708"/>
                <w:tab w:val="left" w:pos="5892" w:leader="none"/>
              </w:tabs>
              <w:overflowPunct w:val="false"/>
              <w:snapToGrid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099" w:type="dxa"/>
            <w:tcBorders/>
            <w:tcMar>
              <w:left w:w="108" w:type="dxa"/>
              <w:right w:w="108" w:type="dxa"/>
            </w:tcMar>
          </w:tcPr>
          <w:p>
            <w:pPr>
              <w:pStyle w:val="ConsNormal"/>
              <w:tabs>
                <w:tab w:val="clear" w:pos="708"/>
                <w:tab w:val="left" w:pos="5892" w:leader="none"/>
              </w:tabs>
              <w:overflowPunct w:val="false"/>
              <w:snapToGrid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Муниципальная программа "Обеспечение населения Дивеевского муниципального</w:t>
            </w:r>
            <w:r>
              <w:rPr/>
              <w:t xml:space="preserve"> округа Нижегородской области качественными услугами в сфере жилищно-коммунального хозяйств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1 0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8 436 987,22</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1 631 5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9 182 5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Подпрограмма " Предоставление </w:t>
            </w:r>
            <w:r>
              <w:rPr/>
              <w:t>субсидий на ремонт инженерной инфраструктуры"</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1 1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2 336 987,22</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 0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Предоставление субсидий на </w:t>
            </w:r>
            <w:r>
              <w:rPr/>
              <w:t>ремонт водопроводных сетей</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1 1 01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5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 50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0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Ремонт водопроводных сетей</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01 1 01 003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5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 50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0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1 1 01 003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5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 50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0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Предоставление субсидий на </w:t>
            </w:r>
            <w:r>
              <w:rPr/>
              <w:t>ремонт сетей теплоснабже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1 1 02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5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50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0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Ремонт сетей теплоснабже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1 1 02 003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5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w:t>
            </w:r>
            <w:r>
              <w:rPr/>
              <w:t>50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 </w:t>
            </w:r>
            <w:r>
              <w:rPr/>
              <w:t>000 00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1 1 02 003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5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w:t>
            </w:r>
            <w:r>
              <w:rPr/>
              <w:t>50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 </w:t>
            </w:r>
            <w:r>
              <w:rPr/>
              <w:t>000 00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Мероприятий по реализации проекта инициативного бюджетирования "Вам решать"</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01 1 06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 336 987,22</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Софинансирование мероприятий реализации проекта инициативного</w:t>
            </w:r>
            <w:r>
              <w:rPr/>
              <w:t xml:space="preserve"> бюджетирования " Вам решать!"</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1 1 06 S26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7 336 </w:t>
            </w:r>
            <w:r>
              <w:rPr/>
              <w:t>987,22</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Закупка товаров, работ</w:t>
            </w:r>
            <w:r>
              <w:rPr/>
              <w:t xml:space="preserve">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01 1 06 S26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7 336 </w:t>
            </w:r>
            <w:r>
              <w:rPr/>
              <w:t>987,22</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одпрограмма"Ремонт муниципального имуществ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1 2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5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5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5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Ремонт муниципального имуществ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1 2 01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5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5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5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Мероприятия в области жилищного хозяйств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1 2 01 001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5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5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5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Предоставление субсидий бюджетным, автономным учреждениям и иным </w:t>
            </w:r>
            <w:r>
              <w:rPr/>
              <w:t>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1 2 01 001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5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5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5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Подпрограмма "Поддержка предприятий жилищно-коммунального</w:t>
            </w:r>
            <w:r>
              <w:rPr/>
              <w:t xml:space="preserve"> хозяйства,оказывающих услуги населению"</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1 3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5 5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6 131 5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682 5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оддержка предприятий жилищно-коммунального хозяйства,оказывающих услуги населению</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1 3 01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5 5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6 131 5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682 5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иобретение машин и оборудова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1 3 01 001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6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60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6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Закупка товаров, работ</w:t>
            </w:r>
            <w:r>
              <w:rPr/>
              <w:t xml:space="preserve">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1 3 01 001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6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60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6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Возмещение убытков и выпадающих доходов</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1 3 01 003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3 900 </w:t>
            </w:r>
            <w:r>
              <w:rPr/>
              <w:t>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4 531 </w:t>
            </w:r>
            <w:r>
              <w:rPr/>
              <w:t>5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3 082 </w:t>
            </w:r>
            <w:r>
              <w:rPr/>
              <w:t>50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1 3 01 003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3 900 </w:t>
            </w:r>
            <w:r>
              <w:rPr/>
              <w:t>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4 531 </w:t>
            </w:r>
            <w:r>
              <w:rPr/>
              <w:t>5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13 082 </w:t>
            </w:r>
            <w:r>
              <w:rPr/>
              <w:t>500,00</w:t>
            </w:r>
          </w:p>
        </w:tc>
        <w:tc>
          <w:tcPr>
            <w:tcW w:w="21031" w:type="dxa"/>
            <w:gridSpan w:val="6"/>
            <w:tcBorders/>
          </w:tcPr>
          <w:p>
            <w:pPr>
              <w:pStyle w:val="Normal"/>
              <w:snapToGrid w:val="false"/>
              <w:spacing w:before="0" w:after="120"/>
              <w:rPr/>
            </w:pPr>
            <w:r>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Подпрограмма "Разработка схем сетей водоснабжения</w:t>
            </w:r>
            <w:r>
              <w:rPr/>
              <w:t>, водоотведения и теплоснабже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1 4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5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5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5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Мероприятия по разработке схем сетей водоснабжения, водоотведения и теплоснабже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1 4 01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5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5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5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
                <w:b/>
                <w:bCs/>
                <w:sz w:val="24"/>
                <w:szCs w:val="24"/>
              </w:rPr>
            </w:pPr>
            <w:r>
              <w:rPr>
                <w:rFonts w:cs="Times New Roman" w:ascii="Times New Roman" w:hAnsi="Times New Roman"/>
                <w:b/>
                <w:bCs/>
                <w:sz w:val="24"/>
                <w:szCs w:val="24"/>
              </w:rPr>
              <w:t>Мероприятия в области коммунального хозяйств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01 4 01 003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5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
                <w:bCs/>
                <w:sz w:val="24"/>
                <w:szCs w:val="24"/>
              </w:rPr>
              <w:t>15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150 000,00</w:t>
            </w:r>
          </w:p>
        </w:tc>
        <w:tc>
          <w:tcPr>
            <w:tcW w:w="21031" w:type="dxa"/>
            <w:gridSpan w:val="6"/>
            <w:tcBorders/>
          </w:tcPr>
          <w:p>
            <w:pPr>
              <w:pStyle w:val="Normal"/>
              <w:snapToGrid w:val="false"/>
              <w:spacing w:before="0" w:after="120"/>
              <w:rPr>
                <w:rFonts w:ascii="Times New Roman" w:hAnsi="Times New Roman" w:cs="Times New Roman"/>
                <w:b/>
                <w:b/>
                <w:bCs/>
                <w:sz w:val="24"/>
                <w:szCs w:val="24"/>
              </w:rPr>
            </w:pPr>
            <w:r>
              <w:rPr>
                <w:rFonts w:cs="Times New Roman"/>
                <w:b/>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Закупка товаров, работ и услуг для обеспечения государственных (</w:t>
            </w:r>
            <w:r>
              <w:rPr/>
              <w:t>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1 4 01 003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5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5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5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Муниципальная программа "Формирование комфортной</w:t>
            </w:r>
            <w:r>
              <w:rPr/>
              <w:t xml:space="preserve"> городской среды на территории Дивеевского муниципального округа Нижегородской област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2 0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 888 176,34</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5 </w:t>
            </w:r>
            <w:r>
              <w:rPr/>
              <w:t>319 148,94</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5 </w:t>
            </w:r>
            <w:r>
              <w:rPr/>
              <w:t>376 344,09</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Подпрограмма "Благоустройство общественных пространств и мест массового</w:t>
            </w:r>
            <w:r>
              <w:rPr/>
              <w:t xml:space="preserve"> отдых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2 2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 888 176,34</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5 </w:t>
            </w:r>
            <w:r>
              <w:rPr/>
              <w:t>319 148,94</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5 </w:t>
            </w:r>
            <w:r>
              <w:rPr/>
              <w:t>376 344,09</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Жилье и городская сред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02 2 02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101 143,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Благоустройство общественных пространств и мест массового </w:t>
            </w:r>
            <w:r>
              <w:rPr/>
              <w:t>отдых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2 2 02 005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101 143,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Закупка товаров, работ и услуг для обеспечения</w:t>
            </w:r>
            <w:r>
              <w:rPr/>
              <w:t xml:space="preserve">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2 2 02 005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1 101 143,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Национальный проект "Инфраструктура для жизн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2 2 И4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787 033,34</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319 148,94</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5 376 344,09</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
                <w:b/>
                <w:bCs/>
                <w:sz w:val="24"/>
                <w:szCs w:val="24"/>
              </w:rPr>
            </w:pPr>
            <w:r>
              <w:rPr>
                <w:rFonts w:cs="Times New Roman" w:ascii="Times New Roman" w:hAnsi="Times New Roman"/>
                <w:b/>
                <w:bCs/>
                <w:sz w:val="24"/>
                <w:szCs w:val="24"/>
              </w:rPr>
              <w:t>Благоустройство общественных пространств и мест массового отдых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02 2 И4 5555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5 787 033,34</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5 319 148,94</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5 376 344,09</w:t>
            </w:r>
          </w:p>
        </w:tc>
        <w:tc>
          <w:tcPr>
            <w:tcW w:w="21031" w:type="dxa"/>
            <w:gridSpan w:val="6"/>
            <w:tcBorders/>
          </w:tcPr>
          <w:p>
            <w:pPr>
              <w:pStyle w:val="Normal"/>
              <w:snapToGrid w:val="false"/>
              <w:spacing w:before="0" w:after="120"/>
              <w:rPr>
                <w:rFonts w:ascii="Times New Roman" w:hAnsi="Times New Roman" w:cs="Times New Roman"/>
                <w:b/>
                <w:b/>
                <w:bCs/>
                <w:sz w:val="24"/>
                <w:szCs w:val="24"/>
              </w:rPr>
            </w:pPr>
            <w:r>
              <w:rPr>
                <w:rFonts w:cs="Times New Roman"/>
                <w:b/>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Закупка товаров, работ и услуг для обеспечения</w:t>
            </w:r>
            <w:r>
              <w:rPr/>
              <w:t xml:space="preserve">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2 2 И4 5555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5 787 </w:t>
            </w:r>
            <w:r>
              <w:rPr/>
              <w:t>033,34</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5 319 </w:t>
            </w:r>
            <w:r>
              <w:rPr/>
              <w:t>148,94</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5 376 </w:t>
            </w:r>
            <w:r>
              <w:rPr/>
              <w:t>344,09</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Муниципальная программа "Развитие транспортной системы Дивеевского муниципального округа Нижегородской области</w:t>
            </w:r>
            <w:r>
              <w:rPr/>
              <w:t>"</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3 0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40 530 </w:t>
            </w:r>
            <w:r>
              <w:rPr/>
              <w:t>083,29</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7 224 </w:t>
            </w:r>
            <w:r>
              <w:rPr/>
              <w:t>2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33 570 </w:t>
            </w:r>
            <w:r>
              <w:rPr/>
              <w:t>90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одпрограмма "Повышение безопасности дорожного движения ДМО"</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3 1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оздание системы пропаганды с целью формирования негативного отношения к правонарушител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03 1 01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7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Мероприятия в целях создания системы пропаганды с целью </w:t>
            </w:r>
            <w:r>
              <w:rPr/>
              <w:t>формирования негативного отношения к правонарушител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3 1 01 008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7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3 1 01 008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7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иобретение оборудования, материалов, одежды для образовательных учреждений</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3 1 02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3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Мероприятия в целях приобретения оборудования, материалов, одежды для образовательных </w:t>
            </w:r>
            <w:r>
              <w:rPr/>
              <w:t>учреждений</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3 1 02 008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3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Закупка товаров,</w:t>
            </w:r>
            <w:r>
              <w:rPr/>
              <w:t xml:space="preserve">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3 1 02 008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3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Подпрограмма"Развитие пассажирского транспорта на </w:t>
            </w:r>
            <w:r>
              <w:rPr/>
              <w:t>территории Дивеевского муниципального округа "</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3 2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 974 513,24</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 0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8 0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одержание автостанци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3 2 01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 974 513,24</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 0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4 0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Мероприятия в области содержания </w:t>
            </w:r>
            <w:r>
              <w:rPr/>
              <w:t>автостанци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03 2 01 008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 974 513,24</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 0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4 0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3 2 01 008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 974 513,24</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 0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4 0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Осуществление регулярных перевозок пассажиров</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3 2 03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 0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 0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4 0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Выполнение работ,связанных с осуществлением регулярных перевозок пассажиров и багажа</w:t>
            </w:r>
            <w:r>
              <w:rPr/>
              <w:t xml:space="preserve"> автомобильным транспортом по регулируемым тарифам по маршрута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3 2 03 0085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 0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 0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4 0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Закупка товаров, работ и услуг</w:t>
            </w:r>
            <w:r>
              <w:rPr/>
              <w:t xml:space="preserve">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3 2 03 0085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 0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 0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4 0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Подпрограмма "Комплексное развитие транспортной инфраструктуры Дивеевского муниципального округа</w:t>
            </w:r>
            <w:r>
              <w:rPr/>
              <w:t xml:space="preserve"> "</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3 3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32 455 570,05</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9 124 2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25 470 9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Ремонт автомобильных дорог местного значе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3 3 01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3 925 994,65</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1 444 2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6 260 9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Мероприятия в области ремонта автомобильных дорог местного значе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3 3 01 008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953 824,45</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1 </w:t>
            </w:r>
            <w:r>
              <w:rPr/>
              <w:t>444 2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16 </w:t>
            </w:r>
            <w:r>
              <w:rPr/>
              <w:t>260 90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3 3 01 008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953 824,45</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1 </w:t>
            </w:r>
            <w:r>
              <w:rPr/>
              <w:t>444 2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16 </w:t>
            </w:r>
            <w:r>
              <w:rPr/>
              <w:t>260 900,00</w:t>
            </w:r>
          </w:p>
        </w:tc>
        <w:tc>
          <w:tcPr>
            <w:tcW w:w="21031" w:type="dxa"/>
            <w:gridSpan w:val="6"/>
            <w:tcBorders/>
          </w:tcPr>
          <w:p>
            <w:pPr>
              <w:pStyle w:val="Normal"/>
              <w:snapToGrid w:val="false"/>
              <w:spacing w:before="0" w:after="120"/>
              <w:rPr/>
            </w:pPr>
            <w:r>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Субсидия на капитальный ремонт и </w:t>
            </w:r>
            <w:r>
              <w:rPr/>
              <w:t>ремонт автомобильных дорого общего пользования местного значе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3 3 01 SД01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 972 170,2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Закупка товаров, работ и услуг для обеспечения</w:t>
            </w:r>
            <w:r>
              <w:rPr/>
              <w:t xml:space="preserve">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3 3 01 SД01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 972 170,2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одержание автомобильных дорог местного значе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3 3 03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 529 575,4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7 68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9 21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
                <w:b/>
                <w:bCs/>
                <w:sz w:val="24"/>
                <w:szCs w:val="24"/>
              </w:rPr>
            </w:pPr>
            <w:r>
              <w:rPr>
                <w:rFonts w:cs="Times New Roman" w:ascii="Times New Roman" w:hAnsi="Times New Roman"/>
                <w:b/>
                <w:bCs/>
                <w:sz w:val="24"/>
                <w:szCs w:val="24"/>
              </w:rPr>
              <w:t>Мероприятия по содержанию автомобильных дорог местного значе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03 3 03 008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8 529 575,4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7 68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9 210 000,00</w:t>
            </w:r>
          </w:p>
        </w:tc>
        <w:tc>
          <w:tcPr>
            <w:tcW w:w="21031" w:type="dxa"/>
            <w:gridSpan w:val="6"/>
            <w:tcBorders/>
          </w:tcPr>
          <w:p>
            <w:pPr>
              <w:pStyle w:val="Normal"/>
              <w:snapToGrid w:val="false"/>
              <w:spacing w:before="0" w:after="120"/>
              <w:rPr>
                <w:rFonts w:ascii="Times New Roman" w:hAnsi="Times New Roman" w:cs="Times New Roman"/>
                <w:b/>
                <w:b/>
                <w:bCs/>
                <w:sz w:val="24"/>
                <w:szCs w:val="24"/>
              </w:rPr>
            </w:pPr>
            <w:r>
              <w:rPr>
                <w:rFonts w:cs="Times New Roman"/>
                <w:b/>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Закупка товаров, работ и услуг </w:t>
            </w:r>
            <w:r>
              <w:rPr/>
              <w:t>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3 3 03 008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8 529 575,4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 68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9 21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57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образования Дивеевского муниципального округа Нижегородской област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0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891 346 </w:t>
            </w:r>
            <w:r>
              <w:rPr/>
              <w:t>083,58</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711 633 </w:t>
            </w:r>
            <w:r>
              <w:rPr/>
              <w:t>714,07</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521 033 </w:t>
            </w:r>
            <w:r>
              <w:rPr/>
              <w:t>755,23</w:t>
            </w:r>
          </w:p>
        </w:tc>
        <w:tc>
          <w:tcPr>
            <w:tcW w:w="21031" w:type="dxa"/>
            <w:gridSpan w:val="6"/>
            <w:tcBorders/>
          </w:tcPr>
          <w:p>
            <w:pPr>
              <w:pStyle w:val="Normal"/>
              <w:snapToGrid w:val="false"/>
              <w:spacing w:before="0" w:after="120"/>
              <w:rPr/>
            </w:pPr>
            <w:r>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Подпрограмма "Развитие общего образования </w:t>
            </w:r>
            <w:r>
              <w:rPr/>
              <w:t>"</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457 638 </w:t>
            </w:r>
            <w:r>
              <w:rPr/>
              <w:t>234,1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458 583 </w:t>
            </w:r>
            <w:r>
              <w:rPr/>
              <w:t>013,07</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457 305 </w:t>
            </w:r>
            <w:r>
              <w:rPr/>
              <w:t>276,23</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Модернизация содержания общего образования и образовательной среды с целью развития одаренности обучающихся</w:t>
            </w:r>
            <w:r>
              <w:rPr/>
              <w:t xml:space="preserve">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01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8 4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8 4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8 4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Учебно-методические кабинеты, централизованные бухгалтери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01 05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8 4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8 4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8 4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Закупка товаров, работ и </w:t>
            </w:r>
            <w:r>
              <w:rPr/>
              <w:t>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01 05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8 4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8 4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8 4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Поддержка, сохранение и распространение русского языка, улучшение качества преподавания русского языка</w:t>
            </w:r>
            <w:r>
              <w:rPr/>
              <w:t>, литературы, истории, иностранного язык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02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2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2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2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Учебно-методические кабинеты, централизованные бухгалтери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02 05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2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2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2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Закупка товаров, работ и услуг</w:t>
            </w:r>
            <w:r>
              <w:rPr/>
              <w:t xml:space="preserve">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02 05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2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2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2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образовательных организаций на основе муниципальных заданий</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04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3 037 6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5 221 198,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5 219 198,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муниципальных дошкольных учреждений</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04 020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3 989 751,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4 282 679,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44 282 679,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04 020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3 989 751,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4 282 679,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4 282 679,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Обеспечение деятельности муниципальных школ начальных, неполных средних и</w:t>
            </w:r>
            <w:r>
              <w:rPr/>
              <w:t xml:space="preserve"> средних</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04 1 04 021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86 043 </w:t>
            </w:r>
            <w:r>
              <w:rPr/>
              <w:t>225,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87 821 </w:t>
            </w:r>
            <w:r>
              <w:rPr/>
              <w:t>71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87 819 </w:t>
            </w:r>
            <w:r>
              <w:rPr/>
              <w:t>71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04 021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86 043 </w:t>
            </w:r>
            <w:r>
              <w:rPr/>
              <w:t>225,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87 821 </w:t>
            </w:r>
            <w:r>
              <w:rPr/>
              <w:t>71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87 819 </w:t>
            </w:r>
            <w:r>
              <w:rPr/>
              <w:t>71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Расходы на обеспечение МБОУ ДО "Дом творчеств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04 1 04 023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04 023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Субсидии некоммерческим организациям ( за исключением муниципальных учреждений) (православная </w:t>
            </w:r>
            <w:r>
              <w:rPr/>
              <w:t>школ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04 025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804 624,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916 809,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916 809,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04 025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804 624,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916 809,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916 809,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убвенции на исполнение отдельных переданных государственных полномочий в сфере образова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05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91 223 6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91 223 6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91 223 6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57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убвенция на исполнение полномочий в сфере общего образования в муниципальных общеобразовательных организациях</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05 7307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60 707 6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60 707 6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60 707 6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05 7307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60 707 6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60 707 6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60 707 6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Субвенция по финансовому обеспечению получения дошкольного, начального общего</w:t>
            </w:r>
            <w:r>
              <w:rPr/>
              <w:t>, среднего общего образования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05 7338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0 516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0 516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0 516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89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05 7338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0 516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0 516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0 516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убвенции на осуществление выплаты компенсации части родительской платы</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06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 373 </w:t>
            </w:r>
            <w:r>
              <w:rPr/>
              <w:t>8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 373 </w:t>
            </w:r>
            <w:r>
              <w:rPr/>
              <w:t>8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 373 </w:t>
            </w:r>
            <w:r>
              <w:rPr/>
              <w:t>800,00</w:t>
            </w:r>
          </w:p>
        </w:tc>
        <w:tc>
          <w:tcPr>
            <w:tcW w:w="21031" w:type="dxa"/>
            <w:gridSpan w:val="6"/>
            <w:tcBorders/>
          </w:tcPr>
          <w:p>
            <w:pPr>
              <w:pStyle w:val="Normal"/>
              <w:snapToGrid w:val="false"/>
              <w:spacing w:before="0" w:after="120"/>
              <w:rPr/>
            </w:pPr>
            <w:r>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Субвенция на осуществление выплаты компенсации части </w:t>
            </w:r>
            <w:r>
              <w:rPr/>
              <w:t>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06 7311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373 8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373 8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373 8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06 7311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5 1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5 1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5 1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57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06 7311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 338 </w:t>
            </w:r>
            <w:r>
              <w:rPr/>
              <w:t>7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 338 </w:t>
            </w:r>
            <w:r>
              <w:rPr/>
              <w:t>7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 338 </w:t>
            </w:r>
            <w:r>
              <w:rPr/>
              <w:t>70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Субвенции на исполнение отдельных переданных государственных полномочий по финансовому обеспечению</w:t>
            </w:r>
            <w:r>
              <w:rPr/>
              <w:t xml:space="preserve"> обучающихся с ограниченными возможностями здоровь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07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53 8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53 8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53 8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Субвенции на исполнение полномочий по финансовому обеспечению осуществления присмотра и ухода за детьми-инвалидами, детьми-сиротами и детьми,оставшимися без</w:t>
            </w:r>
            <w:r>
              <w:rPr/>
              <w:t xml:space="preserve"> попечения родителей, реализующих образовательные программы ДО</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07 7317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53 8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53 8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53 8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07 7317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53 8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153 8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53 8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Субвенция на исполнение полномочий по финансовому обеспечению выплаты компенсации педагогическим работникам за</w:t>
            </w:r>
            <w:r>
              <w:rPr/>
              <w:t xml:space="preserve"> работу по подготовке и проведению ГИ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09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54 9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54 9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54 9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Субвенция на исполнение полномочий по финансовому обеспечению выплаты компенсации педагогическим работникам за работу по подготоовке и</w:t>
            </w:r>
            <w:r>
              <w:rPr/>
              <w:t xml:space="preserve"> проведению гос. итоговой аттестации по образ.прогр.основного общего и среднего образ.</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09 7314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54 9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54 9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54 9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09 7314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54 9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54 9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54 9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Организация бесплатного горячего питания обучающихся, получающих начальное общее образование </w:t>
            </w:r>
            <w:r>
              <w:rPr/>
              <w:t>в государственных и муниципальных образовательных организациях</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1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9 219 045,1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 790 907,07</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 437 800,23</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10 L304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 944 036,3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993 074,57</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721 450,83</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10 L304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 944 036,3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993 074,57</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721 450,83</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Дополнительное финансовое обеспечение мероприятий по организации бесплатного питания обучающихся, получающих начальное общее образование в муниципальных образовательных организаций</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10 S249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275 008,8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797 </w:t>
            </w:r>
            <w:r>
              <w:rPr/>
              <w:t>832,5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w:t>
            </w:r>
            <w:r>
              <w:rPr/>
              <w:t>716 349,40</w:t>
            </w:r>
          </w:p>
        </w:tc>
        <w:tc>
          <w:tcPr>
            <w:tcW w:w="21031" w:type="dxa"/>
            <w:gridSpan w:val="6"/>
            <w:tcBorders/>
          </w:tcPr>
          <w:p>
            <w:pPr>
              <w:pStyle w:val="Normal"/>
              <w:snapToGrid w:val="false"/>
              <w:spacing w:before="0" w:after="120"/>
              <w:rPr/>
            </w:pPr>
            <w:r>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04 1 10 S249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275 008,8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797 </w:t>
            </w:r>
            <w:r>
              <w:rPr/>
              <w:t>832,5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w:t>
            </w:r>
            <w:r>
              <w:rPr/>
              <w:t>716 349,4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Обеспечение организации бесплатного горячего питания обучающихся в муниципальных образовательных организациях</w:t>
            </w:r>
            <w:r>
              <w:rPr/>
              <w:t>, и семей участвующих в СВО на Украине</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13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094 45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949 45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Обеспечение организации бесплатного горячего питания обучающихся в муниципальных образовательных организациях, и семей участвующих в СВО на Украине</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13 021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094 </w:t>
            </w:r>
            <w:r>
              <w:rPr/>
              <w:t>45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949 45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13 021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094 </w:t>
            </w:r>
            <w:r>
              <w:rPr/>
              <w:t>45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949 45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Обеспечение бесплатным двухразовым питанием обучающихся с ограниченными возможностями здоровья, </w:t>
            </w:r>
            <w:r>
              <w:rPr/>
              <w:t>не проживающих в мун. организациях,осущ.образов.деятельность, в части финансирования стоимости продуктов для организации пита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15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6 9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6 6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6 6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Обеспечение бесплатным двухразовым питанием обучающихся с </w:t>
            </w:r>
            <w:r>
              <w:rPr/>
              <w:t>ограниченными возможностями здоровья, не проживающих в мун. организациях,осущ.образов.деятельность, в части финансирования стоимости продуктов для организации пита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15 S248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6 9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6 6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6 6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57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15 S248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6 9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6 6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6 6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Национальный проект "Молодежь и дет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Ю6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9 583 </w:t>
            </w:r>
            <w:r>
              <w:rPr/>
              <w:t>739,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9 918 </w:t>
            </w:r>
            <w:r>
              <w:rPr/>
              <w:t>358,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9 945 </w:t>
            </w:r>
            <w:r>
              <w:rPr/>
              <w:t>178,00</w:t>
            </w:r>
          </w:p>
        </w:tc>
        <w:tc>
          <w:tcPr>
            <w:tcW w:w="21031" w:type="dxa"/>
            <w:gridSpan w:val="6"/>
            <w:tcBorders/>
          </w:tcPr>
          <w:p>
            <w:pPr>
              <w:pStyle w:val="Normal"/>
              <w:snapToGrid w:val="false"/>
              <w:spacing w:before="0" w:after="120"/>
              <w:rPr/>
            </w:pPr>
            <w:r>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Субвенции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w:t>
            </w:r>
            <w:r>
              <w:rPr/>
              <w:t>муниципальных общеобразовательных организаций Нижегородской област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Ю6 505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24 96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24 96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24 96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Ю6 505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24 96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24 96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24 96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274"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Ю6 5179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459 899,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482 038,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508 858,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Ю6 5179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459 899,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482 038,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508 858,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Субвенции на исполнение полномочий по финансовому обеспечению выплат ежемесячного денежного </w:t>
            </w:r>
            <w:r>
              <w:rPr/>
              <w:t>вознаграждения за классное руководство педагогическии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Ю6 5303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 498 88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 811 36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 811 36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57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1 Ю6 5303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7 498 </w:t>
            </w:r>
            <w:r>
              <w:rPr/>
              <w:t>88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7 811 </w:t>
            </w:r>
            <w:r>
              <w:rPr/>
              <w:t>36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7 811 </w:t>
            </w:r>
            <w:r>
              <w:rPr/>
              <w:t>36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Подпрограмма «Развитие дополнительного образования и воспитания детей и </w:t>
            </w:r>
            <w:r>
              <w:rPr/>
              <w:t>молодеж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2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6 111 </w:t>
            </w:r>
            <w:r>
              <w:rPr/>
              <w:t>284,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6 506 </w:t>
            </w:r>
            <w:r>
              <w:rPr/>
              <w:t>528,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6 406 </w:t>
            </w:r>
            <w:r>
              <w:rPr/>
              <w:t>528,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Обновление содержания дополнительного образования повышение уровня профессионального мастерства педагогических работников сфере воспитания</w:t>
            </w:r>
            <w:r>
              <w:rPr/>
              <w:t xml:space="preserve"> и дополнительного образования, выявление и распространение передового и инновационного опыта, эффективных форм и методов работы</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2 01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57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учебно-методических кабинетов, централизованных бухгалтерий</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2 01 05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Закупка товаров, работ и </w:t>
            </w:r>
            <w:r>
              <w:rPr/>
              <w:t>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2 01 05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w:t>
            </w:r>
            <w:r>
              <w:rPr/>
              <w:t>талантливых людей и молодежи, развитие мотивации у детей к познанию и творчеству</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2 02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5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5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5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Учебно-методические кабинеты, центральные бухгалтери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2 02 05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5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5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5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w:t>
            </w:r>
            <w:r>
              <w:rPr/>
              <w:t>фондам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2 02 05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Закупка товаров, работ и </w:t>
            </w:r>
            <w:r>
              <w:rPr/>
              <w:t>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2 02 05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2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ивлечение обучающихся к регулярным занятиям физической культурой и спортом, развитие различных видов спортов, спортивно-массовые мероприятия и сдачи норм ГТО</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2 03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Учебно-методические кабинеты, центральные бухгалтери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2 03 05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w:t>
            </w:r>
            <w:r>
              <w:rPr/>
              <w:t xml:space="preserve"> управления государственными внебюджетными фондам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2 03 05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Закупка товаров, работ и </w:t>
            </w:r>
            <w:r>
              <w:rPr/>
              <w:t>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2 03 05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5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5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5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2 04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Учебно-методические кабинеты, центральные бухгалтери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2 04 05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Расходы на выплаты персоналу в </w:t>
            </w:r>
            <w:r>
              <w:rPr/>
              <w:t>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2 04 05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Закупка товаров, работ и услуг для обеспечения государственных</w:t>
            </w:r>
            <w:r>
              <w:rPr/>
              <w:t xml:space="preserve">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2 04 05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5 </w:t>
            </w:r>
            <w:r>
              <w:rPr/>
              <w:t>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5 </w:t>
            </w:r>
            <w:r>
              <w:rPr/>
              <w:t>00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Организация отдыха и оздоровления детей</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2 06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5 021 </w:t>
            </w:r>
            <w:r>
              <w:rPr/>
              <w:t>52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5 </w:t>
            </w:r>
            <w:r>
              <w:rPr/>
              <w:t>035 72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5 </w:t>
            </w:r>
            <w:r>
              <w:rPr/>
              <w:t>035 720,00</w:t>
            </w:r>
          </w:p>
        </w:tc>
        <w:tc>
          <w:tcPr>
            <w:tcW w:w="21031" w:type="dxa"/>
            <w:gridSpan w:val="6"/>
            <w:tcBorders/>
          </w:tcPr>
          <w:p>
            <w:pPr>
              <w:pStyle w:val="Normal"/>
              <w:snapToGrid w:val="false"/>
              <w:spacing w:before="0" w:after="120"/>
              <w:rPr/>
            </w:pPr>
            <w:r>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Расходы на обеспечение МБОУ ДО</w:t>
            </w:r>
            <w:r>
              <w:rPr/>
              <w:t xml:space="preserve"> "Дом творчеств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2 06 023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5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2 06 023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5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Учебно-методические кабинеты, центральные бухгалтери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2 06 05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4 430 </w:t>
            </w:r>
            <w:r>
              <w:rPr/>
              <w:t>72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4 489 </w:t>
            </w:r>
            <w:r>
              <w:rPr/>
              <w:t>92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4 489 </w:t>
            </w:r>
            <w:r>
              <w:rPr/>
              <w:t>920,00</w:t>
            </w:r>
          </w:p>
        </w:tc>
        <w:tc>
          <w:tcPr>
            <w:tcW w:w="21031" w:type="dxa"/>
            <w:gridSpan w:val="6"/>
            <w:tcBorders/>
          </w:tcPr>
          <w:p>
            <w:pPr>
              <w:pStyle w:val="Normal"/>
              <w:snapToGrid w:val="false"/>
              <w:spacing w:before="0" w:after="120"/>
              <w:rPr/>
            </w:pPr>
            <w:r>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Закупка товаров, работ и услуг для</w:t>
            </w:r>
            <w:r>
              <w:rPr/>
              <w:t xml:space="preserve">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2 06 05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4 430 </w:t>
            </w:r>
            <w:r>
              <w:rPr/>
              <w:t>72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4 489 </w:t>
            </w:r>
            <w:r>
              <w:rPr/>
              <w:t>92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4 489 </w:t>
            </w:r>
            <w:r>
              <w:rPr/>
              <w:t>920,00</w:t>
            </w:r>
          </w:p>
        </w:tc>
        <w:tc>
          <w:tcPr>
            <w:tcW w:w="21031" w:type="dxa"/>
            <w:gridSpan w:val="6"/>
            <w:tcBorders/>
          </w:tcPr>
          <w:p>
            <w:pPr>
              <w:pStyle w:val="Normal"/>
              <w:snapToGrid w:val="false"/>
              <w:spacing w:before="0" w:after="120"/>
              <w:rPr/>
            </w:pPr>
            <w:r>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Субвенция на возмещение части расходов по </w:t>
            </w:r>
            <w:r>
              <w:rPr/>
              <w:t>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2 06 7332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45 8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45 8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45 8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Социальное обеспечение и иные выплаты</w:t>
            </w:r>
            <w:r>
              <w:rPr/>
              <w:t xml:space="preserve"> населению</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2 06 7332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45 8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45 8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45 8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Развитие моделей и форм детского самоуправле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2 07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Учебно-методические кабинеты, центральные бухгалтери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2 07 05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Закупка товаров, работ и услуг для обеспечения государственных</w:t>
            </w:r>
            <w:r>
              <w:rPr/>
              <w:t xml:space="preserve">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2 07 05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Обеспечение функционирования модели персонифицированного финансирования дополнительного образования детей</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2 08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1 028 </w:t>
            </w:r>
            <w:r>
              <w:rPr/>
              <w:t>764,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1 409 </w:t>
            </w:r>
            <w:r>
              <w:rPr/>
              <w:t>808,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1 309 </w:t>
            </w:r>
            <w:r>
              <w:rPr/>
              <w:t>808,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Расходы на обеспечение МБОУ ДО "Дом творчеств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2 08 023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1 028 764,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1 409 808,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1 309 808,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w:t>
            </w:r>
            <w:r>
              <w:rPr/>
              <w:t xml:space="preserve"> учреждениями, органами управления государственными внебюджетными фондам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2 08 023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08 244,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08 244,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08 244,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2 08 023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0 520 </w:t>
            </w:r>
            <w:r>
              <w:rPr/>
              <w:t>52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0 901 </w:t>
            </w:r>
            <w:r>
              <w:rPr/>
              <w:t>564,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0 801 </w:t>
            </w:r>
            <w:r>
              <w:rPr/>
              <w:t>564,00</w:t>
            </w:r>
          </w:p>
        </w:tc>
        <w:tc>
          <w:tcPr>
            <w:tcW w:w="21031" w:type="dxa"/>
            <w:gridSpan w:val="6"/>
            <w:tcBorders/>
          </w:tcPr>
          <w:p>
            <w:pPr>
              <w:pStyle w:val="Normal"/>
              <w:snapToGrid w:val="false"/>
              <w:spacing w:before="0" w:after="120"/>
              <w:rPr/>
            </w:pPr>
            <w:r>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Подпрограмма «Патриотическое воспитание и </w:t>
            </w:r>
            <w:r>
              <w:rPr/>
              <w:t>подготовка граждан в Дивеевском муниципальном округе к военной службе»</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4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56 905,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81 96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56 905,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4 01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1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1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1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Учебно-методические кабинеты, центральные бухгалтери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4 01 05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1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1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1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Расходы на выплаты персоналу в целях обеспечения выполнения функций государственными (муниципальными) </w:t>
            </w:r>
            <w:r>
              <w:rPr/>
              <w:t>органами, казенными учреждениями, органами управления государственными внебюджетными фондам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4 01 05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04 4 01 05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5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5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5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Организиция и проведение тестирования населения в рамках Всероссийского физкультурно- спортивного</w:t>
            </w:r>
            <w:r>
              <w:rPr/>
              <w:t xml:space="preserve"> комплекса ГТО</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4 02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25 905,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50 96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25 905,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Расходы на обеспечение деятельности муниципальных школ начальных, неполных средних и</w:t>
            </w:r>
            <w:r>
              <w:rPr/>
              <w:t xml:space="preserve"> средних</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4 02 021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25 905,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50 96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25 905,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Предоставление субсидий бюджетным, автономным учреждениям</w:t>
            </w:r>
            <w:r>
              <w:rPr/>
              <w:t xml:space="preserve">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4 02 021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25 905,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50 96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25 905,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4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одпрограмма «Ресурсное обеспечение сферы образования в Дивеевском муниципальном округе»</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5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96 038 874,48</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15 120 627,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5 818 5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овершенствование кадрового потенциала системы образова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5 01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109 4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109 4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 109 4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w:t>
            </w:r>
            <w:r>
              <w:rPr/>
              <w:t xml:space="preserve"> организаций с целью установления соответствия уровня квалификации требованиям, предъявляемым к первой квалификационной категори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5 01 7301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109 </w:t>
            </w:r>
            <w:r>
              <w:rPr/>
              <w:t>4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109 </w:t>
            </w:r>
            <w:r>
              <w:rPr/>
              <w:t>4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1 109 </w:t>
            </w:r>
            <w:r>
              <w:rPr/>
              <w:t>400,00</w:t>
            </w:r>
          </w:p>
        </w:tc>
        <w:tc>
          <w:tcPr>
            <w:tcW w:w="21031" w:type="dxa"/>
            <w:gridSpan w:val="6"/>
            <w:tcBorders/>
          </w:tcPr>
          <w:p>
            <w:pPr>
              <w:pStyle w:val="Normal"/>
              <w:snapToGrid w:val="false"/>
              <w:spacing w:before="0" w:after="120"/>
              <w:rPr/>
            </w:pPr>
            <w:r>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Расходы на выплаты персоналу в</w:t>
            </w:r>
            <w:r>
              <w:rPr/>
              <w:t xml:space="preserve">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5 01 7301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030 </w:t>
            </w:r>
            <w:r>
              <w:rPr/>
              <w:t>9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030 </w:t>
            </w:r>
            <w:r>
              <w:rPr/>
              <w:t>9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1 030 </w:t>
            </w:r>
            <w:r>
              <w:rPr/>
              <w:t>900,00</w:t>
            </w:r>
          </w:p>
        </w:tc>
        <w:tc>
          <w:tcPr>
            <w:tcW w:w="21031" w:type="dxa"/>
            <w:gridSpan w:val="6"/>
            <w:tcBorders/>
          </w:tcPr>
          <w:p>
            <w:pPr>
              <w:pStyle w:val="Normal"/>
              <w:snapToGrid w:val="false"/>
              <w:spacing w:before="0" w:after="120"/>
              <w:rPr/>
            </w:pPr>
            <w:r>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Закупка товаров, работ и </w:t>
            </w:r>
            <w:r>
              <w:rPr/>
              <w:t>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5 01 7301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8 5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8 5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78 5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едагогические конференции, торжественные мероприят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5 02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18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18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18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Учебно-методические кабинеты, центральные бухгалтери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5 02 05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18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18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18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57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5 02 05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Закупка товаров, работ и услуг для обеспечения</w:t>
            </w:r>
            <w:r>
              <w:rPr/>
              <w:t xml:space="preserve">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5 02 05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113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13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13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Укрепление материально-технической базы, подготовка к новому учебному году, реализация</w:t>
            </w:r>
            <w:r>
              <w:rPr/>
              <w:t xml:space="preserve">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5 03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 852 846,51</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472 3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8 667 3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муниципальных дошкольных учреждений</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5 03 020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406 352,44</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292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4 292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5 03 020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406 352,44</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292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4 292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муниципальных школ начальных, неполных средних и средних</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5 03 021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350 </w:t>
            </w:r>
            <w:r>
              <w:rPr/>
              <w:t>494,07</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w:t>
            </w:r>
            <w:r>
              <w:rPr/>
              <w:t>180 3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4 </w:t>
            </w:r>
            <w:r>
              <w:rPr/>
              <w:t>375 30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5 03 021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350 </w:t>
            </w:r>
            <w:r>
              <w:rPr/>
              <w:t>494,07</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w:t>
            </w:r>
            <w:r>
              <w:rPr/>
              <w:t>180 3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4 </w:t>
            </w:r>
            <w:r>
              <w:rPr/>
              <w:t>375 30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Расходы на обеспечение деятельности муниципальных школ начальных, неполных средних </w:t>
            </w:r>
            <w:r>
              <w:rPr/>
              <w:t>и средних</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04 5 03 05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96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Закупка товаров, работ и</w:t>
            </w:r>
            <w:r>
              <w:rPr/>
              <w:t xml:space="preserve">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5 03 05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96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троительство, капитальный ремонт и реконструкция объектов в области образова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5 04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302 603 </w:t>
            </w:r>
            <w:r>
              <w:rPr/>
              <w:t>486,98</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08 </w:t>
            </w:r>
            <w:r>
              <w:rPr/>
              <w:t>101 427,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12 </w:t>
            </w:r>
            <w:r>
              <w:rPr/>
              <w:t>604 30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Ремонт организации дошкольного образова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5 04 020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6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5 04 020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6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Расходы на обеспечение деятельности муниципальных школ начальных, неполных</w:t>
            </w:r>
            <w:r>
              <w:rPr/>
              <w:t xml:space="preserve"> средних и средних</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5 04 021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61 943,28</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5 04 021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61 943,28</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Расходы на обеспечение МБОУ ДО "Дом творчеств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5 04 023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5 022,83</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5 04 023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5 022,83</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Субсидии на капитальный ремонт и реконструкцию объектов образования </w:t>
            </w:r>
            <w:r>
              <w:rPr/>
              <w:t>в рамках развития паломническо-туристического кластера "Арзамас-Дивеево-Саров"</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5 04 L112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88 308 834,87</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95 497 127,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5 04 L112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13 453 872,05</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6 931 088,5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5 04 L112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4 854 962,82</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18 566 038,5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убсидии на капитальный ремонт образовательных организаций, реализующих общеобразовательные программы Нижегородской област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5 04 S218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267 68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2 </w:t>
            </w:r>
            <w:r>
              <w:rPr/>
              <w:t>604 3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12 </w:t>
            </w:r>
            <w:r>
              <w:rPr/>
              <w:t>604 30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5 04 S218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267 68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2 </w:t>
            </w:r>
            <w:r>
              <w:rPr/>
              <w:t>604 3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12 </w:t>
            </w:r>
            <w:r>
              <w:rPr/>
              <w:t>604 30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Финансовое обеспечение деятельности центров образования цифрового и гуманитарного профилей «</w:t>
            </w:r>
            <w:r>
              <w:rPr/>
              <w:t>Точка рост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5 07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555 981,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Иные МБТ ОБ на финансовое обеспечение деятельности центров образования цифрового и гуманитарного </w:t>
            </w:r>
            <w:r>
              <w:rPr/>
              <w:t>профилей "Точка рост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5 07 7459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555 981,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5 07 7459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555 981,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убсидия на реализацию мероприятий по исполнению требований по антитеррористической защищенности объектов образова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5 09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 639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 319 5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3 319 5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Субсидия на реализацию мероприятий по исполнению требований по антитеррористической защищенности</w:t>
            </w:r>
            <w:r>
              <w:rPr/>
              <w:t xml:space="preserve"> объектов образова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5 09 S225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6 639 </w:t>
            </w:r>
            <w:r>
              <w:rPr/>
              <w:t>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3 </w:t>
            </w:r>
            <w:r>
              <w:rPr/>
              <w:t>319 5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3 </w:t>
            </w:r>
            <w:r>
              <w:rPr/>
              <w:t>319 500,00</w:t>
            </w:r>
          </w:p>
        </w:tc>
        <w:tc>
          <w:tcPr>
            <w:tcW w:w="21031" w:type="dxa"/>
            <w:gridSpan w:val="6"/>
            <w:tcBorders/>
          </w:tcPr>
          <w:p>
            <w:pPr>
              <w:pStyle w:val="Normal"/>
              <w:snapToGrid w:val="false"/>
              <w:spacing w:before="0" w:after="120"/>
              <w:rPr/>
            </w:pPr>
            <w:r>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Закупка товаров, работ и услуг для</w:t>
            </w:r>
            <w:r>
              <w:rPr/>
              <w:t xml:space="preserve">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5 09 S225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 075 96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3 </w:t>
            </w:r>
            <w:r>
              <w:rPr/>
              <w:t>319 5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3 </w:t>
            </w:r>
            <w:r>
              <w:rPr/>
              <w:t>319 50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5 09 S225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63 04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Национальный проект "Молодежь и дет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5 Ю4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 160 159,99</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убсидии на реализацию мероприятий по модернизации школьных систем образова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5 Ю4 57501</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8 609 122,81</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5 Ю4 57501</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8 609 122,81</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убсидии на реализацию мероприятий по модернизации школьных систем образова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5 Ю4 А75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1 551 037,18</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Предоставление субсидий бюджетным, автономным учреждениям</w:t>
            </w:r>
            <w:r>
              <w:rPr/>
              <w:t xml:space="preserve">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5 Ю4 А75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1 551 037,18</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одпрограмма «Социально-правовая защита детей в Дивеевском муниципальном округе»</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6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1 405 2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405 2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 405 2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овершенствование системы социально-правовой защиты детей</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6 01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405 2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405 2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 405 2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Единая субвенция на осуществление полномочий по организации и осуществлению деятельности по опеке</w:t>
            </w:r>
            <w:r>
              <w:rPr/>
              <w:t xml:space="preserve"> и попечительству в отношении несовершеннолетних граждан</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6 01 7395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405 </w:t>
            </w:r>
            <w:r>
              <w:rPr/>
              <w:t>2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405 </w:t>
            </w:r>
            <w:r>
              <w:rPr/>
              <w:t>2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1 405 </w:t>
            </w:r>
            <w:r>
              <w:rPr/>
              <w:t>20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Расходы на выплаты персоналу в целях </w:t>
            </w:r>
            <w:r>
              <w:rPr/>
              <w:t>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6 01 7395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365 1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365 1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 365 1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6 01 7395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0 1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0 1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40 1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Подпрограмма «Обеспечение реализации</w:t>
            </w:r>
            <w:r>
              <w:rPr/>
              <w:t xml:space="preserve"> муниципальной программы»</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7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9 595 58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9 536 386,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9 541 346,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04 7 01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9 595 58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9 536 386,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9 541 346,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одержание аппарата управле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7 01 0001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4 825 </w:t>
            </w:r>
            <w:r>
              <w:rPr/>
              <w:t>98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4 825 </w:t>
            </w:r>
            <w:r>
              <w:rPr/>
              <w:t>986,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4 830 </w:t>
            </w:r>
            <w:r>
              <w:rPr/>
              <w:t>946,00</w:t>
            </w:r>
          </w:p>
        </w:tc>
        <w:tc>
          <w:tcPr>
            <w:tcW w:w="21031" w:type="dxa"/>
            <w:gridSpan w:val="6"/>
            <w:tcBorders/>
          </w:tcPr>
          <w:p>
            <w:pPr>
              <w:pStyle w:val="Normal"/>
              <w:snapToGrid w:val="false"/>
              <w:spacing w:before="0" w:after="120"/>
              <w:rPr/>
            </w:pPr>
            <w:r>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Расходы на выплаты персоналу в</w:t>
            </w:r>
            <w:r>
              <w:rPr/>
              <w:t xml:space="preserve">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7 01 0001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 750 94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 750 946,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4 750 946,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7 01 0001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5 04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5 04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8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Учебно-методические кабинеты, центральные бухгалтери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7 01 05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4 769 </w:t>
            </w:r>
            <w:r>
              <w:rPr/>
              <w:t>6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4 710 </w:t>
            </w:r>
            <w:r>
              <w:rPr/>
              <w:t>4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14 710 </w:t>
            </w:r>
            <w:r>
              <w:rPr/>
              <w:t>400,00</w:t>
            </w:r>
          </w:p>
        </w:tc>
        <w:tc>
          <w:tcPr>
            <w:tcW w:w="21031" w:type="dxa"/>
            <w:gridSpan w:val="6"/>
            <w:tcBorders/>
          </w:tcPr>
          <w:p>
            <w:pPr>
              <w:pStyle w:val="Normal"/>
              <w:snapToGrid w:val="false"/>
              <w:spacing w:before="0" w:after="120"/>
              <w:rPr/>
            </w:pPr>
            <w:r>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Расходы на выплаты </w:t>
            </w:r>
            <w:r>
              <w:rPr/>
              <w:t>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7 01 05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4 295 </w:t>
            </w:r>
            <w:r>
              <w:rPr/>
              <w:t>8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4 295 </w:t>
            </w:r>
            <w:r>
              <w:rPr/>
              <w:t>8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14 295 </w:t>
            </w:r>
            <w:r>
              <w:rPr/>
              <w:t>800,00</w:t>
            </w:r>
          </w:p>
        </w:tc>
        <w:tc>
          <w:tcPr>
            <w:tcW w:w="21031" w:type="dxa"/>
            <w:gridSpan w:val="6"/>
            <w:tcBorders/>
          </w:tcPr>
          <w:p>
            <w:pPr>
              <w:pStyle w:val="Normal"/>
              <w:snapToGrid w:val="false"/>
              <w:spacing w:before="0" w:after="120"/>
              <w:rPr/>
            </w:pPr>
            <w:r>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
                <w:b/>
                <w:bCs/>
                <w:sz w:val="24"/>
                <w:szCs w:val="24"/>
              </w:rPr>
            </w:pPr>
            <w:r>
              <w:rPr>
                <w:rFonts w:cs="Times New Roman" w:ascii="Times New Roman" w:hAnsi="Times New Roman"/>
                <w:b/>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04 7 01 05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471 8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
                <w:bCs/>
                <w:sz w:val="24"/>
                <w:szCs w:val="24"/>
              </w:rPr>
              <w:t>412 6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412 600,00</w:t>
            </w:r>
          </w:p>
        </w:tc>
        <w:tc>
          <w:tcPr>
            <w:tcW w:w="21031" w:type="dxa"/>
            <w:gridSpan w:val="6"/>
            <w:tcBorders/>
          </w:tcPr>
          <w:p>
            <w:pPr>
              <w:pStyle w:val="Normal"/>
              <w:snapToGrid w:val="false"/>
              <w:spacing w:before="0" w:after="120"/>
              <w:rPr>
                <w:rFonts w:ascii="Times New Roman" w:hAnsi="Times New Roman" w:cs="Times New Roman"/>
                <w:b/>
                <w:b/>
                <w:bCs/>
                <w:sz w:val="24"/>
                <w:szCs w:val="24"/>
              </w:rPr>
            </w:pPr>
            <w:r>
              <w:rPr>
                <w:rFonts w:cs="Times New Roman"/>
                <w:b/>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4 7 01 05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2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Муниципальная программа "Развитие физической культуры и</w:t>
            </w:r>
            <w:r>
              <w:rPr/>
              <w:t xml:space="preserve"> спорта Дивеевского муниципального округа Нижегородской област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5 0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5 855 </w:t>
            </w:r>
            <w:r>
              <w:rPr/>
              <w:t>337,42</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5 369 </w:t>
            </w:r>
            <w:r>
              <w:rPr/>
              <w:t>385,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5 189 </w:t>
            </w:r>
            <w:r>
              <w:rPr/>
              <w:t>384,00</w:t>
            </w:r>
          </w:p>
        </w:tc>
        <w:tc>
          <w:tcPr>
            <w:tcW w:w="21031" w:type="dxa"/>
            <w:gridSpan w:val="6"/>
            <w:tcBorders/>
          </w:tcPr>
          <w:p>
            <w:pPr>
              <w:pStyle w:val="Normal"/>
              <w:snapToGrid w:val="false"/>
              <w:spacing w:before="0" w:after="120"/>
              <w:rPr/>
            </w:pPr>
            <w:r>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одпрограмма "Развитие физической культуры и массового спорта "</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5 1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7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Организация и проведение спортивно- массовых мероприятий</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5 1 01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6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Мероприятия в области спорта, физической культуры и туризм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5 1 01 02527</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6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Расходы на выплаты персоналу в </w:t>
            </w:r>
            <w:r>
              <w:rPr/>
              <w:t>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5 1 01 02527</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7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Закупка товаров, работ и услуг для обеспечения государственных </w:t>
            </w:r>
            <w:r>
              <w:rPr/>
              <w:t>(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5 1 01 02527</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3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3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43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иобретение спортивного инвентаря и оборудова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5 1 02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Мероприятия в области спорта, физической культуры</w:t>
            </w:r>
            <w:r>
              <w:rPr/>
              <w:t xml:space="preserve"> и туризм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5 1 02 02527</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5 1 02 02527</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Подпрограмма "Обеспечение реализации муниципальной программы</w:t>
            </w:r>
            <w:r>
              <w:rPr/>
              <w:t>"</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5 2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69 629,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69 629,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869 629,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Обеспечение функций органов власти Дивеевского муниципального округа в сфере физической культуры и молодежной политик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5 2 01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69 629,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69 629,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869 629,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Расходы на содержание апарата управле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5 2 01 0001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69 629,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69 629,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869 629,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w:t>
            </w:r>
            <w:r>
              <w:rPr/>
              <w:t>) органами, казенными учреждениями, органами управления государственными внебюджетными фондам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5 2 01 0001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69 629,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69 629,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869 629,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Подпрограмма "Спортивно массовая работа в территориальных</w:t>
            </w:r>
            <w:r>
              <w:rPr/>
              <w:t xml:space="preserve"> отделах Дивеевского муниципального округа Нижегородской област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5 3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 285 708,42</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 799 756,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3 619 755,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портивно массовая работа в территориальных отделах Дивеевского муниципального округа Нижегородской област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5 3 01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 285 708,42</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 799 756,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3 619 755,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Обеспечение деятельности и содержание спортивных сооружений</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5 3 01 000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 285 708,42</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 799 756,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3 619 755,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
                <w:bCs/>
                <w:sz w:val="24"/>
                <w:szCs w:val="24"/>
              </w:rPr>
              <w:t xml:space="preserve">Расходы на выплаты персоналу в целях обеспечения выполнения функций государственными </w:t>
            </w:r>
            <w:r>
              <w:rPr/>
              <w:t>(муниципальными) органами, казенными учреждениями, органами управления государственными внебюджетными фондам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05 3 01 000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1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 469 93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 469 936,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 469 935,00</w:t>
            </w:r>
          </w:p>
        </w:tc>
        <w:tc>
          <w:tcPr>
            <w:tcW w:w="21031" w:type="dxa"/>
            <w:gridSpan w:val="6"/>
            <w:tcBorders/>
          </w:tcPr>
          <w:p>
            <w:pPr>
              <w:pStyle w:val="Normal"/>
              <w:snapToGrid w:val="false"/>
              <w:spacing w:before="0" w:after="120"/>
              <w:rPr>
                <w:rFonts w:ascii="Times New Roman" w:hAnsi="Times New Roman" w:cs="Times New Roman"/>
                <w:b/>
                <w:b/>
                <w:bCs/>
                <w:sz w:val="24"/>
                <w:szCs w:val="24"/>
              </w:rPr>
            </w:pPr>
            <w:r>
              <w:rPr>
                <w:rFonts w:cs="Times New Roman"/>
                <w:b/>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Закупка товаров, работ и услуг для обеспечения государственных (муниципальных)</w:t>
            </w:r>
            <w:r>
              <w:rPr/>
              <w:t xml:space="preserve">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5 3 01 000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815 772,42</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329 82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1 149 82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Муниципальная программа "Управление муниципальными финансами Дивеевского муниципального округа</w:t>
            </w:r>
            <w:r>
              <w:rPr/>
              <w:t xml:space="preserve"> НО"</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6 0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 672 03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6 669 73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7 761 342,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Подпрограмма "Организация и совершенствование бюджетного процесса</w:t>
            </w:r>
            <w:r>
              <w:rPr/>
              <w:t xml:space="preserve"> Дивеевского муниципального округ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6 1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 002 3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0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3 0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Управление средствами резервного фонда Администрации Дивеевского муниципального округ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6 1 04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3 000 </w:t>
            </w:r>
            <w:r>
              <w:rPr/>
              <w:t>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 </w:t>
            </w:r>
            <w:r>
              <w:rPr/>
              <w:t>0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3 </w:t>
            </w:r>
            <w:r>
              <w:rPr/>
              <w:t>000 000,00</w:t>
            </w:r>
          </w:p>
        </w:tc>
        <w:tc>
          <w:tcPr>
            <w:tcW w:w="21031" w:type="dxa"/>
            <w:gridSpan w:val="6"/>
            <w:tcBorders/>
          </w:tcPr>
          <w:p>
            <w:pPr>
              <w:pStyle w:val="Normal"/>
              <w:snapToGrid w:val="false"/>
              <w:spacing w:before="0" w:after="120"/>
              <w:rPr/>
            </w:pPr>
            <w:r>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Резервный фонд исполнительных </w:t>
            </w:r>
            <w:r>
              <w:rPr/>
              <w:t>органов муниципальной власт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6 1 04 005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 0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0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3 0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Закупка товаров, работ и</w:t>
            </w:r>
            <w:r>
              <w:rPr/>
              <w:t xml:space="preserve">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6 1 04 005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39 2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6 1 04 005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 660 </w:t>
            </w:r>
            <w:r>
              <w:rPr/>
              <w:t>8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 </w:t>
            </w:r>
            <w:r>
              <w:rPr/>
              <w:t>0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3 </w:t>
            </w:r>
            <w:r>
              <w:rPr/>
              <w:t>000 000,00</w:t>
            </w:r>
          </w:p>
        </w:tc>
        <w:tc>
          <w:tcPr>
            <w:tcW w:w="21031" w:type="dxa"/>
            <w:gridSpan w:val="6"/>
            <w:tcBorders/>
          </w:tcPr>
          <w:p>
            <w:pPr>
              <w:pStyle w:val="Normal"/>
              <w:snapToGrid w:val="false"/>
              <w:spacing w:before="0" w:after="120"/>
              <w:rPr/>
            </w:pPr>
            <w:r>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воевременное исполнение долговых обязательств</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6 1 08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3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оцентные платежи по муниципальному долгу</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6 1 08 027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3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Обслуживание государственного (муниципального) долг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06 1 08 027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3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одпрограмма " Обеспечение реализации муниципальной программы"</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6 3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669 73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669 73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4 761 342,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Обеспечение деятельности финансового управления администрации Дивеевского муниципального округ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06 3 01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669 73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669 73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4 761 342,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Расходы на содержание и обеспечение деятельности финансового управле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6 3 01 0001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669 73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669 73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4 761 342,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Расходы на выплаты </w:t>
            </w:r>
            <w:r>
              <w:rPr/>
              <w:t>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6 3 01 0001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2 624 </w:t>
            </w:r>
            <w:r>
              <w:rPr/>
              <w:t>63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2 579 </w:t>
            </w:r>
            <w:r>
              <w:rPr/>
              <w:t>63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12 579 </w:t>
            </w:r>
            <w:r>
              <w:rPr/>
              <w:t>63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
                <w:b/>
                <w:bCs/>
                <w:sz w:val="24"/>
                <w:szCs w:val="24"/>
              </w:rPr>
            </w:pPr>
            <w:r>
              <w:rPr>
                <w:rFonts w:cs="Times New Roman" w:ascii="Times New Roman" w:hAnsi="Times New Roman"/>
                <w:b/>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06 3 01 0001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 043 1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 088 1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 179 712,00</w:t>
            </w:r>
          </w:p>
        </w:tc>
        <w:tc>
          <w:tcPr>
            <w:tcW w:w="21031" w:type="dxa"/>
            <w:gridSpan w:val="6"/>
            <w:tcBorders/>
          </w:tcPr>
          <w:p>
            <w:pPr>
              <w:pStyle w:val="Normal"/>
              <w:snapToGrid w:val="false"/>
              <w:spacing w:before="0" w:after="120"/>
              <w:rPr>
                <w:rFonts w:ascii="Times New Roman" w:hAnsi="Times New Roman" w:cs="Times New Roman"/>
                <w:b/>
                <w:b/>
                <w:bCs/>
                <w:sz w:val="24"/>
                <w:szCs w:val="24"/>
              </w:rPr>
            </w:pPr>
            <w:r>
              <w:rPr>
                <w:rFonts w:cs="Times New Roman"/>
                <w:b/>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6 3 01 0001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2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Муниципальная программа "Развитие культуры и</w:t>
            </w:r>
            <w:r>
              <w:rPr/>
              <w:t xml:space="preserve"> туризма Дивеевского муниципального округа Нижегородской област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0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57 304 </w:t>
            </w:r>
            <w:r>
              <w:rPr/>
              <w:t>571,72</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3 497 778,27</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149 883 </w:t>
            </w:r>
            <w:r>
              <w:rPr/>
              <w:t>947,89</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Подпрограмма "Модернизация материально-технической базы муниципальных учреждений культуры Дивеевского муниципального</w:t>
            </w:r>
            <w:r>
              <w:rPr/>
              <w:t xml:space="preserve"> округ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1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6 887 </w:t>
            </w:r>
            <w:r>
              <w:rPr/>
              <w:t>687,5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233 2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7 658 </w:t>
            </w:r>
            <w:r>
              <w:rPr/>
              <w:t>10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Обновление материально-техничексой базы подведомственных учреждений</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1 01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25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175 1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6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Расходы на обеспечение МАУК "КДО Дивеевского муниципального округ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1 01 040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525 </w:t>
            </w:r>
            <w:r>
              <w:rPr/>
              <w:t>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000 </w:t>
            </w:r>
            <w:r>
              <w:rPr/>
              <w:t>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600 </w:t>
            </w:r>
            <w:r>
              <w:rPr/>
              <w:t>00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1 01 040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525 </w:t>
            </w:r>
            <w:r>
              <w:rPr/>
              <w:t>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000 </w:t>
            </w:r>
            <w:r>
              <w:rPr/>
              <w:t>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600 </w:t>
            </w:r>
            <w:r>
              <w:rPr/>
              <w:t>000,00</w:t>
            </w:r>
          </w:p>
        </w:tc>
        <w:tc>
          <w:tcPr>
            <w:tcW w:w="21031" w:type="dxa"/>
            <w:gridSpan w:val="6"/>
            <w:tcBorders/>
          </w:tcPr>
          <w:p>
            <w:pPr>
              <w:pStyle w:val="Normal"/>
              <w:snapToGrid w:val="false"/>
              <w:spacing w:before="0" w:after="120"/>
              <w:rPr/>
            </w:pPr>
            <w:r>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Обеспечение развития и укрепления </w:t>
            </w:r>
            <w:r>
              <w:rPr/>
              <w:t>материально-технической базы домов культуры внаселенных пунктах с числом жителей до 50 тысяч человек</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1 01 L467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5 1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1 01 L467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5 1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Обеспечение безопасности подведомственных учреждений</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1 02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058 </w:t>
            </w:r>
            <w:r>
              <w:rPr/>
              <w:t>1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058 </w:t>
            </w:r>
            <w:r>
              <w:rPr/>
              <w:t>1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1 058 </w:t>
            </w:r>
            <w:r>
              <w:rPr/>
              <w:t>10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Расходы на обеспечение МАУ ДО "Дивеевская детская музыкальная школа</w:t>
            </w:r>
            <w:r>
              <w:rPr/>
              <w:t>"</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1 02 023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47 5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47 5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247 5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07 1 02 023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47 5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47 5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247 5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Расходы на обеспечение МАУК «Культурно-досуговое объединение Дивеевского округ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1 02 040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27 8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27 8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727 8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1 02 040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27 8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27 8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727 8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Расходы на обеспечение </w:t>
            </w:r>
            <w:r>
              <w:rPr/>
              <w:t>МАУК «Межпоселенческая централизованная библиотечная система Дивеевского округ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1 02 04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2 8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82 </w:t>
            </w:r>
            <w:r>
              <w:rPr/>
              <w:t>8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82 8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Предоставление субсидий бюджетным, автономным учреждениям и </w:t>
            </w:r>
            <w:r>
              <w:rPr/>
              <w:t>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1 02 04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2 8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82 </w:t>
            </w:r>
            <w:r>
              <w:rPr/>
              <w:t>8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82 8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Ремонт объектов культуры</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1 03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 224 587,5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6 0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троительство и ремонт объектов культуры(КДО)</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1 03 040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6 250 </w:t>
            </w:r>
            <w:r>
              <w:rPr/>
              <w:t>587,5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3 0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1 03 040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6 250 </w:t>
            </w:r>
            <w:r>
              <w:rPr/>
              <w:t>587,5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3 0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Строительство и ремонт объектов </w:t>
            </w:r>
            <w:r>
              <w:rPr/>
              <w:t>культуры (ЦБС)</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1 03 04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974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3 </w:t>
            </w:r>
            <w:r>
              <w:rPr/>
              <w:t>000 000,00</w:t>
            </w:r>
          </w:p>
        </w:tc>
        <w:tc>
          <w:tcPr>
            <w:tcW w:w="21031" w:type="dxa"/>
            <w:gridSpan w:val="6"/>
            <w:tcBorders/>
          </w:tcPr>
          <w:p>
            <w:pPr>
              <w:pStyle w:val="Normal"/>
              <w:snapToGrid w:val="false"/>
              <w:spacing w:before="0" w:after="120"/>
              <w:rPr/>
            </w:pPr>
            <w:r>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Предоставление субсидий бюджетным, автономным учреждениям и</w:t>
            </w:r>
            <w:r>
              <w:rPr/>
              <w:t xml:space="preserve">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1 03 04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974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3 </w:t>
            </w:r>
            <w:r>
              <w:rPr/>
              <w:t>000 00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Национальный проект "Семь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1 Я5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 08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убсидии на создание модельных муниципальных бибилиотек</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1 Я5 5454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 08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Предоставление субсидий бюджетным, автономным учреждениям и</w:t>
            </w:r>
            <w:r>
              <w:rPr/>
              <w:t xml:space="preserve">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1 Я5 5454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8 080 </w:t>
            </w:r>
            <w:r>
              <w:rPr/>
              <w:t>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одпрограмма "Развитие библиотечного дела в Дивеевском муниципальном округ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2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9 687 </w:t>
            </w:r>
            <w:r>
              <w:rPr/>
              <w:t>721,22</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9 799 </w:t>
            </w:r>
            <w:r>
              <w:rPr/>
              <w:t>278,73</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30 502 </w:t>
            </w:r>
            <w:r>
              <w:rPr/>
              <w:t>590,89</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Организация единого библиотечно -информационного пространсва округ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2 01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50 270,22</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47 242,77</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985 554,89</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Обеспечение деятельности МАУК </w:t>
            </w:r>
            <w:r>
              <w:rPr/>
              <w:t>"Межпоселенческая централизованная библиотечная система Дивеевского округ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2 01 04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935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2 01 04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935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оддержка отрасли культуры</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2 01 L519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0 270,22</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7 242,77</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50 554,89</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2 01 L519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0 270,22</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7 242,77</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50 554,89</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Формирование информационной и правовой культуры, интереса к чтению, родному</w:t>
            </w:r>
            <w:r>
              <w:rPr/>
              <w:t xml:space="preserve"> языку, общественной истории и культуре</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2 02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8 792 451,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8 907 035,96</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29 157 036,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Расходы на обеспечение МАУК «Межпоселенческая</w:t>
            </w:r>
            <w:r>
              <w:rPr/>
              <w:t xml:space="preserve"> централизованная библиотечная система Дивеевского округ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2 02 04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8 792 </w:t>
            </w:r>
            <w:r>
              <w:rPr/>
              <w:t>451,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8 907 </w:t>
            </w:r>
            <w:r>
              <w:rPr/>
              <w:t>035,96</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29 157 </w:t>
            </w:r>
            <w:r>
              <w:rPr/>
              <w:t>036,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2 02 04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8 792 </w:t>
            </w:r>
            <w:r>
              <w:rPr/>
              <w:t>451,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8 907 </w:t>
            </w:r>
            <w:r>
              <w:rPr/>
              <w:t>035,96</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29 157 </w:t>
            </w:r>
            <w:r>
              <w:rPr/>
              <w:t>036,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овышение профессионального уровня персонала учреждений</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2 03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45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45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36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Обеспечение деятельности МАУК "Межпоселенческая централизованная библиотечная система</w:t>
            </w:r>
            <w:r>
              <w:rPr/>
              <w:t xml:space="preserve"> Дивеевского округ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2 03 04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45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45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36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2 03 04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45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45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36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одпрограмма "Культурно-досуговая деятельность и народное творчество"</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3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6 217 7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6 974 750,54</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56 726 308,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Обеспечение деятельности структурных подразделений МАУК "КДО Дивеевского муниципального округа </w:t>
            </w:r>
            <w:r>
              <w:rPr/>
              <w:t>Нижегородской област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3 01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1 824 474,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2 184 237,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2 184 237,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Расходы на обеспечение МАУК «Культурно-досуговое объединение Дивеевского округ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3 01 040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1 824 474,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12 184 237,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2 184 237,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3 01 040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1 824 474,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2 184 237,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2 184 237,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овышение доступности и качества оказания муниципальных услуг в сфере культуры</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3 02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1 976 22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2 373 513,54</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42 125 071,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Расходы на обеспечение МАУК </w:t>
            </w:r>
            <w:r>
              <w:rPr/>
              <w:t>«Культурно-досуговое объединение Дивеевского округ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3 02 040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1 976 22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2 373 513,54</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42 125 071,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3 02 040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1 976 22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2 373 513,54</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42 125 071,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Организация общественно значимых мероприятий</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3 03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417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417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2 417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Расходы на обеспечение МАУК «Культурно-досуговое объединение Дивеевского </w:t>
            </w:r>
            <w:r>
              <w:rPr/>
              <w:t>округ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3 03 040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417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417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2 417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3 03 040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417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417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2 417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одпрограмма "Организация дополнительного образования художественно-эстетической направленности "</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4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4 874 949,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4 854 035,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25 354 035,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Обеспечение деятельности МАУ ДО "Дивеевская детская музыкальная школа" Дивеевского</w:t>
            </w:r>
            <w:r>
              <w:rPr/>
              <w:t xml:space="preserve"> муниципального округа Нижегородской област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4 01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4 809 949,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4 789 035,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25 289 035,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Расходы на обеспечение МАУ ДО "Дивеевская детская музыкальная</w:t>
            </w:r>
            <w:r>
              <w:rPr/>
              <w:t xml:space="preserve"> школ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4 01 023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4 809 </w:t>
            </w:r>
            <w:r>
              <w:rPr/>
              <w:t>949,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4 789 </w:t>
            </w:r>
            <w:r>
              <w:rPr/>
              <w:t>035,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25 289 </w:t>
            </w:r>
            <w:r>
              <w:rPr/>
              <w:t>035,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4 01 023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4 809 </w:t>
            </w:r>
            <w:r>
              <w:rPr/>
              <w:t>949,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4 789 </w:t>
            </w:r>
            <w:r>
              <w:rPr/>
              <w:t>035,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25 289 </w:t>
            </w:r>
            <w:r>
              <w:rPr/>
              <w:t>035,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Организация мероприятий, направленных на повышение профессионализма работников"</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4 03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5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5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65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Расходы на обеспечение МАОУ </w:t>
            </w:r>
            <w:r>
              <w:rPr/>
              <w:t>ДО "Дивеевская детская музыкальная школ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4 03 023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5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5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65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4 03 023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5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5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65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Обеспечение реализации муниципальной программы</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6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 251 514,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 251 514,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6 257 914,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Обеспечение функций органов власти Дивеевского муниципального округа Нижегородской области в сфере "культур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6 01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 251 514,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 251 514,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6 257 914,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Расходы на содержание аппарата управле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6 01 0001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 736 </w:t>
            </w:r>
            <w:r>
              <w:rPr/>
              <w:t>714,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 736 </w:t>
            </w:r>
            <w:r>
              <w:rPr/>
              <w:t>714,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2 743 </w:t>
            </w:r>
            <w:r>
              <w:rPr/>
              <w:t>114,00</w:t>
            </w:r>
          </w:p>
        </w:tc>
        <w:tc>
          <w:tcPr>
            <w:tcW w:w="21031" w:type="dxa"/>
            <w:gridSpan w:val="6"/>
            <w:tcBorders/>
          </w:tcPr>
          <w:p>
            <w:pPr>
              <w:pStyle w:val="Normal"/>
              <w:snapToGrid w:val="false"/>
              <w:spacing w:before="0" w:after="120"/>
              <w:rPr/>
            </w:pPr>
            <w:r>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Расходы на выплаты персоналу в</w:t>
            </w:r>
            <w:r>
              <w:rPr/>
              <w:t xml:space="preserve">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6 01 0001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613 114,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613 114,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2 613 114,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6 01 0001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23 6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23 6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3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Учебно-методические кабинеты, центральные бухгалтери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6 01 05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3 514 </w:t>
            </w:r>
            <w:r>
              <w:rPr/>
              <w:t>8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3 514 </w:t>
            </w:r>
            <w:r>
              <w:rPr/>
              <w:t>8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3 514 </w:t>
            </w:r>
            <w:r>
              <w:rPr/>
              <w:t>800,00</w:t>
            </w:r>
          </w:p>
        </w:tc>
        <w:tc>
          <w:tcPr>
            <w:tcW w:w="21031" w:type="dxa"/>
            <w:gridSpan w:val="6"/>
            <w:tcBorders/>
          </w:tcPr>
          <w:p>
            <w:pPr>
              <w:pStyle w:val="Normal"/>
              <w:snapToGrid w:val="false"/>
              <w:spacing w:before="0" w:after="120"/>
              <w:rPr/>
            </w:pPr>
            <w:r>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Расходы на выплаты </w:t>
            </w:r>
            <w:r>
              <w:rPr/>
              <w:t>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6 01 05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3 343 </w:t>
            </w:r>
            <w:r>
              <w:rPr/>
              <w:t>3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3 343 </w:t>
            </w:r>
            <w:r>
              <w:rPr/>
              <w:t>3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3 343 </w:t>
            </w:r>
            <w:r>
              <w:rPr/>
              <w:t>30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Закупка товаров, работ и услуг для обеспечения государственных (муниципальных)</w:t>
            </w:r>
            <w:r>
              <w:rPr/>
              <w:t xml:space="preserve">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6 01 05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7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07 6 01 052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5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5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 5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Подпрограмма " Обслуживание зданий учреждений культуры,</w:t>
            </w:r>
            <w:r>
              <w:rPr/>
              <w:t>дополнительного образования сферы культуры</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7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3 385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3 385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23 385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Обеспечение санитарно-гигиеничных условий в административных зданиях уч-ниях культуры,доп.образования сферы культуры,сохранности имущества,переданного в оперативное упрвление,орг.мун.закупок</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7 01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3 385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3 385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23 385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муниципальных учреждений</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07 7 01 000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3 385 </w:t>
            </w:r>
            <w:r>
              <w:rPr/>
              <w:t>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3 385 </w:t>
            </w:r>
            <w:r>
              <w:rPr/>
              <w:t>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23 385 </w:t>
            </w:r>
            <w:r>
              <w:rPr/>
              <w:t>000,00</w:t>
            </w:r>
          </w:p>
        </w:tc>
        <w:tc>
          <w:tcPr>
            <w:tcW w:w="21031" w:type="dxa"/>
            <w:gridSpan w:val="6"/>
            <w:tcBorders/>
          </w:tcPr>
          <w:p>
            <w:pPr>
              <w:pStyle w:val="Normal"/>
              <w:snapToGrid w:val="false"/>
              <w:spacing w:before="0" w:after="120"/>
              <w:rPr/>
            </w:pPr>
            <w:r>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Расходы на выплаты </w:t>
            </w:r>
            <w:r>
              <w:rPr/>
              <w:t>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07 7 01 000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2 871 </w:t>
            </w:r>
            <w:r>
              <w:rPr/>
              <w:t>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2 871 </w:t>
            </w:r>
            <w:r>
              <w:rPr/>
              <w:t>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22 871 </w:t>
            </w:r>
            <w:r>
              <w:rPr/>
              <w:t>00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
                <w:b/>
                <w:bCs/>
                <w:sz w:val="24"/>
                <w:szCs w:val="24"/>
              </w:rPr>
            </w:pPr>
            <w:r>
              <w:rPr>
                <w:rFonts w:cs="Times New Roman" w:ascii="Times New Roman" w:hAnsi="Times New Roman"/>
                <w:b/>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07 7 01 000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513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513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513 000,00</w:t>
            </w:r>
          </w:p>
        </w:tc>
        <w:tc>
          <w:tcPr>
            <w:tcW w:w="21031" w:type="dxa"/>
            <w:gridSpan w:val="6"/>
            <w:tcBorders/>
          </w:tcPr>
          <w:p>
            <w:pPr>
              <w:pStyle w:val="Normal"/>
              <w:snapToGrid w:val="false"/>
              <w:spacing w:before="0" w:after="120"/>
              <w:rPr>
                <w:rFonts w:ascii="Times New Roman" w:hAnsi="Times New Roman" w:cs="Times New Roman"/>
                <w:b/>
                <w:b/>
                <w:bCs/>
                <w:sz w:val="24"/>
                <w:szCs w:val="24"/>
              </w:rPr>
            </w:pPr>
            <w:r>
              <w:rPr>
                <w:rFonts w:cs="Times New Roman"/>
                <w:b/>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7 7 01 000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1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Муниципальная программа "Развитие предпринимательства в Дивеевском муниципальном</w:t>
            </w:r>
            <w:r>
              <w:rPr/>
              <w:t xml:space="preserve"> округе Нижегородской области "</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8 0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 007 </w:t>
            </w:r>
            <w:r>
              <w:rPr/>
              <w:t>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 007 </w:t>
            </w:r>
            <w:r>
              <w:rPr/>
              <w:t>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2 007 </w:t>
            </w:r>
            <w:r>
              <w:rPr/>
              <w:t>000,00</w:t>
            </w:r>
          </w:p>
        </w:tc>
        <w:tc>
          <w:tcPr>
            <w:tcW w:w="21031" w:type="dxa"/>
            <w:gridSpan w:val="6"/>
            <w:tcBorders/>
          </w:tcPr>
          <w:p>
            <w:pPr>
              <w:pStyle w:val="Normal"/>
              <w:snapToGrid w:val="false"/>
              <w:spacing w:before="0" w:after="120"/>
              <w:rPr/>
            </w:pPr>
            <w:r>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одпрограмма "Развитие предпринимательства в Дивеевском муниципальном округе Нижегородской област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8 1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907 </w:t>
            </w:r>
            <w:r>
              <w:rPr/>
              <w:t>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907 </w:t>
            </w:r>
            <w:r>
              <w:rPr/>
              <w:t>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1 907 </w:t>
            </w:r>
            <w:r>
              <w:rPr/>
              <w:t>000,00</w:t>
            </w:r>
          </w:p>
        </w:tc>
        <w:tc>
          <w:tcPr>
            <w:tcW w:w="21031" w:type="dxa"/>
            <w:gridSpan w:val="6"/>
            <w:tcBorders/>
          </w:tcPr>
          <w:p>
            <w:pPr>
              <w:pStyle w:val="Normal"/>
              <w:snapToGrid w:val="false"/>
              <w:spacing w:before="0" w:after="120"/>
              <w:rPr/>
            </w:pPr>
            <w:r>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Финансовая поддержка субъектов </w:t>
            </w:r>
            <w:r>
              <w:rPr/>
              <w:t>малого и среднего предпринимательств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8 1 02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5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Финансовое обеспечение (возмещение) части затрат субъектов малого </w:t>
            </w:r>
            <w:r>
              <w:rPr/>
              <w:t>и среднего предпринимательства, связанных с приобретением оборудования в целях создания и (или) развития либо модернизации производства товаров (работ,услуг)</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8 1 02 00001</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5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08 1 02 00001</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5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Развитие инфраструктуры поддержки субъектов малого и среднего предпринимательств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8 1 04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307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307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 307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Предоставление субсидии на развитие АНО «Центр</w:t>
            </w:r>
            <w:r>
              <w:rPr/>
              <w:t xml:space="preserve"> развития предпринимательства Дивеевского муниципального округ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8 1 04 00002</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307 </w:t>
            </w:r>
            <w:r>
              <w:rPr/>
              <w:t>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307 </w:t>
            </w:r>
            <w:r>
              <w:rPr/>
              <w:t>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1 307 </w:t>
            </w:r>
            <w:r>
              <w:rPr/>
              <w:t>00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Предоставление субсидий бюджетным, автономным учреждениям и иным</w:t>
            </w:r>
            <w:r>
              <w:rPr/>
              <w:t xml:space="preserve">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8 1 04 00002</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307 </w:t>
            </w:r>
            <w:r>
              <w:rPr/>
              <w:t>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307 </w:t>
            </w:r>
            <w:r>
              <w:rPr/>
              <w:t>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1 307 </w:t>
            </w:r>
            <w:r>
              <w:rPr/>
              <w:t>00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Финансовая поддержка социально ориентированных некоммерческих организаций</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8 1 05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едоставление финансовой поддержки социально ориентирован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8 1 05 0001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1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8 1 05 0001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одпрограмма " Развитие торговли в Дивеевском муниципальном округе Нижегородской област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08 2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Обеспечение населения малонаселенных </w:t>
            </w:r>
            <w:r>
              <w:rPr/>
              <w:t>и отдаленных населенных пунктов товарами первой необходимост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8 2 04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
                <w:b/>
                <w:bCs/>
                <w:sz w:val="24"/>
                <w:szCs w:val="24"/>
              </w:rPr>
            </w:pPr>
            <w:r>
              <w:rPr>
                <w:rFonts w:cs="Times New Roman" w:ascii="Times New Roman" w:hAnsi="Times New Roman"/>
                <w:b/>
                <w:bCs/>
                <w:sz w:val="24"/>
                <w:szCs w:val="24"/>
              </w:rPr>
              <w:t>Мероприятия в целях обеспечения населения малонаселенных и отдаленных населенных пунктов товарами первой необходимост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08 2 04 00008</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1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1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100 000,00</w:t>
            </w:r>
          </w:p>
        </w:tc>
        <w:tc>
          <w:tcPr>
            <w:tcW w:w="21031" w:type="dxa"/>
            <w:gridSpan w:val="6"/>
            <w:tcBorders/>
          </w:tcPr>
          <w:p>
            <w:pPr>
              <w:pStyle w:val="Normal"/>
              <w:snapToGrid w:val="false"/>
              <w:spacing w:before="0" w:after="120"/>
              <w:rPr>
                <w:rFonts w:ascii="Times New Roman" w:hAnsi="Times New Roman" w:cs="Times New Roman"/>
                <w:b/>
                <w:b/>
                <w:bCs/>
                <w:sz w:val="24"/>
                <w:szCs w:val="24"/>
              </w:rPr>
            </w:pPr>
            <w:r>
              <w:rPr>
                <w:rFonts w:cs="Times New Roman"/>
                <w:b/>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8 2 04 00008</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Муниципальная программа "Информационное общество и внедрение</w:t>
            </w:r>
            <w:r>
              <w:rPr/>
              <w:t xml:space="preserve"> современных информационных технологий в Дивеевском муниципальном округе»</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9 0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387 9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282 9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5 282 9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одпрограмма "Информационная сред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9 1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3 930 </w:t>
            </w:r>
            <w:r>
              <w:rPr/>
              <w:t>9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3 930 </w:t>
            </w:r>
            <w:r>
              <w:rPr/>
              <w:t>9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3 930 </w:t>
            </w:r>
            <w:r>
              <w:rPr/>
              <w:t>90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опровождение деятельности редакции газеты "Ударник"</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9 1 02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3 930 </w:t>
            </w:r>
            <w:r>
              <w:rPr/>
              <w:t>9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3 930 </w:t>
            </w:r>
            <w:r>
              <w:rPr/>
              <w:t>9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3 930 </w:t>
            </w:r>
            <w:r>
              <w:rPr/>
              <w:t>90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убсидии на выполнение МЗ за счет местного бюджет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9 1 02 000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0 025,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0 025,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800 025,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едоставление субсидий бюджетным, автономным учреждениям и иным некоммерческим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9 1 02 000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0 025,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0 025,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800 025,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убсидии на оказание частичной финансовой поддержки средств массовой информаци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9 1 02 S205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 130 875,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 130 875,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3 130 875,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Предоставление субсидий бюджетным, автономным учреждениям и иным некоммерческим</w:t>
            </w:r>
            <w:r>
              <w:rPr/>
              <w:t xml:space="preserve"> организация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9 1 02 S205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3 130 </w:t>
            </w:r>
            <w:r>
              <w:rPr/>
              <w:t>875,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3 130 </w:t>
            </w:r>
            <w:r>
              <w:rPr/>
              <w:t>875,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3 130 </w:t>
            </w:r>
            <w:r>
              <w:rPr/>
              <w:t>875,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Подпрограмма "Повышение эффективности и муниципального управления и внедрение</w:t>
            </w:r>
            <w:r>
              <w:rPr/>
              <w:t xml:space="preserve"> современных информационных технологий"</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9 2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357 </w:t>
            </w:r>
            <w:r>
              <w:rPr/>
              <w:t>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252 </w:t>
            </w:r>
            <w:r>
              <w:rPr/>
              <w:t>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1 252 </w:t>
            </w:r>
            <w:r>
              <w:rPr/>
              <w:t>00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Обеспечение бесперебойной работы автоматизированных рабочих мест работников администраци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9 2 01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 996,83</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2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Обеспечение бесперебойной работы </w:t>
            </w:r>
            <w:r>
              <w:rPr/>
              <w:t>автоматизированных рабочих мест работников администраци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09 2 01 001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 996,83</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2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Закупка товаров, работ и услуг для</w:t>
            </w:r>
            <w:r>
              <w:rPr/>
              <w:t xml:space="preserve">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9 2 01 001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 996,83</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2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опровождение программного обеспече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9 2 02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156 </w:t>
            </w:r>
            <w:r>
              <w:rPr/>
              <w:t>003,17</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052 </w:t>
            </w:r>
            <w:r>
              <w:rPr/>
              <w:t>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1 052 </w:t>
            </w:r>
            <w:r>
              <w:rPr/>
              <w:t>000,00</w:t>
            </w:r>
          </w:p>
        </w:tc>
        <w:tc>
          <w:tcPr>
            <w:tcW w:w="21031" w:type="dxa"/>
            <w:gridSpan w:val="6"/>
            <w:tcBorders/>
          </w:tcPr>
          <w:p>
            <w:pPr>
              <w:pStyle w:val="Normal"/>
              <w:snapToGrid w:val="false"/>
              <w:spacing w:before="0" w:after="120"/>
              <w:rPr/>
            </w:pPr>
            <w:r>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Расходы на обеспечение </w:t>
            </w:r>
            <w:r>
              <w:rPr/>
              <w:t>функций муниципальных органов</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9 2 02 0001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5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5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5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9 2 02 0001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5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5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15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опровождение программного обеспече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9 2 02 001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006 </w:t>
            </w:r>
            <w:r>
              <w:rPr/>
              <w:t>003,17</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902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902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9 2 02 001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006 </w:t>
            </w:r>
            <w:r>
              <w:rPr/>
              <w:t>003,17</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902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902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Подпрограмма "Сопровождение системы обеспечения вызова экстренных</w:t>
            </w:r>
            <w:r>
              <w:rPr/>
              <w:t xml:space="preserve"> оперативных служб по единому номеру "112" на территории Дивеевского муниципального округа НО "</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9 3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Мероприятия по сопровождению телекоммуникационной информационно- технологической инфраситруктуры системы "112" на территории</w:t>
            </w:r>
            <w:r>
              <w:rPr/>
              <w:t xml:space="preserve"> Дивеевского муниципального округа Нижегородской област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9 3 03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функций муниципальных органов</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09 3 03 000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1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
                <w:bCs/>
                <w:sz w:val="24"/>
                <w:szCs w:val="24"/>
              </w:rPr>
              <w:t>1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100 000,00</w:t>
            </w:r>
          </w:p>
        </w:tc>
        <w:tc>
          <w:tcPr>
            <w:tcW w:w="21031" w:type="dxa"/>
            <w:gridSpan w:val="6"/>
            <w:tcBorders/>
          </w:tcPr>
          <w:p>
            <w:pPr>
              <w:pStyle w:val="Normal"/>
              <w:snapToGrid w:val="false"/>
              <w:spacing w:before="0" w:after="120"/>
              <w:rPr>
                <w:rFonts w:ascii="Times New Roman" w:hAnsi="Times New Roman" w:cs="Times New Roman"/>
                <w:b/>
                <w:b/>
                <w:bCs/>
                <w:sz w:val="24"/>
                <w:szCs w:val="24"/>
              </w:rPr>
            </w:pPr>
            <w:r>
              <w:rPr>
                <w:rFonts w:cs="Times New Roman"/>
                <w:b/>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Закупка товаров, работ и услуг для обеспечения государственных (муниципальных)</w:t>
            </w:r>
            <w:r>
              <w:rPr/>
              <w:t xml:space="preserve">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9 3 03 000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Муниципальная программа "Управление муниципальным имуществом Дивеевского</w:t>
            </w:r>
            <w:r>
              <w:rPr/>
              <w:t xml:space="preserve"> муниципального округа Нижегородской област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0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0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220 </w:t>
            </w:r>
            <w:r>
              <w:rPr/>
              <w:t>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2 0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одпрограмма "Управление муниципальным имуществом Дивеевского муниципального округа Нижегородской област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1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300 </w:t>
            </w:r>
            <w:r>
              <w:rPr/>
              <w:t>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5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1 300 </w:t>
            </w:r>
            <w:r>
              <w:rPr/>
              <w:t>00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овершенствование учета и содержание муниципального имуществ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1 01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140 </w:t>
            </w:r>
            <w:r>
              <w:rPr/>
              <w:t>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4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1 140 </w:t>
            </w:r>
            <w:r>
              <w:rPr/>
              <w:t>00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Проведение технической инвентаризации, обследования объектов недвижимого имущества и</w:t>
            </w:r>
            <w:r>
              <w:rPr/>
              <w:t xml:space="preserve"> государственная регистрация прав</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1 01 001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22 322,92</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54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74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1 01 001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22 322,92</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4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74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Организация содержания и </w:t>
            </w:r>
            <w:r>
              <w:rPr/>
              <w:t>технического обслуживания муниципального жилищного фонд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1 01 004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417 </w:t>
            </w:r>
            <w:r>
              <w:rPr/>
              <w:t>677,08</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00 </w:t>
            </w:r>
            <w:r>
              <w:rPr/>
              <w:t>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400 </w:t>
            </w:r>
            <w:r>
              <w:rPr/>
              <w:t>00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Закупка товаров, работ и услуг</w:t>
            </w:r>
            <w:r>
              <w:rPr/>
              <w:t xml:space="preserve">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1 01 004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17 229,95</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4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1 01 004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47,13</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Организация эффективного использования муниципального имуществ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1 02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6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1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6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ограмма приватизации муниципального имуществ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1 02 001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1 02 001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Организация торгов на право установки и </w:t>
            </w:r>
            <w:r>
              <w:rPr/>
              <w:t>эксплуатации рекламных конструкций</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1 02 002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1 02 002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Организация предоставления муниципального имущества в аренду</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1 02 003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5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Закупка товаров, работ и</w:t>
            </w:r>
            <w:r>
              <w:rPr/>
              <w:t xml:space="preserve">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1 02 003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5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Подпрограмма "Управление земельными ресурсами Дивеевского муниципального округа Нижегородской</w:t>
            </w:r>
            <w:r>
              <w:rPr/>
              <w:t xml:space="preserve"> област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2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7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7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овершенствование учета земельных ресурсов</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10 2 01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6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Формирование земельных участков с целью </w:t>
            </w:r>
            <w:r>
              <w:rPr/>
              <w:t>выставления на торг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2 01 001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6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10 2 01 001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6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Организация эффективного использования земельных ресурсов</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2 02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
                <w:b/>
                <w:bCs/>
                <w:sz w:val="24"/>
                <w:szCs w:val="24"/>
              </w:rPr>
            </w:pPr>
            <w:r>
              <w:rPr>
                <w:rFonts w:cs="Times New Roman" w:ascii="Times New Roman" w:hAnsi="Times New Roman"/>
                <w:b/>
                <w:bCs/>
                <w:sz w:val="24"/>
                <w:szCs w:val="24"/>
              </w:rPr>
              <w:t>Предоставление в аренду либо в собственность земельных участков на аукционной и конкурсной основе</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
                <w:bCs/>
                <w:sz w:val="24"/>
                <w:szCs w:val="24"/>
              </w:rPr>
              <w:t>10 2 02 001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1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7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100 000,00</w:t>
            </w:r>
          </w:p>
        </w:tc>
        <w:tc>
          <w:tcPr>
            <w:tcW w:w="21031" w:type="dxa"/>
            <w:gridSpan w:val="6"/>
            <w:tcBorders/>
          </w:tcPr>
          <w:p>
            <w:pPr>
              <w:pStyle w:val="Normal"/>
              <w:snapToGrid w:val="false"/>
              <w:spacing w:before="0" w:after="120"/>
              <w:rPr>
                <w:rFonts w:ascii="Times New Roman" w:hAnsi="Times New Roman" w:cs="Times New Roman"/>
                <w:b/>
                <w:b/>
                <w:bCs/>
                <w:sz w:val="24"/>
                <w:szCs w:val="24"/>
              </w:rPr>
            </w:pPr>
            <w:r>
              <w:rPr>
                <w:rFonts w:cs="Times New Roman"/>
                <w:b/>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2 02 001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Муниципальная программа " Обеспечение жильем молодых семей в Дивеевском муниципальном округе НО"</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1 0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94 8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298 2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одпрограмма " Обеспечение жильем молодых семей в Дивеевском муниципальном округе НО"</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1 1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94 8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298 2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Обеспечение перечисления средств,предусмотренных на предоставление </w:t>
            </w:r>
            <w:r>
              <w:rPr/>
              <w:t>социальных выплат молодым семьям на приобретение( строительство) жиль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1 1 01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94 8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298 2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
                <w:bCs/>
                <w:sz w:val="24"/>
                <w:szCs w:val="24"/>
              </w:rPr>
              <w:t xml:space="preserve">Субсидии на осуществление социальных выплат молодым семьям на приобретение жилья или </w:t>
            </w:r>
            <w:r>
              <w:rPr/>
              <w:t>строительство индивидуального жилого дом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11 1 01 L497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94 8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98 200,00</w:t>
            </w:r>
          </w:p>
        </w:tc>
        <w:tc>
          <w:tcPr>
            <w:tcW w:w="21031" w:type="dxa"/>
            <w:gridSpan w:val="6"/>
            <w:tcBorders/>
          </w:tcPr>
          <w:p>
            <w:pPr>
              <w:pStyle w:val="Normal"/>
              <w:snapToGrid w:val="false"/>
              <w:spacing w:before="0" w:after="120"/>
              <w:rPr>
                <w:rFonts w:ascii="Times New Roman" w:hAnsi="Times New Roman" w:cs="Times New Roman"/>
                <w:b/>
                <w:b/>
                <w:bCs/>
                <w:sz w:val="24"/>
                <w:szCs w:val="24"/>
              </w:rPr>
            </w:pPr>
            <w:r>
              <w:rPr>
                <w:rFonts w:cs="Times New Roman"/>
                <w:b/>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1 1 01 L497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94 8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298 2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Муниципальная программа "Социальная поддержка граждан Дивеевского муниципального округа Нижегородской област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2 0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5 357 </w:t>
            </w:r>
            <w:r>
              <w:rPr/>
              <w:t>445,27</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5 287 </w:t>
            </w:r>
            <w:r>
              <w:rPr/>
              <w:t>825,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25 337 </w:t>
            </w:r>
            <w:r>
              <w:rPr/>
              <w:t>825,00</w:t>
            </w:r>
          </w:p>
        </w:tc>
        <w:tc>
          <w:tcPr>
            <w:tcW w:w="21031" w:type="dxa"/>
            <w:gridSpan w:val="6"/>
            <w:tcBorders/>
          </w:tcPr>
          <w:p>
            <w:pPr>
              <w:pStyle w:val="Normal"/>
              <w:snapToGrid w:val="false"/>
              <w:spacing w:before="0" w:after="120"/>
              <w:rPr/>
            </w:pPr>
            <w:r>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одпрограмма "Социальная поддержка отдельных категорий граждан"</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2 2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5 357 </w:t>
            </w:r>
            <w:r>
              <w:rPr/>
              <w:t>445,27</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5 287 </w:t>
            </w:r>
            <w:r>
              <w:rPr/>
              <w:t>825,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25 337 </w:t>
            </w:r>
            <w:r>
              <w:rPr/>
              <w:t>825,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Общественная интеграция ветеранов военных конфликтов, пожилых людей, людей с ограниченными возможностями</w:t>
            </w:r>
            <w:r>
              <w:rPr/>
              <w:t xml:space="preserve"> здоровь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2 2 01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5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5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5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Мероприятия в целях общественной интеграции ветеранов военных конфликтов, пожилых </w:t>
            </w:r>
            <w:r>
              <w:rPr/>
              <w:t>людей, людей с ограниченными возможностями здоровь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12 2 01 00954</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5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5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5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Закупка товаров, работ и услуг</w:t>
            </w:r>
            <w:r>
              <w:rPr/>
              <w:t xml:space="preserve">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2 2 01 00954</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5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5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5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Осуществление мер поддержки граждан, оказавшихся в</w:t>
            </w:r>
            <w:r>
              <w:rPr/>
              <w:t xml:space="preserve"> трудной жизненной ситуаци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2 2 02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69 570,8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35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Мероприятия по оказанию материальной помощ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2 2 02 00954</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69 570,8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35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Социальное обеспечение и иные выплаты </w:t>
            </w:r>
            <w:r>
              <w:rPr/>
              <w:t>населению</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2 2 02 00954</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69 570,8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00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35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оциальная поддержка отдельных категорий граждан</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2 2 03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4 837 </w:t>
            </w:r>
            <w:r>
              <w:rPr/>
              <w:t>874,47</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4 837 </w:t>
            </w:r>
            <w:r>
              <w:rPr/>
              <w:t>825,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24 837 </w:t>
            </w:r>
            <w:r>
              <w:rPr/>
              <w:t>825,00</w:t>
            </w:r>
          </w:p>
        </w:tc>
        <w:tc>
          <w:tcPr>
            <w:tcW w:w="21031" w:type="dxa"/>
            <w:gridSpan w:val="6"/>
            <w:tcBorders/>
          </w:tcPr>
          <w:p>
            <w:pPr>
              <w:pStyle w:val="Normal"/>
              <w:snapToGrid w:val="false"/>
              <w:spacing w:before="0" w:after="120"/>
              <w:rPr/>
            </w:pPr>
            <w:r>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убличные нормативные социальные выплаты гражданам</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2 2 03 041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2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2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2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2 2 03 041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2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2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2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220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Доплаты к пенсиям, дополнительное пенсионное обеспечение</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2 2 03 2998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6 600 </w:t>
            </w:r>
            <w:r>
              <w:rPr/>
              <w:t>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6 600 </w:t>
            </w:r>
            <w:r>
              <w:rPr/>
              <w:t>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6 600 </w:t>
            </w:r>
            <w:r>
              <w:rPr/>
              <w:t>00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2 2 03 2998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6 600 </w:t>
            </w:r>
            <w:r>
              <w:rPr/>
              <w:t>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6 600 </w:t>
            </w:r>
            <w:r>
              <w:rPr/>
              <w:t>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6 600 </w:t>
            </w:r>
            <w:r>
              <w:rPr/>
              <w:t>000,00</w:t>
            </w:r>
          </w:p>
        </w:tc>
        <w:tc>
          <w:tcPr>
            <w:tcW w:w="21031" w:type="dxa"/>
            <w:gridSpan w:val="6"/>
            <w:tcBorders/>
          </w:tcPr>
          <w:p>
            <w:pPr>
              <w:pStyle w:val="Normal"/>
              <w:snapToGrid w:val="false"/>
              <w:spacing w:before="0" w:after="120"/>
              <w:rPr/>
            </w:pPr>
            <w:r>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w:t>
            </w:r>
            <w:r>
              <w:rPr/>
              <w:t>и детей, оставшихся без попечения родителей, либо жилых помещений государственного жил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2 2 03 7312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1 949,47</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1 9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71 9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Закупка товаров, работ и услуг для</w:t>
            </w:r>
            <w:r>
              <w:rPr/>
              <w:t xml:space="preserve">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2 2 03 7312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1 949,47</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1 9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71 9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2 2 03 745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8 625,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8 625,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68 625,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2 2 03 745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8 625,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8 625,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68 625,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
                <w:bCs/>
                <w:sz w:val="24"/>
                <w:szCs w:val="24"/>
              </w:rPr>
              <w:t>Субвенции на обеспечение детей сирот и детей, оставшихся без попечения родителей</w:t>
            </w:r>
            <w:r>
              <w:rPr/>
              <w:t>, лиц из числа детей сирот и детей, оставшихся без попечения родителей, жилыми помещениям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12 2 03 Д082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17 985 3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17 985 3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17 985 300,00</w:t>
            </w:r>
          </w:p>
        </w:tc>
        <w:tc>
          <w:tcPr>
            <w:tcW w:w="21031" w:type="dxa"/>
            <w:gridSpan w:val="6"/>
            <w:tcBorders/>
          </w:tcPr>
          <w:p>
            <w:pPr>
              <w:pStyle w:val="Normal"/>
              <w:snapToGrid w:val="false"/>
              <w:spacing w:before="0" w:after="120"/>
              <w:rPr>
                <w:rFonts w:ascii="Times New Roman" w:hAnsi="Times New Roman" w:cs="Times New Roman"/>
                <w:b/>
                <w:b/>
                <w:bCs/>
                <w:sz w:val="24"/>
                <w:szCs w:val="24"/>
              </w:rPr>
            </w:pPr>
            <w:r>
              <w:rPr>
                <w:rFonts w:cs="Times New Roman"/>
                <w:b/>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2 2 03 Д082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17 985 3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 985 3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7 985 3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Муниципальная программа "Развитие агропромышленного комплекса Дивеевского муниципального округа</w:t>
            </w:r>
            <w:r>
              <w:rPr/>
              <w:t xml:space="preserve"> Нижегородской област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0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9 978 670,14</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3 648 4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62 502 6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одпрограмма "Развитие сельского хозяйства, пищевой и перерабатывающей промышленности Дивеевского муниципального округа Нижегородской област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1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7 173 3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5 787 9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54 642 1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Развитие производства продукции </w:t>
            </w:r>
            <w:r>
              <w:rPr/>
              <w:t>растениеводства (субсидирование части затрат)</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13 1 01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1 864 1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5 100 9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5 214 4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Субвенции на поддержку проведения агротехнологических работ, повышение уровня экологической безопасности сельскохозяйственного производства</w:t>
            </w:r>
            <w:r>
              <w:rPr/>
              <w:t>, а также на повышение плодородия и качества почв</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1 01 7326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 462 2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 594 7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6 594 7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1 01 7326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 462 2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 594 7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6 594 7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Возмещение производителям зерновых культур части затрат на </w:t>
            </w:r>
            <w:r>
              <w:rPr/>
              <w:t>производство и реализацию зерновых культур</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1 01 R358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4 045 1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 110 2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4 171 4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1 01 R358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 045 1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 110 2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4 171 4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Возмещение части затрат на поддержку элитного семеноводств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1 01 R5014</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404 2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488 5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2 613 1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1 01 R5014</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404 2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488 5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2 613 1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Возмещение части затрат на поддержку элитного семеноводств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1 01 А5014</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952 6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907 5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 835 2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1 01 А5014</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952 </w:t>
            </w:r>
            <w:r>
              <w:rPr/>
              <w:t>6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907 </w:t>
            </w:r>
            <w:r>
              <w:rPr/>
              <w:t>5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1 835 </w:t>
            </w:r>
            <w:r>
              <w:rPr/>
              <w:t>200,00</w:t>
            </w:r>
          </w:p>
        </w:tc>
        <w:tc>
          <w:tcPr>
            <w:tcW w:w="21031" w:type="dxa"/>
            <w:gridSpan w:val="6"/>
            <w:tcBorders/>
          </w:tcPr>
          <w:p>
            <w:pPr>
              <w:pStyle w:val="Normal"/>
              <w:snapToGrid w:val="false"/>
              <w:spacing w:before="0" w:after="120"/>
              <w:rPr/>
            </w:pPr>
            <w:r>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Развитие производства продукции </w:t>
            </w:r>
            <w:r>
              <w:rPr/>
              <w:t>животноводства (субсидирование части затрат)</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1 02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1 206 </w:t>
            </w:r>
            <w:r>
              <w:rPr/>
              <w:t>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2 811 </w:t>
            </w:r>
            <w:r>
              <w:rPr/>
              <w:t>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22 912 </w:t>
            </w:r>
            <w:r>
              <w:rPr/>
              <w:t>10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убвенции на поддержку мясного скотоводств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1 02 7325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96 6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25 1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625 1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1 02 7325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96 6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25 1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625 1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Субвенции на возмещение части затрат </w:t>
            </w:r>
            <w:r>
              <w:rPr/>
              <w:t>на поддержку собственного производства молок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1 02 R5011</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1 186 7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1 493 1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1 985 7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1 02 R5011</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1 186 7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1 493 1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1 985 7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убвенции на поддержку производства молок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1 02 А5011</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 291 8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 820 4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8 460 1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1 02 А5011</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 291 8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 820 4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8 460 1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Возмещение части затрат на поддержку племенного животноводствв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1 02 А5015</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130 </w:t>
            </w:r>
            <w:r>
              <w:rPr/>
              <w:t>9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w:t>
            </w:r>
            <w:r>
              <w:rPr/>
              <w:t>872 4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1 </w:t>
            </w:r>
            <w:r>
              <w:rPr/>
              <w:t>841 20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1 02 А5015</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130 </w:t>
            </w:r>
            <w:r>
              <w:rPr/>
              <w:t>9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w:t>
            </w:r>
            <w:r>
              <w:rPr/>
              <w:t>872 4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1 </w:t>
            </w:r>
            <w:r>
              <w:rPr/>
              <w:t>841 20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Выполнение государственных функций в сфере химической мелиорации почв и борьбы со злостным</w:t>
            </w:r>
            <w:r>
              <w:rPr/>
              <w:t xml:space="preserve"> сорняком "Борщевик Сосновского"</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1 03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Мероприятия в сфере химической </w:t>
            </w:r>
            <w:r>
              <w:rPr/>
              <w:t>мелиорации почв и борьбы со злостным сорняком "Борщевик Сосновского"</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1 03 004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Закупка товаров, работ и услуг для обеспечения государственных</w:t>
            </w:r>
            <w:r>
              <w:rPr/>
              <w:t xml:space="preserve">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1 03 004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Обновление парка сельскохозяйственной </w:t>
            </w:r>
            <w:r>
              <w:rPr/>
              <w:t>техник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1 04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603 2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 434 8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16 074 4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Возмещение части затрат на приобретение </w:t>
            </w:r>
            <w:r>
              <w:rPr/>
              <w:t>оборудования и техник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1 04 7322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3 </w:t>
            </w:r>
            <w:r>
              <w:rPr/>
              <w:t>603 2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7 434 </w:t>
            </w:r>
            <w:r>
              <w:rPr/>
              <w:t>8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16 074 </w:t>
            </w:r>
            <w:r>
              <w:rPr/>
              <w:t>400,00</w:t>
            </w:r>
          </w:p>
        </w:tc>
        <w:tc>
          <w:tcPr>
            <w:tcW w:w="21031" w:type="dxa"/>
            <w:gridSpan w:val="6"/>
            <w:tcBorders/>
          </w:tcPr>
          <w:p>
            <w:pPr>
              <w:pStyle w:val="Normal"/>
              <w:snapToGrid w:val="false"/>
              <w:spacing w:before="0" w:after="120"/>
              <w:rPr/>
            </w:pPr>
            <w:r>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1 04 7322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3 </w:t>
            </w:r>
            <w:r>
              <w:rPr/>
              <w:t>603 2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7 434 </w:t>
            </w:r>
            <w:r>
              <w:rPr/>
              <w:t>8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16 074 </w:t>
            </w:r>
            <w:r>
              <w:rPr/>
              <w:t>400,00</w:t>
            </w:r>
          </w:p>
        </w:tc>
        <w:tc>
          <w:tcPr>
            <w:tcW w:w="21031" w:type="dxa"/>
            <w:gridSpan w:val="6"/>
            <w:tcBorders/>
          </w:tcPr>
          <w:p>
            <w:pPr>
              <w:pStyle w:val="Normal"/>
              <w:snapToGrid w:val="false"/>
              <w:spacing w:before="0" w:after="120"/>
              <w:rPr/>
            </w:pPr>
            <w:r>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Развитие кадрового потенциала сельскохозяйственного производств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1 05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441 2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441 2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Осуществление выплат, предусмотренных Законом Нижегородской области</w:t>
            </w:r>
            <w:r>
              <w:rPr/>
              <w:t xml:space="preserve"> "О мерах по развитию кадрового потенциала сельскохозяйственного производства Нижегородской област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1 05 7335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41 2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441 2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оциальное обеспечение и иные выплаты населению</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1 05 7335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41 2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441 2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89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одпрограмма "Обеспечение реализации муниципальной программы"</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2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 056 2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 056 2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7 056 2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Обеспечение выполнения целей, задач и показателей муниципальной программы</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2 01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 056 2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 056 2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7 056 2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Единая субвенция на осуществление государственных полномочий по поддержке сельскохозяйственного производства в соответствии</w:t>
            </w:r>
            <w:r>
              <w:rPr/>
              <w:t xml:space="preserve">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2 01 7391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7 056 </w:t>
            </w:r>
            <w:r>
              <w:rPr/>
              <w:t>2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7 056 </w:t>
            </w:r>
            <w:r>
              <w:rPr/>
              <w:t>2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7 056 </w:t>
            </w:r>
            <w:r>
              <w:rPr/>
              <w:t>200,00</w:t>
            </w:r>
          </w:p>
        </w:tc>
        <w:tc>
          <w:tcPr>
            <w:tcW w:w="21031" w:type="dxa"/>
            <w:gridSpan w:val="6"/>
            <w:tcBorders/>
          </w:tcPr>
          <w:p>
            <w:pPr>
              <w:pStyle w:val="Normal"/>
              <w:snapToGrid w:val="false"/>
              <w:spacing w:before="0" w:after="120"/>
              <w:rPr/>
            </w:pPr>
            <w:r>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Расходы на выплаты </w:t>
            </w:r>
            <w:r>
              <w:rPr/>
              <w:t>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2 01 7391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6 521 </w:t>
            </w:r>
            <w:r>
              <w:rPr/>
              <w:t>7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6 521 </w:t>
            </w:r>
            <w:r>
              <w:rPr/>
              <w:t>7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6 521 </w:t>
            </w:r>
            <w:r>
              <w:rPr/>
              <w:t>700,00</w:t>
            </w:r>
          </w:p>
        </w:tc>
        <w:tc>
          <w:tcPr>
            <w:tcW w:w="21031" w:type="dxa"/>
            <w:gridSpan w:val="6"/>
            <w:tcBorders/>
          </w:tcPr>
          <w:p>
            <w:pPr>
              <w:pStyle w:val="Normal"/>
              <w:snapToGrid w:val="false"/>
              <w:spacing w:before="0" w:after="120"/>
              <w:rPr/>
            </w:pPr>
            <w:r>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2 01 7391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32 5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32 5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532 5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2 01 7391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0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2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57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одпрограмма "Эпизоотическое благополучие Дивеевского муниципального округа Нижегородской области в части регулирования численности безнадзорных животных"</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3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4 3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4 3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804 3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Регулирование численности безнадзорных животных путем применения гуманного решения данной задач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3 01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4 3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4 3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804 3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Организации проведения мероприятий по предупреждению и </w:t>
            </w:r>
            <w:r>
              <w:rPr/>
              <w:t>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3 01 7331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804 3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804 </w:t>
            </w:r>
            <w:r>
              <w:rPr/>
              <w:t>3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804 </w:t>
            </w:r>
            <w:r>
              <w:rPr/>
              <w:t>300,00</w:t>
            </w:r>
          </w:p>
        </w:tc>
        <w:tc>
          <w:tcPr>
            <w:tcW w:w="21031" w:type="dxa"/>
            <w:gridSpan w:val="6"/>
            <w:tcBorders/>
          </w:tcPr>
          <w:p>
            <w:pPr>
              <w:pStyle w:val="Normal"/>
              <w:snapToGrid w:val="false"/>
              <w:spacing w:before="0" w:after="120"/>
              <w:rPr/>
            </w:pPr>
            <w:r>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Закупка товаров, работ</w:t>
            </w:r>
            <w:r>
              <w:rPr/>
              <w:t xml:space="preserve">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3 01 7331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4 3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804 </w:t>
            </w:r>
            <w:r>
              <w:rPr/>
              <w:t>30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pPr>
            <w:r>
              <w:rPr>
                <w:rFonts w:cs="Times New Roman" w:ascii="Times New Roman" w:hAnsi="Times New Roman"/>
                <w:bCs/>
                <w:sz w:val="24"/>
                <w:szCs w:val="24"/>
              </w:rPr>
              <w:t xml:space="preserve">804 </w:t>
            </w:r>
            <w:r>
              <w:rPr/>
              <w:t>30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одпрограмма "Комплексное развитие сельских территорий"</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4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 944 870,14</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Благоустройство сельских территорий</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4 01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 944 870,14</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ind w:firstLine="39"/>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убсидии на реализацию мероприятий по благоустройству сельских территорий</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4 01 L5767</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3 966 </w:t>
            </w:r>
            <w:r>
              <w:rPr/>
              <w:t>630,74</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4 01 L5767</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3 966 </w:t>
            </w:r>
            <w:r>
              <w:rPr/>
              <w:t>630,74</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57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
                <w:b/>
                <w:bCs/>
                <w:sz w:val="24"/>
                <w:szCs w:val="24"/>
              </w:rPr>
            </w:pPr>
            <w:r>
              <w:rPr>
                <w:rFonts w:cs="Times New Roman" w:ascii="Times New Roman" w:hAnsi="Times New Roman"/>
                <w:b/>
                <w:bCs/>
                <w:sz w:val="24"/>
                <w:szCs w:val="24"/>
              </w:rPr>
              <w:t>Субсидии на реализацию мероприятий по благоустройству сельских территорий</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13 4 01 Д5767</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978 239,4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0,00</w:t>
            </w:r>
          </w:p>
        </w:tc>
        <w:tc>
          <w:tcPr>
            <w:tcW w:w="21031" w:type="dxa"/>
            <w:gridSpan w:val="6"/>
            <w:tcBorders/>
          </w:tcPr>
          <w:p>
            <w:pPr>
              <w:pStyle w:val="Normal"/>
              <w:snapToGrid w:val="false"/>
              <w:spacing w:before="0" w:after="120"/>
              <w:rPr>
                <w:rFonts w:ascii="Times New Roman" w:hAnsi="Times New Roman" w:cs="Times New Roman"/>
                <w:b/>
                <w:b/>
                <w:bCs/>
                <w:sz w:val="24"/>
                <w:szCs w:val="24"/>
              </w:rPr>
            </w:pPr>
            <w:r>
              <w:rPr>
                <w:rFonts w:cs="Times New Roman"/>
                <w:b/>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Закупка товаров, работ и услуг для обеспечения государственных (муниципальных</w:t>
            </w:r>
            <w:r>
              <w:rPr/>
              <w:t>)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4 01 Д5767</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978 239,4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Муниципальная программа "Защита населения и территорий от чрезвычайных ситуаций, </w:t>
            </w:r>
            <w:r>
              <w:rPr/>
              <w:t>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0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0 583 166,88</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9 097 189,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9 066 99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Подпрограмма "Пожарная безопасность населенных пунктов Дивеевского</w:t>
            </w:r>
            <w:r>
              <w:rPr/>
              <w:t xml:space="preserve"> муниципального округа "</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1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1 008 304,88</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9 680 894,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9 705 695,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Обеспечение пожарной безопасности объектов и населенных пунктов Дивеевского муниципального округ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1 01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1 008 304,88</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9 680 894,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9 705 695,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муниципальных учреждений</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1 01 000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0 738 304,88</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9 245 894,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29 335 695,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Расходы на выплаты </w:t>
            </w:r>
            <w:r>
              <w:rPr/>
              <w:t>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1 01 000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3 635 </w:t>
            </w:r>
            <w:r>
              <w:rPr/>
              <w:t>534,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3 635 </w:t>
            </w:r>
            <w:r>
              <w:rPr/>
              <w:t>534,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3 635 </w:t>
            </w:r>
            <w:r>
              <w:rPr/>
              <w:t>535,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1 01 000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6 319 </w:t>
            </w:r>
            <w:r>
              <w:rPr/>
              <w:t>770,88</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5 607 </w:t>
            </w:r>
            <w:r>
              <w:rPr/>
              <w:t>36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5 697 </w:t>
            </w:r>
            <w:r>
              <w:rPr/>
              <w:t>16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1 01 000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83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Мероприятия по обеспечению пожарной безопасности объектов и населенных пунктов Дивеевского муниципального округ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1 01 003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7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35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7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1 01 003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7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435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7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Подпрограмма " Обеспечение мероприятий в области гражданской обороны, предупреждения и ликвидация</w:t>
            </w:r>
            <w:r>
              <w:rPr/>
              <w:t xml:space="preserve"> чрезвычайных ситуаций и мобилизационной подготовки на территории Дивеевского муниципального округ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2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9 035 76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 874 495,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 819 495,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одержание органов повседневного управления единой дежурно- диспетчерской службы Дивеевского муниципального округ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2 01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 759 23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 739 232,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 784 232,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органов повседневного управления единой дежурно- диспетчерской службы</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2 01 000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6 759 </w:t>
            </w:r>
            <w:r>
              <w:rPr/>
              <w:t>23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6 739 </w:t>
            </w:r>
            <w:r>
              <w:rPr/>
              <w:t>232,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6 784 </w:t>
            </w:r>
            <w:r>
              <w:rPr/>
              <w:t>232,00</w:t>
            </w:r>
          </w:p>
        </w:tc>
        <w:tc>
          <w:tcPr>
            <w:tcW w:w="21031" w:type="dxa"/>
            <w:gridSpan w:val="6"/>
            <w:tcBorders/>
          </w:tcPr>
          <w:p>
            <w:pPr>
              <w:pStyle w:val="Normal"/>
              <w:snapToGrid w:val="false"/>
              <w:spacing w:before="0" w:after="120"/>
              <w:rPr/>
            </w:pPr>
            <w:r>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w:t>
            </w:r>
            <w:r>
              <w:rPr/>
              <w:t xml:space="preserve"> органами управления государственными внебюджетными фондам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2 01 000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 039 23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 039 232,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 039 232,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2 01 000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2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0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45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Обеспечение мероприятий в области гражданской обороны, предупреждения и ликвидации чрезвычайных ситуаций </w:t>
            </w:r>
            <w:r>
              <w:rPr/>
              <w:t>мирного и военного времен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2 02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 276 </w:t>
            </w:r>
            <w:r>
              <w:rPr/>
              <w:t>53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 135 </w:t>
            </w:r>
            <w:r>
              <w:rPr/>
              <w:t>263,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 035 </w:t>
            </w:r>
            <w:r>
              <w:rPr/>
              <w:t>263,00</w:t>
            </w:r>
          </w:p>
        </w:tc>
        <w:tc>
          <w:tcPr>
            <w:tcW w:w="21031" w:type="dxa"/>
            <w:gridSpan w:val="6"/>
            <w:tcBorders/>
          </w:tcPr>
          <w:p>
            <w:pPr>
              <w:pStyle w:val="Normal"/>
              <w:snapToGrid w:val="false"/>
              <w:spacing w:before="0" w:after="120"/>
              <w:rPr/>
            </w:pPr>
            <w:r>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Обучение руководящего состава и </w:t>
            </w:r>
            <w:r>
              <w:rPr/>
              <w:t>должностных лиц по вопросам ГО, защиты населения от ЧС природного и техногенного характера, мобилизационной подготовк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2 02 00003</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7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70 </w:t>
            </w:r>
            <w:r>
              <w:rPr/>
              <w:t>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70 </w:t>
            </w:r>
            <w:r>
              <w:rPr/>
              <w:t>00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2 02 00003</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7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70 </w:t>
            </w:r>
            <w:r>
              <w:rPr/>
              <w:t>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70 </w:t>
            </w:r>
            <w:r>
              <w:rPr/>
              <w:t>000,00</w:t>
            </w:r>
          </w:p>
        </w:tc>
        <w:tc>
          <w:tcPr>
            <w:tcW w:w="21031" w:type="dxa"/>
            <w:gridSpan w:val="6"/>
            <w:tcBorders/>
          </w:tcPr>
          <w:p>
            <w:pPr>
              <w:pStyle w:val="Normal"/>
              <w:snapToGrid w:val="false"/>
              <w:spacing w:before="0" w:after="120"/>
              <w:rPr/>
            </w:pPr>
            <w:r>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Сертификация компьютера (РСП</w:t>
            </w:r>
            <w:r>
              <w:rPr/>
              <w:t>)</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2 02 00005</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5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2 02 00005</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5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Обеспечение фельдъегерской связ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2 02 00006</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5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2 02 00006</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редства целевого финансового резерва для предупреждения и ликвидации ЧС и последствий стихийных бедствий</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14 2 02 00011</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0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2 02 00011</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0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Создание и содержание в целях ГО запасов материально- технических,</w:t>
            </w:r>
            <w:r>
              <w:rPr/>
              <w:t xml:space="preserve"> продовольственных и иных средств в Дивеевском муниципальном округе</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2 02 00012</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2 02 00012</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Создание запасов средств индивидуальной защиты органов дыхания </w:t>
            </w:r>
            <w:r>
              <w:rPr/>
              <w:t>(СИЗО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2 02 00013</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4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4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2 02 00013</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4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4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Мероприятия по эксплуатации и обслуживанию оборудования МАСЦО</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2 02 003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069 </w:t>
            </w:r>
            <w:r>
              <w:rPr/>
              <w:t>53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075 </w:t>
            </w:r>
            <w:r>
              <w:rPr/>
              <w:t>263,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075 </w:t>
            </w:r>
            <w:r>
              <w:rPr/>
              <w:t>263,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Закупка товаров, работ и услуг для обеспечения государственных (муниципальных) </w:t>
            </w:r>
            <w:r>
              <w:rPr/>
              <w:t>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2 02 003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069 </w:t>
            </w:r>
            <w:r>
              <w:rPr/>
              <w:t>53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075 </w:t>
            </w:r>
            <w:r>
              <w:rPr/>
              <w:t>263,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075 </w:t>
            </w:r>
            <w:r>
              <w:rPr/>
              <w:t>263,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Подпрограмма"Профилактика экстремизма и терроризма на территории Дивеевского </w:t>
            </w:r>
            <w:r>
              <w:rPr/>
              <w:t>муниципального округа Нижегородской област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3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16 1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16 8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16 8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офилактика и предупреждение террористических и экстремистских проявлений на территории округ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3 01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16 1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16 8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16 8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Мероприятия в области национальной безопасности и правоохранительной деятельност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3 01 00014</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16 1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16 8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16 8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3 01 00014</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16 1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16 8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16 8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одпрограмма "Обеспечение безопасности людей на водных объектах Дивеевского муниципального округа Нижегородской област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4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3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5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5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Обеспечение безопасности людей на водных объектах Дивеевского муниципального округа Нижегородской област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4 01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3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5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5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
                <w:bCs/>
                <w:sz w:val="24"/>
                <w:szCs w:val="24"/>
              </w:rPr>
              <w:t xml:space="preserve">Оборудование мест организованного отдыха людей на водных объектах средствами наглядной агитации. Изготовление (приобретение) и </w:t>
            </w:r>
            <w:r>
              <w:rPr/>
              <w:t>установка на необорудованных для отдыха и купания водоемах знаков о запрете купания, либо выхода на лё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14 4 01 00018</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3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5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5 000,00</w:t>
            </w:r>
          </w:p>
        </w:tc>
        <w:tc>
          <w:tcPr>
            <w:tcW w:w="21031" w:type="dxa"/>
            <w:gridSpan w:val="6"/>
            <w:tcBorders/>
          </w:tcPr>
          <w:p>
            <w:pPr>
              <w:pStyle w:val="Normal"/>
              <w:snapToGrid w:val="false"/>
              <w:spacing w:before="0" w:after="120"/>
              <w:rPr>
                <w:rFonts w:ascii="Times New Roman" w:hAnsi="Times New Roman" w:cs="Times New Roman"/>
                <w:b/>
                <w:b/>
                <w:bCs/>
                <w:sz w:val="24"/>
                <w:szCs w:val="24"/>
              </w:rPr>
            </w:pPr>
            <w:r>
              <w:rPr>
                <w:rFonts w:cs="Times New Roman"/>
                <w:b/>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14 4 01 00018</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3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5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5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Муниципальная программа "Обеспечение общественного порядка и противодействия преступности в Дивеевском муниципальном округе</w:t>
            </w:r>
            <w:r>
              <w:rPr/>
              <w:t xml:space="preserve"> Нижегородской области "</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5 0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Подпрограмма "Профилактика преступлений и иных правонарушений в Дивеевском</w:t>
            </w:r>
            <w:r>
              <w:rPr/>
              <w:t xml:space="preserve"> муниципальном округе"</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5 1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именение организационных, социально-политических, информационно-пропагандистских мер по профилактике преступности и иных правонарушений</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5 1 01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
                <w:b/>
                <w:bCs/>
                <w:sz w:val="24"/>
                <w:szCs w:val="24"/>
              </w:rPr>
            </w:pPr>
            <w:r>
              <w:rPr>
                <w:rFonts w:cs="Times New Roman" w:ascii="Times New Roman" w:hAnsi="Times New Roman"/>
                <w:b/>
                <w:bCs/>
                <w:sz w:val="24"/>
                <w:szCs w:val="24"/>
              </w:rPr>
              <w:t>Мероприятия в области национальной безопасности и правоохранительной деятельност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15 1 01 00014</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0 000,00</w:t>
            </w:r>
          </w:p>
        </w:tc>
        <w:tc>
          <w:tcPr>
            <w:tcW w:w="21031" w:type="dxa"/>
            <w:gridSpan w:val="6"/>
            <w:tcBorders/>
          </w:tcPr>
          <w:p>
            <w:pPr>
              <w:pStyle w:val="Normal"/>
              <w:snapToGrid w:val="false"/>
              <w:spacing w:before="0" w:after="120"/>
              <w:rPr>
                <w:rFonts w:ascii="Times New Roman" w:hAnsi="Times New Roman" w:cs="Times New Roman"/>
                <w:b/>
                <w:b/>
                <w:bCs/>
                <w:sz w:val="24"/>
                <w:szCs w:val="24"/>
              </w:rPr>
            </w:pPr>
            <w:r>
              <w:rPr>
                <w:rFonts w:cs="Times New Roman"/>
                <w:b/>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5 1 01 00014</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муниципальной службы в администрации Дивеевском муниципальном округе Нижегородской области "</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6 0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Подпрограмма "Развитие муниципальной службы в администрации</w:t>
            </w:r>
            <w:r>
              <w:rPr/>
              <w:t xml:space="preserve"> Дивеевского муниципального округа Нижегородской област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6 1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Повышение эффективности и результативности муниципальной службы и развитие кадрового потенциала в администрации</w:t>
            </w:r>
            <w:r>
              <w:rPr/>
              <w:t xml:space="preserve"> Дивеевского муниципального округ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6 1 01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Расходы на обеспечение функций муниципальных органов</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6 1 01 0001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Закупка товаров, работ и услуг для</w:t>
            </w:r>
            <w:r>
              <w:rPr/>
              <w:t xml:space="preserve">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6 1 01 0001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Обеспечение внедрения и развития механизма предупреждения коррупции, выявления и разрешения конфликтов </w:t>
            </w:r>
            <w:r>
              <w:rPr/>
              <w:t>интересов на муниципальной службе</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6 1 03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2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функций муниципальных органов</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16 1 03 0001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0 000,00</w:t>
            </w:r>
          </w:p>
        </w:tc>
        <w:tc>
          <w:tcPr>
            <w:tcW w:w="21031" w:type="dxa"/>
            <w:gridSpan w:val="6"/>
            <w:tcBorders/>
          </w:tcPr>
          <w:p>
            <w:pPr>
              <w:pStyle w:val="Normal"/>
              <w:snapToGrid w:val="false"/>
              <w:spacing w:before="0" w:after="120"/>
              <w:rPr>
                <w:rFonts w:ascii="Times New Roman" w:hAnsi="Times New Roman" w:cs="Times New Roman"/>
                <w:b/>
                <w:b/>
                <w:bCs/>
                <w:sz w:val="24"/>
                <w:szCs w:val="24"/>
              </w:rPr>
            </w:pPr>
            <w:r>
              <w:rPr>
                <w:rFonts w:cs="Times New Roman"/>
                <w:b/>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6 1 03 0001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Муниципальная программа "Благоустройство территории Дивеевского муниципального округа Нижегородской област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 0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8 107 886,63</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7 098 287,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5 070 287,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Подпрограмма "Строительство, реконструкция,</w:t>
            </w:r>
            <w:r>
              <w:rPr/>
              <w:t xml:space="preserve"> ремонт и содержание наружного освещения населенных пунктов"</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 1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613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5 162 32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5 162 32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троительство, реконструкция, ремонт и содержание наружного освещения населенных пунктов</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 1 01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613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5 162 32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5 162 32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Мероприятия в области благоустройств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 1 01 005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613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5 162 32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5 162 32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Закупка товаров, работ и услуг</w:t>
            </w:r>
            <w:r>
              <w:rPr/>
              <w:t xml:space="preserve">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 1 01 005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613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5 162 32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5 162 32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Подпрограмма "Повышение уровня благоустройства комфортности и</w:t>
            </w:r>
            <w:r>
              <w:rPr/>
              <w:t xml:space="preserve"> безопасност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 2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3 494 886,63</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1 935 967,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9 907 967,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одержание работников в сфере благоустройств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 2 01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123 167,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123 167,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123 167,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муниципальных учреждений</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 2 01 000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123 167,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123 167,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123 167,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Расходы на выплаты персоналу </w:t>
            </w:r>
            <w:r>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 2 01 000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123 167,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123 167,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 123 167,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одержание и благоустройство территорий населенных пунктов</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 2 03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8 963 117,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2 974 3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 874 3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Мероприятия в области </w:t>
            </w:r>
            <w:r>
              <w:rPr/>
              <w:t>благоустройств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 2 03 005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8 </w:t>
            </w:r>
            <w:r>
              <w:rPr/>
              <w:t>963 117,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6 </w:t>
            </w:r>
            <w:r>
              <w:rPr/>
              <w:t>22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4 </w:t>
            </w:r>
            <w:r>
              <w:rPr/>
              <w:t>120 000,00</w:t>
            </w:r>
          </w:p>
        </w:tc>
        <w:tc>
          <w:tcPr>
            <w:tcW w:w="21031" w:type="dxa"/>
            <w:gridSpan w:val="6"/>
            <w:tcBorders/>
          </w:tcPr>
          <w:p>
            <w:pPr>
              <w:pStyle w:val="Normal"/>
              <w:snapToGrid w:val="false"/>
              <w:spacing w:before="0" w:after="120"/>
              <w:rPr/>
            </w:pPr>
            <w:r>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Закупка товаров, работ и услуг</w:t>
            </w:r>
            <w:r>
              <w:rPr/>
              <w:t xml:space="preserve">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 2 03 005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8 </w:t>
            </w:r>
            <w:r>
              <w:rPr/>
              <w:t>962 617,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 22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4 12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 2 03 005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одержание объектов благоустройства общественных территорий</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 2 03 S282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 754 3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 754 3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Расходы на выплаты персоналу в целях обеспечения выполнения функций государственными </w:t>
            </w:r>
            <w:r>
              <w:rPr/>
              <w:t>(муниципальными) органами, казенными учреждениями, органами управления государственными внебюджетными фондам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 2 03 S282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243 391,65</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243 391,65</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Закупка товаров, работ и услуг для обеспечения</w:t>
            </w:r>
            <w:r>
              <w:rPr/>
              <w:t xml:space="preserve">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 2 03 S282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 510 908,35</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 510 908,35</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Развитие топливно - энергетического комплекса на территории Дивеевского муниципального округ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 2 04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223 2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179 4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179 4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Повышение качества обслуживания газового оборудования населенных </w:t>
            </w:r>
            <w:r>
              <w:rPr/>
              <w:t>пунктов</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 2 04 00101</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223 2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179 </w:t>
            </w:r>
            <w:r>
              <w:rPr/>
              <w:t>4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179 </w:t>
            </w:r>
            <w:r>
              <w:rPr/>
              <w:t>400,00</w:t>
            </w:r>
          </w:p>
        </w:tc>
        <w:tc>
          <w:tcPr>
            <w:tcW w:w="21031" w:type="dxa"/>
            <w:gridSpan w:val="6"/>
            <w:tcBorders/>
          </w:tcPr>
          <w:p>
            <w:pPr>
              <w:pStyle w:val="Normal"/>
              <w:snapToGrid w:val="false"/>
              <w:spacing w:before="0" w:after="120"/>
              <w:rPr/>
            </w:pPr>
            <w:r>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Закупка товаров, работ и услуг</w:t>
            </w:r>
            <w:r>
              <w:rPr/>
              <w:t xml:space="preserve">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 2 04 00101</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223 2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179 </w:t>
            </w:r>
            <w:r>
              <w:rPr/>
              <w:t>4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179 </w:t>
            </w:r>
            <w:r>
              <w:rPr/>
              <w:t>40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иобретение контейнеров и обустройство контейнерных площадок</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 2 05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 941 052,63</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72 3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944 3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оздание (обустройство) контейнерных площадок</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 2 05 S267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5 415 789,47</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2 3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2 3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 2 05 S267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5 415 789,47</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2 3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02 3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иобретение контейнеров и (или) бункеров</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 2 05 S287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5 </w:t>
            </w:r>
            <w:r>
              <w:rPr/>
              <w:t>525 263,16</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7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42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Закупка товаров, работ и услуг для обеспечения государственных (муниципальных)</w:t>
            </w:r>
            <w:r>
              <w:rPr/>
              <w:t xml:space="preserve">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 2 05 S287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5 </w:t>
            </w:r>
            <w:r>
              <w:rPr/>
              <w:t>525 263,16</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7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42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Мероприятия в рамках проекта "Память поколений"</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17 2 14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494 1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494 1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Субсидии на реализацию мероприятий в рамках проекта "Память поколений</w:t>
            </w:r>
            <w:r>
              <w:rPr/>
              <w:t>"</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 2 14 S268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494 1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494 1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17 2 14 S268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494 1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494 1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Ремонт дворовых территорий в Дивеевском муниципальном округе Нижегородской област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 2 15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865 875,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292 7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292 7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убсидии на проведение ремонта дворовых территорий в муниципальных образованиях Нижегородской област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 2 15 S298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865 875,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 </w:t>
            </w:r>
            <w:r>
              <w:rPr/>
              <w:t>292 7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 </w:t>
            </w:r>
            <w:r>
              <w:rPr/>
              <w:t>292 700,00</w:t>
            </w:r>
          </w:p>
        </w:tc>
        <w:tc>
          <w:tcPr>
            <w:tcW w:w="21031" w:type="dxa"/>
            <w:gridSpan w:val="6"/>
            <w:tcBorders/>
          </w:tcPr>
          <w:p>
            <w:pPr>
              <w:pStyle w:val="Normal"/>
              <w:snapToGrid w:val="false"/>
              <w:spacing w:before="0" w:after="120"/>
              <w:rPr/>
            </w:pPr>
            <w:r>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 2 15 S298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865 875,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 </w:t>
            </w:r>
            <w:r>
              <w:rPr/>
              <w:t>292 7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 </w:t>
            </w:r>
            <w:r>
              <w:rPr/>
              <w:t>292 70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Мероприятия по обустройству и восстановлению памятных мест ,посвященных Великой Отечественной войне1941-1945 </w:t>
            </w:r>
            <w:r>
              <w:rPr/>
              <w:t>гг.</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 2 16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 737 375,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89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убсидии на реализацию мероприятий по обустройству и восстановлению памятных мест, посвященных Великой Отечественной войне1941-1945 гг.</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 2 16 S265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 737 375,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Закупка товаров, работ и услуг для обеспечения</w:t>
            </w:r>
            <w:r>
              <w:rPr/>
              <w:t xml:space="preserve">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 2 16 S265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 737 375,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Мероприятия по подготовке территорий и устройства оснований для создания фельшерско- акушерских пунктов</w:t>
            </w:r>
            <w:r>
              <w:rPr/>
              <w:t xml:space="preserve"> из быстровозводимых модульных конструкций в рамках АИП"Сохранение и развитие материально-технической базы учреждений, обеспечивающих предоставление услуг в сфере здравоохране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 2 17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641 1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
                <w:b/>
                <w:bCs/>
                <w:sz w:val="24"/>
                <w:szCs w:val="24"/>
              </w:rPr>
            </w:pPr>
            <w:r>
              <w:rPr>
                <w:rFonts w:cs="Times New Roman" w:ascii="Times New Roman" w:hAnsi="Times New Roman"/>
                <w:b/>
                <w:bCs/>
                <w:sz w:val="24"/>
                <w:szCs w:val="24"/>
              </w:rPr>
              <w:t>Подготовка территорий для устройства быстровозводимых модульных конструкций</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17 2 17 S097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
                <w:bCs/>
                <w:sz w:val="24"/>
                <w:szCs w:val="24"/>
              </w:rPr>
              <w:t xml:space="preserve">2 641 </w:t>
            </w:r>
            <w:r>
              <w:rPr/>
              <w:t>1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0,00</w:t>
            </w:r>
          </w:p>
        </w:tc>
        <w:tc>
          <w:tcPr>
            <w:tcW w:w="21031" w:type="dxa"/>
            <w:gridSpan w:val="6"/>
            <w:tcBorders/>
          </w:tcPr>
          <w:p>
            <w:pPr>
              <w:pStyle w:val="Normal"/>
              <w:snapToGrid w:val="false"/>
              <w:spacing w:before="0" w:after="120"/>
              <w:rPr>
                <w:rFonts w:ascii="Times New Roman" w:hAnsi="Times New Roman" w:cs="Times New Roman"/>
                <w:b/>
                <w:b/>
                <w:bCs/>
                <w:sz w:val="24"/>
                <w:szCs w:val="24"/>
              </w:rPr>
            </w:pPr>
            <w:r>
              <w:rPr>
                <w:rFonts w:cs="Times New Roman"/>
                <w:b/>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7 2 17 S097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 641 </w:t>
            </w:r>
            <w:r>
              <w:rPr/>
              <w:t>1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Муниципальная программа "Укрепление общественного здоровья на территории</w:t>
              <w:br/>
              <w:t>Дивеевского муниципального округа Нижегородской области</w:t>
              <w:br/>
              <w:t>на 2022 – 2027 годы"</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8 0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Подпрограмма "Формирование системы мотивации граждан к ведению здорового </w:t>
            </w:r>
            <w:r>
              <w:rPr/>
              <w:t>образа жизни, включая здоровое питание и отказ от вредных привычек"</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8 1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5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5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5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Проведение профилактических мероприятий (массовых акций), приуроченных к международным дням здоровья </w:t>
            </w:r>
            <w:r>
              <w:rPr/>
              <w:t>(Всемирный день здоровья, Всемирный день без табака и др.), пропагандирующих преимущества здорового образа жизн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8 1 03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Мероприятия в области спорта, физической культуры и туризм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8 1 03 02527</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Закупка товаров, работ и услуг для обеспечения государственных </w:t>
            </w:r>
            <w:r>
              <w:rPr/>
              <w:t>(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8 1 03 02527</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оведение спортивно-массовых мероприятий, фестивалей, спартакиад среди различных слоев населе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8 1 05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Мероприятия в области спорта, физической культуры и туризм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8 1 05 02527</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Закупка товаров, работ и услуг для обеспечения государственных </w:t>
            </w:r>
            <w:r>
              <w:rPr/>
              <w:t>(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8 1 05 02527</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Организация и проведение соревнований по сдаче комплекса ГТО в рамках областной спартакиады</w:t>
            </w:r>
            <w:r>
              <w:rPr/>
              <w:t xml:space="preserve"> школьников</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8 1 1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Мероприятия в области спорта, физической культуры и туризм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8 1 10 02527</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Закупка товаров, работ и услуг для обеспечения государственных </w:t>
            </w:r>
            <w:r>
              <w:rPr/>
              <w:t>(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8 1 10 02527</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Массовые спортивные мероприятия «Спортивный праздник», приуроченные к окончанию учебного год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8 1 15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Мероприятия в области спорта, физической культуры и туризм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8 1 15 02527</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8 1 15 02527</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Подпрограмма "Повышение доступности и качества помощи, направленной на</w:t>
            </w:r>
            <w:r>
              <w:rPr/>
              <w:t xml:space="preserve"> выявление факторов риска хронических неинфекционных заболеваний, их профилактику, диагностику и лечение"</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8 2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Проведение Марафона здоровья: увеличение охвата населения Дивеевского муниципального округа диспансеризацией и </w:t>
            </w:r>
            <w:r>
              <w:rPr/>
              <w:t>профилактическими осмотрам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8 2 01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57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
                <w:b/>
                <w:bCs/>
                <w:sz w:val="24"/>
                <w:szCs w:val="24"/>
              </w:rPr>
            </w:pPr>
            <w:r>
              <w:rPr>
                <w:rFonts w:cs="Times New Roman" w:ascii="Times New Roman" w:hAnsi="Times New Roman"/>
                <w:b/>
                <w:bCs/>
                <w:sz w:val="24"/>
                <w:szCs w:val="24"/>
              </w:rPr>
              <w:t>Мероприятия в области спорта, физической культуры и туризм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18 2 01 02527</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
                <w:bCs/>
                <w:sz w:val="24"/>
                <w:szCs w:val="24"/>
              </w:rPr>
              <w:t xml:space="preserve">5 </w:t>
            </w:r>
            <w:r>
              <w:rPr/>
              <w:t>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5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5 000,00</w:t>
            </w:r>
          </w:p>
        </w:tc>
        <w:tc>
          <w:tcPr>
            <w:tcW w:w="21031" w:type="dxa"/>
            <w:gridSpan w:val="6"/>
            <w:tcBorders/>
          </w:tcPr>
          <w:p>
            <w:pPr>
              <w:pStyle w:val="Normal"/>
              <w:snapToGrid w:val="false"/>
              <w:spacing w:before="0" w:after="120"/>
              <w:rPr>
                <w:rFonts w:ascii="Times New Roman" w:hAnsi="Times New Roman" w:cs="Times New Roman"/>
                <w:b/>
                <w:b/>
                <w:bCs/>
                <w:sz w:val="24"/>
                <w:szCs w:val="24"/>
              </w:rPr>
            </w:pPr>
            <w:r>
              <w:rPr>
                <w:rFonts w:cs="Times New Roman"/>
                <w:b/>
                <w:bCs/>
                <w:sz w:val="24"/>
                <w:szCs w:val="24"/>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8 2 01 02527</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5 </w:t>
            </w:r>
            <w:r>
              <w:rPr/>
              <w:t>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Муниципальная программа "Переселение граждан на территории</w:t>
            </w:r>
            <w:r>
              <w:rPr/>
              <w:t xml:space="preserve"> Дивеевского муниципального округа Нижегородской области в период с 2024 по 2028 год из аварийного жилищного фонда, признанного таковым с 1 января 2017г. до 1 января 2022 г."</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 0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814 586,56</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4 348 408,09</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Подпрограмма "Переселение граждан на территории Дивеевского муниципального округа Нижегородской области в</w:t>
            </w:r>
            <w:r>
              <w:rPr/>
              <w:t xml:space="preserve"> период с 2024 по 2028 год из аварийного жилищного фонда, признанного таковым с 1 января 2017г. до 1 января 2022 г."</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 1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814 586,56</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4 348 408,09</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Национальный проект "Инфраструктура для жизн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 1 И2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814 586,56</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4 348 408,09</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
                <w:bCs/>
                <w:sz w:val="24"/>
                <w:szCs w:val="24"/>
              </w:rPr>
              <w:t xml:space="preserve">Субсидии на </w:t>
            </w:r>
            <w:r>
              <w:rPr/>
              <w:t>обеспечение мероприятий по переселению граждан из аварийного жилищного фонд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0 1 И2 67484</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5 814 586,56</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24 348 408,09</w:t>
            </w:r>
          </w:p>
        </w:tc>
        <w:tc>
          <w:tcPr>
            <w:tcW w:w="21031" w:type="dxa"/>
            <w:gridSpan w:val="6"/>
            <w:tcBorders/>
          </w:tcPr>
          <w:p>
            <w:pPr>
              <w:pStyle w:val="Normal"/>
              <w:snapToGrid w:val="false"/>
              <w:spacing w:before="0" w:after="120"/>
              <w:rPr>
                <w:rFonts w:ascii="Times New Roman" w:hAnsi="Times New Roman" w:cs="Times New Roman"/>
                <w:b/>
                <w:b/>
                <w:bCs/>
                <w:sz w:val="24"/>
                <w:szCs w:val="24"/>
              </w:rPr>
            </w:pPr>
            <w:r>
              <w:rPr>
                <w:rFonts w:cs="Times New Roman"/>
                <w:b/>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Капитальные вложения в </w:t>
            </w:r>
            <w:r>
              <w:rPr/>
              <w:t>объекты государственной (муниципальной) собственност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 1 И2 67484</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 814 586,56</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24 348 408,09</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Непрограммные расходы</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7 0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2 917 661,46</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15 159 144,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15 709 167,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Непрограммное направление деятельност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7 7 00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32 917 661,46</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15 159 144,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15 709 167,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одержание аппарата управле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7 7 01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88 481 209,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6 826 709,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6 892 832,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Расходы на обеспечение функций муниципальных органов</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7 7 01 0001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2 232 173,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1 277 673,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1 343 796,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Расходы на выплаты </w:t>
            </w:r>
            <w:r>
              <w:rPr/>
              <w:t>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7 7 01 0001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78 475 </w:t>
            </w:r>
            <w:r>
              <w:rPr/>
              <w:t>733,15</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68 477 </w:t>
            </w:r>
            <w:r>
              <w:rPr/>
              <w:t>096,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68 477 </w:t>
            </w:r>
            <w:r>
              <w:rPr/>
              <w:t>096,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Закупка товаров, работ и услуг для обеспечения</w:t>
            </w:r>
            <w:r>
              <w:rPr/>
              <w:t xml:space="preserve">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7 7 01 0001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2 896 939,85</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720 577,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786 7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7 7 01 0001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59 5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Расходы на обеспечение </w:t>
            </w:r>
            <w:r>
              <w:rPr/>
              <w:t>функций председателя контрольно-счетной комисси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7 7 01 007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372 43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372 436,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372 436,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7 7 01 007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372 436,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372 436,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372 436,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252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Глава местного самоуправле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7 7 01 008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 744 </w:t>
            </w:r>
            <w:r>
              <w:rPr/>
              <w:t>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 744 </w:t>
            </w:r>
            <w:r>
              <w:rPr/>
              <w:t>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 744 </w:t>
            </w:r>
            <w:r>
              <w:rPr/>
              <w:t>000,00</w:t>
            </w:r>
          </w:p>
        </w:tc>
        <w:tc>
          <w:tcPr>
            <w:tcW w:w="21031" w:type="dxa"/>
            <w:gridSpan w:val="6"/>
            <w:tcBorders/>
          </w:tcPr>
          <w:p>
            <w:pPr>
              <w:pStyle w:val="Normal"/>
              <w:snapToGrid w:val="false"/>
              <w:spacing w:before="0" w:after="120"/>
              <w:rPr/>
            </w:pPr>
            <w:r>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7 7 01 008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 744 </w:t>
            </w:r>
            <w:r>
              <w:rPr/>
              <w:t>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 744 </w:t>
            </w:r>
            <w:r>
              <w:rPr/>
              <w:t>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 744 </w:t>
            </w:r>
            <w:r>
              <w:rPr/>
              <w:t>00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Единая субвенция на осуществление государственных полномочий по созданию и организации деятельности муниципальных</w:t>
            </w:r>
            <w:r>
              <w:rPr/>
              <w:t xml:space="preserve">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7 7 01 7392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16 8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16 8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16 8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7 7 01 7392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82 5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682 5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82 5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7 7 01 7392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4 3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4 3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4 3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Единая субвенция на осуществление государственных полномочий по организации и осуществлению деятельности по</w:t>
            </w:r>
            <w:r>
              <w:rPr/>
              <w:t xml:space="preserve">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7 7 01 7394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15 8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15 8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15 8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w:t>
            </w:r>
            <w:r>
              <w:rPr/>
              <w:t>, органами управления государственными внебюджетными фондам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7 7 01 7394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74 8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674 </w:t>
            </w:r>
            <w:r>
              <w:rPr/>
              <w:t>8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674 </w:t>
            </w:r>
            <w:r>
              <w:rPr/>
              <w:t>80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7 7 01 7394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1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41 </w:t>
            </w:r>
            <w:r>
              <w:rPr/>
              <w:t>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41 </w:t>
            </w:r>
            <w:r>
              <w:rPr/>
              <w:t>000,00</w:t>
            </w:r>
          </w:p>
        </w:tc>
        <w:tc>
          <w:tcPr>
            <w:tcW w:w="21031" w:type="dxa"/>
            <w:gridSpan w:val="6"/>
            <w:tcBorders/>
          </w:tcPr>
          <w:p>
            <w:pPr>
              <w:pStyle w:val="Normal"/>
              <w:snapToGrid w:val="false"/>
              <w:spacing w:before="0" w:after="120"/>
              <w:rPr/>
            </w:pPr>
            <w:r>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Иные МБТ </w:t>
            </w:r>
            <w:r>
              <w:rPr/>
              <w:t>ОБ на реализацию социально - значимых мероприятий в рамках решения вопросов местного значе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7 7 01 7427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Закупка товаров, работ и услуг для</w:t>
            </w:r>
            <w:r>
              <w:rPr/>
              <w:t xml:space="preserve">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7 7 01 7427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Муниципальные учрежде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7 7 02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8 296 161,46</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6 388 235,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6 888 235,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Расходы на обеспечение деятельности муниципальных учреждений</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7 7 02 000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8 296 161,46</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6 388 235,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6 888 235,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Расходы на выплаты </w:t>
            </w:r>
            <w:r>
              <w:rPr/>
              <w:t>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7 7 02 000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 449 898,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0 449 </w:t>
            </w:r>
            <w:r>
              <w:rPr/>
              <w:t>898,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20 449 </w:t>
            </w:r>
            <w:r>
              <w:rPr/>
              <w:t>898,00</w:t>
            </w:r>
          </w:p>
        </w:tc>
        <w:tc>
          <w:tcPr>
            <w:tcW w:w="21031" w:type="dxa"/>
            <w:gridSpan w:val="6"/>
            <w:tcBorders/>
          </w:tcPr>
          <w:p>
            <w:pPr>
              <w:pStyle w:val="Normal"/>
              <w:snapToGrid w:val="false"/>
              <w:spacing w:before="0" w:after="120"/>
              <w:rPr/>
            </w:pPr>
            <w:r>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7 7 02 00059</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7 846 </w:t>
            </w:r>
            <w:r>
              <w:rPr/>
              <w:t>263,46</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5 938 </w:t>
            </w:r>
            <w:r>
              <w:rPr/>
              <w:t>337,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6 438 </w:t>
            </w:r>
            <w:r>
              <w:rPr/>
              <w:t>337,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рочие непрограммные расходы</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77 7 03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4 870 </w:t>
            </w:r>
            <w:r>
              <w:rPr/>
              <w:t>691,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500 </w:t>
            </w:r>
            <w:r>
              <w:rPr/>
              <w:t>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500 </w:t>
            </w:r>
            <w:r>
              <w:rPr/>
              <w:t>00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Строительство, проектно- изыскательские работы и разработка проектно-сметной документации</w:t>
            </w:r>
            <w:r>
              <w:rPr/>
              <w:t xml:space="preserve"> объектов капитального строительств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7 7 03 00102</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00 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500 0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Закупка товаров, работ и</w:t>
            </w:r>
            <w:r>
              <w:rPr/>
              <w:t xml:space="preserve">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7 7 03 00102</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35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Капитальные вложения в объекты государственной (муниципальной) собственност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7 7 03 00102</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5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500 </w:t>
            </w:r>
            <w:r>
              <w:rPr/>
              <w:t>0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500 </w:t>
            </w:r>
            <w:r>
              <w:rPr/>
              <w:t>000,00</w:t>
            </w:r>
          </w:p>
        </w:tc>
        <w:tc>
          <w:tcPr>
            <w:tcW w:w="21031" w:type="dxa"/>
            <w:gridSpan w:val="6"/>
            <w:tcBorders/>
          </w:tcPr>
          <w:p>
            <w:pPr>
              <w:pStyle w:val="Normal"/>
              <w:snapToGrid w:val="false"/>
              <w:spacing w:before="0" w:after="120"/>
              <w:rPr/>
            </w:pPr>
            <w:r>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Мероприятия в области благоустройств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77 7 03 005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21 737,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Закупка товаров, работ</w:t>
            </w:r>
            <w:r>
              <w:rPr/>
              <w:t xml:space="preserve">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7 7 03 005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21 737,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Мероприятия в области других общегосударственных вопросов</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7 7 03 006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4 084,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7 7 03 006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44 084,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Подготовка и проведение выборов и референдумов</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7 7 03 007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0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7 7 03 007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000 0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 xml:space="preserve">Обеспечение мероприятий по переселению граждан из аварийного жилищного </w:t>
            </w:r>
            <w:r>
              <w:rPr/>
              <w:t>фонда</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7 7 03 09602</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204 87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94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Иные бюджетные ассигнова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7 7 03 09602</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 204 87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26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убвенции из вышестоящего бюджета в рамках непрограммных расходов</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7 7 05 000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1 269 6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444 2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 428 1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Субвенции ФБ на осуществление государственных полномочий Российской Федерации по первичному воинскому учету</w:t>
            </w:r>
            <w:r>
              <w:rPr/>
              <w:t xml:space="preserve"> на территориях, где отсутствуют военные комиссариаты</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7 7 05 5118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258 </w:t>
            </w:r>
            <w:r>
              <w:rPr/>
              <w:t>8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370 </w:t>
            </w:r>
            <w:r>
              <w:rPr/>
              <w:t>6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417 </w:t>
            </w:r>
            <w:r>
              <w:rPr/>
              <w:t>400,00</w:t>
            </w:r>
          </w:p>
        </w:tc>
        <w:tc>
          <w:tcPr>
            <w:tcW w:w="21031" w:type="dxa"/>
            <w:gridSpan w:val="6"/>
            <w:tcBorders/>
          </w:tcPr>
          <w:p>
            <w:pPr>
              <w:pStyle w:val="Normal"/>
              <w:snapToGrid w:val="false"/>
              <w:spacing w:before="0" w:after="120"/>
              <w:rPr/>
            </w:pPr>
            <w:r>
              <w:rPr/>
            </w:r>
          </w:p>
        </w:tc>
      </w:tr>
      <w:tr>
        <w:trPr>
          <w:trHeight w:val="157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7 7 05 5118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169 </w:t>
            </w:r>
            <w:r>
              <w:rPr/>
              <w:t>5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279 </w:t>
            </w:r>
            <w:r>
              <w:rPr/>
              <w:t>1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Cs/>
                <w:sz w:val="24"/>
                <w:szCs w:val="24"/>
              </w:rPr>
              <w:t xml:space="preserve">1 294 </w:t>
            </w:r>
            <w:r>
              <w:rPr/>
              <w:t>300,00</w:t>
            </w:r>
          </w:p>
        </w:tc>
        <w:tc>
          <w:tcPr>
            <w:tcW w:w="21031" w:type="dxa"/>
            <w:gridSpan w:val="6"/>
            <w:tcBorders/>
          </w:tcPr>
          <w:p>
            <w:pPr>
              <w:pStyle w:val="Normal"/>
              <w:snapToGrid w:val="false"/>
              <w:spacing w:before="0" w:after="120"/>
              <w:rPr/>
            </w:pPr>
            <w:r>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7 7 05 5118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89 3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91 5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123 1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189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rFonts w:ascii="Times New Roman" w:hAnsi="Times New Roman" w:cs="Times New Roman"/>
                <w:bCs/>
                <w:sz w:val="24"/>
                <w:szCs w:val="24"/>
              </w:rPr>
            </w:pPr>
            <w:r>
              <w:rPr>
                <w:rFonts w:cs="Times New Roman" w:ascii="Times New Roman" w:hAnsi="Times New Roman"/>
                <w:bCs/>
                <w:sz w:val="24"/>
                <w:szCs w:val="24"/>
              </w:rPr>
              <w:t>Субвенция на реализацию переданных исполнительно-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7 7 05 512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 5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0 3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 4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630"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ind w:firstLine="49"/>
              <w:textAlignment w:val="baseline"/>
              <w:rPr/>
            </w:pPr>
            <w:r>
              <w:rPr>
                <w:rFonts w:cs="Times New Roman" w:ascii="Times New Roman" w:hAnsi="Times New Roman"/>
                <w:bCs/>
                <w:sz w:val="24"/>
                <w:szCs w:val="24"/>
              </w:rPr>
              <w:t>Закупка товаров, работ и услуг для обеспечения государственных (муниципальных) нужд</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7 7 05 5120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2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 5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0 3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7 400,00</w:t>
            </w:r>
          </w:p>
        </w:tc>
        <w:tc>
          <w:tcPr>
            <w:tcW w:w="21031" w:type="dxa"/>
            <w:gridSpan w:val="6"/>
            <w:tcBorders/>
          </w:tcPr>
          <w:p>
            <w:pPr>
              <w:pStyle w:val="Normal"/>
              <w:snapToGrid w:val="false"/>
              <w:spacing w:before="0" w:after="120"/>
              <w:rPr>
                <w:rFonts w:ascii="Times New Roman" w:hAnsi="Times New Roman" w:cs="Times New Roman"/>
                <w:bCs/>
                <w:sz w:val="24"/>
                <w:szCs w:val="24"/>
              </w:rPr>
            </w:pPr>
            <w:r>
              <w:rPr>
                <w:rFonts w:cs="Times New Roman"/>
                <w:bCs/>
                <w:sz w:val="24"/>
                <w:szCs w:val="24"/>
              </w:rPr>
            </w:r>
          </w:p>
        </w:tc>
      </w:tr>
      <w:tr>
        <w:trPr>
          <w:trHeight w:val="315" w:hRule="atLeast"/>
        </w:trPr>
        <w:tc>
          <w:tcPr>
            <w:tcW w:w="216" w:type="dxa"/>
            <w:tcBorders/>
          </w:tcPr>
          <w:p>
            <w:pPr>
              <w:pStyle w:val="TableContents"/>
              <w:widowControl w:val="false"/>
              <w:suppressLineNumbers/>
              <w:spacing w:before="0" w:after="120"/>
              <w:rPr/>
            </w:pPr>
            <w:r>
              <w:rPr/>
            </w:r>
          </w:p>
        </w:tc>
        <w:tc>
          <w:tcPr>
            <w:tcW w:w="4207" w:type="dxa"/>
            <w:tcBorders/>
            <w:tcMar>
              <w:left w:w="108" w:type="dxa"/>
              <w:right w:w="108" w:type="dxa"/>
            </w:tcMar>
          </w:tcPr>
          <w:p>
            <w:pPr>
              <w:pStyle w:val="ConsNormal"/>
              <w:tabs>
                <w:tab w:val="clear" w:pos="708"/>
                <w:tab w:val="left" w:pos="5892" w:leader="none"/>
              </w:tabs>
              <w:overflowPunct w:val="false"/>
              <w:textAlignment w:val="baseline"/>
              <w:rPr/>
            </w:pPr>
            <w:r>
              <w:rPr>
                <w:rFonts w:cs="Times New Roman" w:ascii="Times New Roman" w:hAnsi="Times New Roman"/>
                <w:b/>
                <w:bCs/>
                <w:sz w:val="24"/>
                <w:szCs w:val="24"/>
              </w:rPr>
              <w:t xml:space="preserve">Единая </w:t>
            </w:r>
            <w:r>
              <w:rPr/>
              <w:t>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 предусмотренных Кодексом Нижегородской области об административных правонарушениях, и для осуществления органами местного самоуправления</w:t>
            </w:r>
          </w:p>
        </w:tc>
        <w:tc>
          <w:tcPr>
            <w:tcW w:w="1893" w:type="dxa"/>
            <w:tcBorders/>
            <w:tcMar>
              <w:left w:w="108" w:type="dxa"/>
              <w:right w:w="108" w:type="dxa"/>
            </w:tcMar>
          </w:tcPr>
          <w:p>
            <w:pPr>
              <w:pStyle w:val="ConsNormal"/>
              <w:tabs>
                <w:tab w:val="clear" w:pos="708"/>
                <w:tab w:val="left" w:pos="5892" w:leader="none"/>
              </w:tabs>
              <w:overflowPunct w:val="false"/>
              <w:jc w:val="both"/>
              <w:textAlignment w:val="baseline"/>
              <w:rPr/>
            </w:pPr>
            <w:r>
              <w:rPr>
                <w:rFonts w:cs="Times New Roman" w:ascii="Times New Roman" w:hAnsi="Times New Roman"/>
                <w:b/>
                <w:bCs/>
                <w:sz w:val="24"/>
                <w:szCs w:val="24"/>
              </w:rPr>
              <w:t xml:space="preserve">77 </w:t>
            </w:r>
            <w:r>
              <w:rPr/>
              <w:t>7 05 73930</w:t>
            </w:r>
          </w:p>
        </w:tc>
        <w:tc>
          <w:tcPr>
            <w:tcW w:w="1061"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3 300,00</w:t>
            </w:r>
          </w:p>
        </w:tc>
        <w:tc>
          <w:tcPr>
            <w:tcW w:w="1094"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3 300,00</w:t>
            </w:r>
          </w:p>
        </w:tc>
        <w:tc>
          <w:tcPr>
            <w:tcW w:w="1099" w:type="dxa"/>
            <w:tcBorders/>
            <w:tcMar>
              <w:left w:w="108" w:type="dxa"/>
              <w:right w:w="108" w:type="dxa"/>
            </w:tcMar>
          </w:tcPr>
          <w:p>
            <w:pPr>
              <w:pStyle w:val="ConsNormal"/>
              <w:tabs>
                <w:tab w:val="clear" w:pos="708"/>
                <w:tab w:val="left" w:pos="5892" w:leader="none"/>
              </w:tabs>
              <w:overflowPunct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3 300,00</w:t>
            </w:r>
          </w:p>
        </w:tc>
        <w:tc>
          <w:tcPr>
            <w:tcW w:w="21031" w:type="dxa"/>
            <w:gridSpan w:val="6"/>
            <w:tcBorders/>
          </w:tcPr>
          <w:p>
            <w:pPr>
              <w:pStyle w:val="Normal"/>
              <w:snapToGrid w:val="false"/>
              <w:spacing w:before="0" w:after="120"/>
              <w:rPr>
                <w:rFonts w:ascii="Times New Roman" w:hAnsi="Times New Roman" w:cs="Times New Roman"/>
                <w:b/>
                <w:b/>
                <w:bCs/>
                <w:sz w:val="24"/>
                <w:szCs w:val="24"/>
              </w:rPr>
            </w:pPr>
            <w:r>
              <w:rPr>
                <w:rFonts w:cs="Times New Roman"/>
                <w:b/>
                <w:bCs/>
                <w:sz w:val="24"/>
                <w:szCs w:val="24"/>
              </w:rPr>
            </w:r>
          </w:p>
        </w:tc>
      </w:tr>
      <w:tr>
        <w:trPr>
          <w:trHeight w:val="630" w:hRule="atLeast"/>
        </w:trPr>
        <w:tc>
          <w:tcPr>
            <w:tcW w:w="27372" w:type="dxa"/>
            <w:gridSpan w:val="8"/>
            <w:tcBorders/>
            <w:tcMar>
              <w:left w:w="108" w:type="dxa"/>
              <w:right w:w="108" w:type="dxa"/>
            </w:tcMar>
          </w:tcPr>
          <w:p>
            <w:pPr>
              <w:pStyle w:val="Normal"/>
              <w:widowControl/>
              <w:autoSpaceDE w:val="false"/>
              <w:bidi w:val="0"/>
              <w:spacing w:before="0" w:after="120"/>
              <w:rPr/>
            </w:pPr>
            <w:r>
              <w:rPr/>
              <w:t>Закупка товаров, работ и услуг для обеспечения государственных (муниципальных) нужд</w:t>
            </w:r>
          </w:p>
        </w:tc>
        <w:tc>
          <w:tcPr>
            <w:tcW w:w="873" w:type="dxa"/>
            <w:tcBorders/>
            <w:tcMar>
              <w:left w:w="108" w:type="dxa"/>
              <w:right w:w="108" w:type="dxa"/>
            </w:tcMar>
          </w:tcPr>
          <w:p>
            <w:pPr>
              <w:pStyle w:val="Normal"/>
              <w:widowControl/>
              <w:autoSpaceDE w:val="false"/>
              <w:bidi w:val="0"/>
              <w:spacing w:before="0" w:after="120"/>
              <w:rPr/>
            </w:pPr>
            <w:r>
              <w:rPr/>
              <w:t>77 7 05 73930</w:t>
            </w:r>
          </w:p>
        </w:tc>
        <w:tc>
          <w:tcPr>
            <w:tcW w:w="873" w:type="dxa"/>
            <w:tcBorders/>
            <w:tcMar>
              <w:left w:w="108" w:type="dxa"/>
              <w:right w:w="108" w:type="dxa"/>
            </w:tcMar>
          </w:tcPr>
          <w:p>
            <w:pPr>
              <w:pStyle w:val="Normal"/>
              <w:widowControl/>
              <w:autoSpaceDE w:val="false"/>
              <w:bidi w:val="0"/>
              <w:spacing w:before="0" w:after="120"/>
              <w:rPr/>
            </w:pPr>
            <w:r>
              <w:rPr/>
              <w:t>200</w:t>
            </w:r>
          </w:p>
        </w:tc>
        <w:tc>
          <w:tcPr>
            <w:tcW w:w="859" w:type="dxa"/>
            <w:tcBorders/>
            <w:tcMar>
              <w:left w:w="108" w:type="dxa"/>
              <w:right w:w="108" w:type="dxa"/>
            </w:tcMar>
          </w:tcPr>
          <w:p>
            <w:pPr>
              <w:pStyle w:val="Normal"/>
              <w:widowControl/>
              <w:autoSpaceDE w:val="false"/>
              <w:bidi w:val="0"/>
              <w:spacing w:before="0" w:after="120"/>
              <w:rPr/>
            </w:pPr>
            <w:r>
              <w:rPr/>
              <w:t>3 300,00</w:t>
            </w:r>
          </w:p>
        </w:tc>
        <w:tc>
          <w:tcPr>
            <w:tcW w:w="859" w:type="dxa"/>
            <w:tcBorders/>
            <w:tcMar>
              <w:left w:w="108" w:type="dxa"/>
              <w:right w:w="108" w:type="dxa"/>
            </w:tcMar>
          </w:tcPr>
          <w:p>
            <w:pPr>
              <w:pStyle w:val="Normal"/>
              <w:widowControl/>
              <w:autoSpaceDE w:val="false"/>
              <w:bidi w:val="0"/>
              <w:spacing w:before="0" w:after="120"/>
              <w:rPr/>
            </w:pPr>
            <w:r>
              <w:rPr/>
              <w:t>3 300,00</w:t>
            </w:r>
          </w:p>
        </w:tc>
        <w:tc>
          <w:tcPr>
            <w:tcW w:w="859" w:type="dxa"/>
            <w:tcBorders/>
            <w:tcMar>
              <w:left w:w="108" w:type="dxa"/>
              <w:right w:w="108" w:type="dxa"/>
            </w:tcMar>
          </w:tcPr>
          <w:p>
            <w:pPr>
              <w:pStyle w:val="Normal"/>
              <w:widowControl/>
              <w:autoSpaceDE w:val="false"/>
              <w:bidi w:val="0"/>
              <w:spacing w:before="0" w:after="120"/>
              <w:rPr/>
            </w:pPr>
            <w:r>
              <w:rPr/>
              <w:t>3 300,00</w:t>
            </w:r>
          </w:p>
        </w:tc>
      </w:tr>
      <w:tr>
        <w:trPr>
          <w:trHeight w:val="315" w:hRule="atLeast"/>
        </w:trPr>
        <w:tc>
          <w:tcPr>
            <w:tcW w:w="27372" w:type="dxa"/>
            <w:gridSpan w:val="8"/>
            <w:tcBorders/>
            <w:tcMar>
              <w:left w:w="108" w:type="dxa"/>
              <w:right w:w="108" w:type="dxa"/>
            </w:tcMar>
          </w:tcPr>
          <w:p>
            <w:pPr>
              <w:pStyle w:val="Normal"/>
              <w:widowControl/>
              <w:autoSpaceDE w:val="false"/>
              <w:bidi w:val="0"/>
              <w:spacing w:before="0" w:after="120"/>
              <w:rPr/>
            </w:pPr>
            <w:r>
              <w:rPr/>
              <w:t>Всего</w:t>
            </w:r>
          </w:p>
        </w:tc>
        <w:tc>
          <w:tcPr>
            <w:tcW w:w="873" w:type="dxa"/>
            <w:tcBorders/>
            <w:tcMar>
              <w:left w:w="108" w:type="dxa"/>
              <w:right w:w="108" w:type="dxa"/>
            </w:tcMar>
          </w:tcPr>
          <w:p>
            <w:pPr>
              <w:pStyle w:val="Normal"/>
              <w:widowControl/>
              <w:autoSpaceDE w:val="false"/>
              <w:bidi w:val="0"/>
              <w:spacing w:before="0" w:after="120"/>
              <w:rPr/>
            </w:pPr>
            <w:r>
              <w:rPr/>
              <w:t> </w:t>
            </w:r>
          </w:p>
        </w:tc>
        <w:tc>
          <w:tcPr>
            <w:tcW w:w="873" w:type="dxa"/>
            <w:tcBorders/>
            <w:tcMar>
              <w:left w:w="108" w:type="dxa"/>
              <w:right w:w="108" w:type="dxa"/>
            </w:tcMar>
          </w:tcPr>
          <w:p>
            <w:pPr>
              <w:pStyle w:val="Normal"/>
              <w:widowControl/>
              <w:autoSpaceDE w:val="false"/>
              <w:bidi w:val="0"/>
              <w:spacing w:before="0" w:after="120"/>
              <w:rPr/>
            </w:pPr>
            <w:r>
              <w:rPr/>
              <w:t>000</w:t>
            </w:r>
          </w:p>
        </w:tc>
        <w:tc>
          <w:tcPr>
            <w:tcW w:w="859" w:type="dxa"/>
            <w:tcBorders/>
            <w:tcMar>
              <w:left w:w="108" w:type="dxa"/>
              <w:right w:w="108" w:type="dxa"/>
            </w:tcMar>
          </w:tcPr>
          <w:p>
            <w:pPr>
              <w:pStyle w:val="Normal"/>
              <w:widowControl/>
              <w:autoSpaceDE w:val="false"/>
              <w:bidi w:val="0"/>
              <w:spacing w:before="0" w:after="120"/>
              <w:rPr/>
            </w:pPr>
            <w:r>
              <w:rPr/>
              <w:t>1 494 732 999,95</w:t>
            </w:r>
          </w:p>
        </w:tc>
        <w:tc>
          <w:tcPr>
            <w:tcW w:w="859" w:type="dxa"/>
            <w:tcBorders/>
            <w:tcMar>
              <w:left w:w="108" w:type="dxa"/>
              <w:right w:w="108" w:type="dxa"/>
            </w:tcMar>
          </w:tcPr>
          <w:p>
            <w:pPr>
              <w:pStyle w:val="Normal"/>
              <w:widowControl/>
              <w:autoSpaceDE w:val="false"/>
              <w:bidi w:val="0"/>
              <w:spacing w:before="0" w:after="120"/>
              <w:rPr/>
            </w:pPr>
            <w:r>
              <w:rPr/>
              <w:t>1 236 415 587,84</w:t>
            </w:r>
          </w:p>
        </w:tc>
        <w:tc>
          <w:tcPr>
            <w:tcW w:w="859" w:type="dxa"/>
            <w:tcBorders/>
            <w:tcMar>
              <w:left w:w="108" w:type="dxa"/>
              <w:right w:w="108" w:type="dxa"/>
            </w:tcMar>
          </w:tcPr>
          <w:p>
            <w:pPr>
              <w:pStyle w:val="Normal"/>
              <w:widowControl/>
              <w:autoSpaceDE w:val="false"/>
              <w:bidi w:val="0"/>
              <w:spacing w:before="0" w:after="120"/>
              <w:rPr/>
            </w:pPr>
            <w:r>
              <w:rPr/>
              <w:t>1 083 781 550,30</w:t>
            </w:r>
          </w:p>
        </w:tc>
      </w:tr>
      <w:tr>
        <w:trPr>
          <w:trHeight w:val="289" w:hRule="atLeast"/>
        </w:trPr>
        <w:tc>
          <w:tcPr>
            <w:tcW w:w="27372" w:type="dxa"/>
            <w:gridSpan w:val="8"/>
            <w:tcBorders/>
            <w:tcMar>
              <w:left w:w="108" w:type="dxa"/>
              <w:right w:w="108" w:type="dxa"/>
            </w:tcMar>
          </w:tcPr>
          <w:p>
            <w:pPr>
              <w:pStyle w:val="Normal"/>
              <w:snapToGrid w:val="false"/>
              <w:spacing w:before="0" w:after="120"/>
              <w:rPr/>
            </w:pPr>
            <w:r>
              <w:rPr/>
            </w:r>
          </w:p>
        </w:tc>
        <w:tc>
          <w:tcPr>
            <w:tcW w:w="873" w:type="dxa"/>
            <w:tcBorders/>
            <w:tcMar>
              <w:left w:w="108" w:type="dxa"/>
              <w:right w:w="108" w:type="dxa"/>
            </w:tcMar>
          </w:tcPr>
          <w:p>
            <w:pPr>
              <w:pStyle w:val="Normal"/>
              <w:snapToGrid w:val="false"/>
              <w:spacing w:before="0" w:after="120"/>
              <w:rPr/>
            </w:pPr>
            <w:r>
              <w:rPr/>
            </w:r>
          </w:p>
        </w:tc>
        <w:tc>
          <w:tcPr>
            <w:tcW w:w="873" w:type="dxa"/>
            <w:tcBorders/>
            <w:tcMar>
              <w:left w:w="108" w:type="dxa"/>
              <w:right w:w="108" w:type="dxa"/>
            </w:tcMar>
          </w:tcPr>
          <w:p>
            <w:pPr>
              <w:pStyle w:val="Normal"/>
              <w:snapToGrid w:val="false"/>
              <w:spacing w:before="0" w:after="120"/>
              <w:rPr/>
            </w:pPr>
            <w:r>
              <w:rPr/>
            </w:r>
          </w:p>
        </w:tc>
        <w:tc>
          <w:tcPr>
            <w:tcW w:w="859" w:type="dxa"/>
            <w:tcBorders/>
            <w:tcMar>
              <w:left w:w="108" w:type="dxa"/>
              <w:right w:w="108" w:type="dxa"/>
            </w:tcMar>
          </w:tcPr>
          <w:p>
            <w:pPr>
              <w:pStyle w:val="Normal"/>
              <w:snapToGrid w:val="false"/>
              <w:spacing w:before="0" w:after="120"/>
              <w:rPr/>
            </w:pPr>
            <w:r>
              <w:rPr/>
            </w:r>
          </w:p>
        </w:tc>
        <w:tc>
          <w:tcPr>
            <w:tcW w:w="859" w:type="dxa"/>
            <w:tcBorders/>
            <w:tcMar>
              <w:left w:w="108" w:type="dxa"/>
              <w:right w:w="108" w:type="dxa"/>
            </w:tcMar>
          </w:tcPr>
          <w:p>
            <w:pPr>
              <w:pStyle w:val="Normal"/>
              <w:snapToGrid w:val="false"/>
              <w:spacing w:before="0" w:after="120"/>
              <w:rPr/>
            </w:pPr>
            <w:r>
              <w:rPr/>
            </w:r>
          </w:p>
        </w:tc>
        <w:tc>
          <w:tcPr>
            <w:tcW w:w="859" w:type="dxa"/>
            <w:tcBorders/>
            <w:tcMar>
              <w:left w:w="108" w:type="dxa"/>
              <w:right w:w="108" w:type="dxa"/>
            </w:tcMar>
          </w:tcPr>
          <w:p>
            <w:pPr>
              <w:pStyle w:val="Normal"/>
              <w:snapToGrid w:val="false"/>
              <w:spacing w:before="0" w:after="120"/>
              <w:rPr/>
            </w:pPr>
            <w:r>
              <w:rPr/>
            </w:r>
          </w:p>
        </w:tc>
      </w:tr>
    </w:tbl>
    <w:p>
      <w:pPr>
        <w:pStyle w:val="ConsNormal"/>
        <w:rPr>
          <w:rFonts w:ascii="Times New Roman" w:hAnsi="Times New Roman" w:cs="Times New Roman"/>
          <w:bCs/>
          <w:sz w:val="24"/>
          <w:szCs w:val="24"/>
        </w:rPr>
      </w:pPr>
      <w:r/>
      <w:r>
        <w:rPr/>
        <w:fldChar w:fldCharType="end"/>
      </w:r>
      <w:r>
        <w:rPr/>
      </w:r>
      <w:r>
        <w:br w:type="page"/>
      </w:r>
    </w:p>
    <w:p>
      <w:pPr>
        <w:pStyle w:val="Normal"/>
        <w:autoSpaceDE w:val="true"/>
        <w:spacing w:lineRule="auto" w:line="276" w:before="0" w:after="200"/>
        <w:jc w:val="center"/>
        <w:rPr/>
      </w:pPr>
      <w:r>
        <w:rPr>
          <w:bCs/>
        </w:rPr>
        <w:t xml:space="preserve">                                                                                         </w:t>
      </w:r>
      <w:r>
        <w:rPr/>
        <w:t>П</w:t>
      </w:r>
      <w:r>
        <w:rPr>
          <w:color w:val="000000"/>
        </w:rPr>
        <w:t>РИЛОЖЕНИЕ 4</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от</w:t>
      </w:r>
      <w:r>
        <w:rPr>
          <w:u w:val="single"/>
        </w:rPr>
        <w:t xml:space="preserve"> 20 марта </w:t>
      </w:r>
      <w:r>
        <w:rPr/>
        <w:t>2025 г. №</w:t>
      </w:r>
      <w:r>
        <w:rPr>
          <w:u w:val="single"/>
        </w:rPr>
        <w:t xml:space="preserve">  31</w:t>
      </w:r>
    </w:p>
    <w:p>
      <w:pPr>
        <w:pStyle w:val="Normal"/>
        <w:spacing w:before="0" w:after="0"/>
        <w:ind w:firstLine="5040"/>
        <w:jc w:val="center"/>
        <w:rPr/>
      </w:pPr>
      <w:r>
        <w:rPr/>
        <w:tab/>
      </w:r>
    </w:p>
    <w:p>
      <w:pPr>
        <w:pStyle w:val="Normal"/>
        <w:spacing w:lineRule="auto" w:line="360" w:before="0" w:after="0"/>
        <w:ind w:firstLine="5040"/>
        <w:jc w:val="center"/>
        <w:rPr>
          <w:color w:val="000000"/>
        </w:rPr>
      </w:pPr>
      <w:r>
        <w:rPr>
          <w:color w:val="000000"/>
        </w:rPr>
        <w:t>«ПРИЛОЖЕНИЕ 5</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autoSpaceDE w:val="true"/>
        <w:spacing w:lineRule="auto" w:line="276" w:before="0" w:after="200"/>
        <w:jc w:val="center"/>
        <w:rPr/>
      </w:pPr>
      <w:r>
        <w:rPr/>
        <w:t xml:space="preserve">                                                                                    </w:t>
      </w:r>
      <w:r>
        <w:rPr/>
        <w:t xml:space="preserve">от </w:t>
      </w:r>
      <w:r>
        <w:rPr>
          <w:u w:val="single"/>
        </w:rPr>
        <w:t>19 декабря</w:t>
      </w:r>
      <w:r>
        <w:rPr/>
        <w:t xml:space="preserve"> 2024 г. № </w:t>
      </w:r>
      <w:r>
        <w:rPr>
          <w:u w:val="single"/>
        </w:rPr>
        <w:t>73</w:t>
      </w:r>
    </w:p>
    <w:p>
      <w:pPr>
        <w:pStyle w:val="ConsNormal"/>
        <w:tabs>
          <w:tab w:val="clear" w:pos="708"/>
          <w:tab w:val="left" w:pos="5892" w:leader="none"/>
        </w:tabs>
        <w:ind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ConsNormal"/>
        <w:tabs>
          <w:tab w:val="clear" w:pos="708"/>
          <w:tab w:val="left" w:pos="5892" w:leader="none"/>
        </w:tabs>
        <w:ind w:hanging="0"/>
        <w:jc w:val="center"/>
        <w:rPr>
          <w:rFonts w:ascii="Times New Roman" w:hAnsi="Times New Roman" w:cs="Times New Roman"/>
          <w:bCs/>
          <w:sz w:val="24"/>
          <w:szCs w:val="24"/>
        </w:rPr>
      </w:pPr>
      <w:r>
        <w:rPr>
          <w:rFonts w:cs="Times New Roman" w:ascii="Times New Roman" w:hAnsi="Times New Roman"/>
          <w:b/>
          <w:bCs/>
          <w:color w:val="000000"/>
          <w:sz w:val="28"/>
          <w:szCs w:val="28"/>
        </w:rPr>
        <w:t>ВЕДОМСТВЕННАЯ СТРУКТУРА РАСХОДОВ БЮДЖЕТА МУНИЦИПАЛЬНОГО ОКРУГА НА 2025 ГОД И НА ПЛАНОВЫЙ ПЕРИОД 2026 И 2027 ГОДОВ</w:t>
      </w:r>
    </w:p>
    <w:p>
      <w:pPr>
        <w:pStyle w:val="Normal"/>
        <w:tabs>
          <w:tab w:val="clear" w:pos="708"/>
          <w:tab w:val="left" w:pos="2685" w:leader="none"/>
        </w:tabs>
        <w:rPr/>
      </w:pPr>
      <w:r>
        <w:rPr/>
        <w:tab/>
      </w:r>
    </w:p>
    <w:tbl>
      <w:tblPr>
        <w:tblW w:w="10491" w:type="dxa"/>
        <w:jc w:val="left"/>
        <w:tblInd w:w="-431" w:type="dxa"/>
        <w:tblLayout w:type="fixed"/>
        <w:tblCellMar>
          <w:top w:w="0" w:type="dxa"/>
          <w:left w:w="108" w:type="dxa"/>
          <w:bottom w:w="0" w:type="dxa"/>
          <w:right w:w="108" w:type="dxa"/>
        </w:tblCellMar>
      </w:tblPr>
      <w:tblGrid>
        <w:gridCol w:w="3134"/>
        <w:gridCol w:w="850"/>
        <w:gridCol w:w="709"/>
        <w:gridCol w:w="709"/>
        <w:gridCol w:w="992"/>
        <w:gridCol w:w="709"/>
        <w:gridCol w:w="1134"/>
        <w:gridCol w:w="1134"/>
        <w:gridCol w:w="1120"/>
      </w:tblGrid>
      <w:tr>
        <w:trPr>
          <w:trHeight w:val="338"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Наименование</w:t>
            </w:r>
          </w:p>
        </w:tc>
        <w:tc>
          <w:tcPr>
            <w:tcW w:w="3969" w:type="dxa"/>
            <w:gridSpan w:val="5"/>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2025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2026 г.</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2027 г.</w:t>
            </w:r>
          </w:p>
        </w:tc>
      </w:tr>
      <w:tr>
        <w:trPr>
          <w:trHeight w:val="102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850"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Ведомство</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Раздел</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Подраздел</w:t>
            </w:r>
          </w:p>
        </w:tc>
        <w:tc>
          <w:tcPr>
            <w:tcW w:w="992" w:type="dxa"/>
            <w:tcBorders>
              <w:bottom w:val="single" w:sz="4" w:space="0" w:color="000000"/>
              <w:right w:val="single" w:sz="4" w:space="0" w:color="000000"/>
            </w:tcBorders>
            <w:vAlign w:val="center"/>
          </w:tcPr>
          <w:p>
            <w:pPr>
              <w:pStyle w:val="Normal"/>
              <w:autoSpaceDE w:val="true"/>
              <w:spacing w:before="0" w:after="0"/>
              <w:jc w:val="center"/>
              <w:rPr>
                <w:b/>
                <w:b/>
                <w:bCs/>
                <w:color w:val="000000"/>
                <w:kern w:val="0"/>
              </w:rPr>
            </w:pPr>
            <w:r>
              <w:rPr>
                <w:b/>
                <w:bCs/>
                <w:color w:val="000000"/>
                <w:kern w:val="0"/>
              </w:rPr>
              <w:t>Целевая статья расходов</w:t>
            </w:r>
          </w:p>
        </w:tc>
        <w:tc>
          <w:tcPr>
            <w:tcW w:w="709" w:type="dxa"/>
            <w:tcBorders>
              <w:bottom w:val="single" w:sz="4" w:space="0" w:color="000000"/>
              <w:right w:val="single" w:sz="4" w:space="0" w:color="000000"/>
            </w:tcBorders>
            <w:vAlign w:val="center"/>
          </w:tcPr>
          <w:p>
            <w:pPr>
              <w:pStyle w:val="Normal"/>
              <w:autoSpaceDE w:val="true"/>
              <w:spacing w:before="0" w:after="0"/>
              <w:jc w:val="center"/>
              <w:rPr/>
            </w:pPr>
            <w:r>
              <w:rPr>
                <w:b/>
                <w:bCs/>
                <w:color w:val="000000"/>
                <w:kern w:val="0"/>
              </w:rPr>
              <w:t>Вид расход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color w:val="000000"/>
                <w:kern w:val="0"/>
              </w:rPr>
            </w:pPr>
            <w:r>
              <w:rPr>
                <w:b/>
                <w:bCs/>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color w:val="000000"/>
                <w:kern w:val="0"/>
              </w:rPr>
            </w:pPr>
            <w:r>
              <w:rPr>
                <w:b/>
                <w:bCs/>
                <w:color w:val="000000"/>
                <w:kern w:val="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color w:val="000000"/>
                <w:kern w:val="0"/>
              </w:rPr>
            </w:pPr>
            <w:r>
              <w:rPr>
                <w:b/>
                <w:bCs/>
                <w:color w:val="000000"/>
                <w:kern w:val="0"/>
              </w:rPr>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инансовое управление администрац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9 304 317,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6 669 73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7 761 342,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7 669 73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6 669 73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7 761 342,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 0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 0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 0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6</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4 669 73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4 669 73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4 761 342,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правление муниципальными финансами Дивеевского муниципального округа НО"</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 669 73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 669 73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 761 342,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 Обеспечение реализации муниципальной программ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3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 669 73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 669 73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 761 342,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содержание и обеспечение деятельности финансового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 3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 624 63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 579 63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 579 63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содержание и обеспечение деятельности финансового 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 3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43 1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88 1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179 712,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содержание и обеспечение деятельности финансового управления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 3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Резервные фонд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0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0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000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правление муниципальными финансами Дивеевского муниципального округа НО"</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 0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зервный фонд исполнительных органов муниципальной власти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 1 04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00 0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1 632 287,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Благоустройств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1 632 287,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 632 287,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 632 287,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благоустрой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3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 632 287,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служивание государственного (муниципального) внутреннего долг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правление муниципальными финансами Дивеевского муниципального округа НО"</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оцентные платежи по муниципальному долгу (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 1 08 027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тдел культуры и спорта администрац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53 689 713,22</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45 067 407,27</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51 453 576,89</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РАЗОВАНИЕ</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122 449,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101 535,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601 535,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ополнительное образование детей</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122 449,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101 535,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601 535,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культуры и туризма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 122 449,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 101 535,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 601 535,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Модернизация материально-технической базы муниципальных учреждений культуры Дивеевского муниципального округ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7 5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7 5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7 50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АУ ДО "Дивеевская детская музыкальная школ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1 02 023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47 5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47 5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47 500,00</w:t>
            </w:r>
          </w:p>
        </w:tc>
      </w:tr>
      <w:tr>
        <w:trPr>
          <w:trHeight w:val="273"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Организация дополнительного образования художественно-эстетической направленности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 4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 874 949,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 854 035,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 354 035,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АУ ДО "Дивеевская детская музыкальная школ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4 01 023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4 809 949,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4 789 035,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 289 035,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АОУ ДО "Дивеевская детская музыкальная школ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4 03 023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5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5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5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КУЛЬТУРА, КИНЕМАТОГРАФИЯ</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7 867 264,22</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19 265 872,27</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5 152 041,89</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Культур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7 361 121,22</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8 759 729,27</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4 639 498,89</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культуры и туризма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7 361 121,22</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8 759 729,27</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4 639 498,89</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Модернизация материально-технической базы муниципальных учреждений культуры Дивеевского муниципального округ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 455 7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985 7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410 6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АУК "КДО Дивеевского муниципального округ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1 01 04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25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00 000,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развития и укрепления материально-технической базы домов культуры внаселенных пунктах с числом жителей до 50 тысяч человек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1 01 L467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16 1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5 1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АУК «Культурно-досуговое объединение Дивеевского округ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1 02 04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27 8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27 8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27 800,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АУК «Межпоселенческая централизованная библиотечная система Дивеевского округ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1 02 04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2 8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2 8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2 8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троительство и ремонт объектов культуры(КДО)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1 03 04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5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00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троительство и ремонт объектов культуры (ЦБС)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1 03 04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74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00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создание модельных муниципальных бибилиотек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1 Я5 5454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 08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библиотечного дела в Дивеевском муниципальном округ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87 721,22</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799 278,73</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502 590,89</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МАУК "Межпоселенческая централизованная библиотечная система Дивеевского округ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2 01 04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35 0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держка отрасли культуры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2 01 L519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 270,22</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7 242,77</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 554,89</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АУК «Межпоселенческая централизованная библиотечная система Дивеевского округ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2 02 04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8 792 45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8 907 035,96</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9 157 036,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МАУК "Межпоселенческая централизованная библиотечная система Дивеевского округ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2 03 04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45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45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60 0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Культурно-досуговая деятельность и народное творчество"</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 3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6 217 7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6 974 750,54</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6 726 308,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АУК «Культурно-досуговое объединение Дивеевского округ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3 01 04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 824 474,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 184 237,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 184 237,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АУК «Культурно-досуговое объединение Дивеевского округ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3 02 04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1 976 22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2 373 513,54</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2 125 071,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АУК «Культурно-досуговое объединение Дивеевского округ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3 03 04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417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417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417 0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0 506 143,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0 506 143,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0 512 543,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69 629,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69 629,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69 629,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Обеспечение реализации муниципальной программ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69 629,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69 629,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69 629,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содержание апарата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 2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69 629,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69 629,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69 629,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культуры и туризма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36 514,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36 514,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42 914,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реализации муниципальной программ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 6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251 514,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251 514,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257 914,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6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613 114,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613 114,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613 114,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6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3 6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3 6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30 000,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6 01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343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343 3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343 3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6 01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0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6 01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5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5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5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 Обслуживание зданий учреждений культуры,дополнительного образования сферы культур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3 385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3 385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3 385 000,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7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2 871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2 871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2 871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7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13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13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13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 7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ИЗИЧЕСКАЯ КУЛЬТУРА И СПОРТ</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00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ассовый спорт</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00 0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0 0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физической культуры и массового спорта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0 000,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спорта, физической культуры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 1 01 0252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0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 1 01 0252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3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3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30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 1 02 0252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Управление образования администрац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00 271 538,17</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16 136 587,07</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21 033 755,23</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514 6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514 60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514 6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514 6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514 60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514 6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образования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14 6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14 6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14 6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есурсное обеспечение сферы образования в Дивеевском муниципальном округ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5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09 4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09 4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09 400,00</w:t>
            </w:r>
          </w:p>
        </w:tc>
      </w:tr>
      <w:tr>
        <w:trPr>
          <w:trHeight w:val="472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1 730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30 9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30 9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30 900,00</w:t>
            </w:r>
          </w:p>
        </w:tc>
      </w:tr>
      <w:tr>
        <w:trPr>
          <w:trHeight w:val="378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1 730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8 5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8 5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8 5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оциально-правовая защита детей в Дивеевском муниципальном округ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6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05 2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05 2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05 200,00</w:t>
            </w:r>
          </w:p>
        </w:tc>
      </w:tr>
      <w:tr>
        <w:trPr>
          <w:trHeight w:val="346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6 01 7395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65 1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65 1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65 100,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6 01 7395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0 1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0 1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0 1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РАЗОВАНИЕ</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95 383 138,17</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11 248 187,07</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16 145 355,23</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ошкольное образование</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6 121 478,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5 085 179,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8 085 179,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образования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6 121 478,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5 085 179,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8 085 179,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общего образования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8 574 951,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8 867 879,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8 867 879,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муниципальных дошкольных учрежден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4 02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3 989 75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4 282 679,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4 282 679,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5 7307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4 431 4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4 431 4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4 431 400,00</w:t>
            </w:r>
          </w:p>
        </w:tc>
      </w:tr>
      <w:tr>
        <w:trPr>
          <w:trHeight w:val="315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на исполнение полномочий по финансовому обеспечению осуществления присмотра и ухода за детьми-инвалидами, детьми-сиротами и детьми,оставшимися без попечения родителей, реализующих образовательные программы ДО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7 7317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3 8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3 8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3 8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есурсное обеспечение сферы образования в Дивеевском муниципальном округ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5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546 527,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217 3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217 3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дошкольных учрежден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3 02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202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292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292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монт организации дошкольного образов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4 02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6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4 S218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184 527,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925 3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925 3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е образование</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24 411 531,17</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44 274 196,07</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46 239 584,23</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образования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24 411 531,17</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4 274 196,07</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6 239 584,23</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общего образования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34 189 224,1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34 963 936,07</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33 659 379,23</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муниципальных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4 021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6 043 225,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7 821 71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7 819 71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екоммерческим организациям ( за исключением муниципальных учреждений) (православная школ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4 025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804 624,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916 809,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916 809,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на исполнение полномочий в сфере общего образовани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5 7307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86 276 2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86 276 2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86 276 200,00</w:t>
            </w:r>
          </w:p>
        </w:tc>
      </w:tr>
      <w:tr>
        <w:trPr>
          <w:trHeight w:val="378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5 7338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 516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 516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 516 000,00</w:t>
            </w:r>
          </w:p>
        </w:tc>
      </w:tr>
      <w:tr>
        <w:trPr>
          <w:trHeight w:val="283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 итоговой аттестации по образ.прогр.основного общего и среднего образ.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9 7314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54 9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54 9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54 900,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10 L304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944 036,3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993 074,57</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721 450,83</w:t>
            </w:r>
          </w:p>
        </w:tc>
      </w:tr>
      <w:tr>
        <w:trPr>
          <w:trHeight w:val="283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Дополнительное финансовое обеспечение мероприятий по организации бесплатного питания обучающихся, получающих начальное общее образование в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10 S249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275 008,8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797 832,5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716 349,4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организации бесплатного горячего питания обучающихся в муниципальных образовательных организациях, и семей участвующих в СВО на Украине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13 021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49 45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49 45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бесплатным двухразовым питанием обучающихся с ограниченными возможностями здоровья, не проживающих в мун. организациях,осущ.образов.деятельность, в части финансирования стоимости продуктов для организации пит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15 S248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6 9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6 6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6 600,00</w:t>
            </w:r>
          </w:p>
        </w:tc>
      </w:tr>
      <w:tr>
        <w:trPr>
          <w:trHeight w:val="504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на исполнение полномочий по финансовому обеспечению выплат ежемесячного денежного вознаграждения за классное руководство педагогическии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Ю6 5303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 498 88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 811 36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 811 36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атриотическое воспитание и подготовка граждан в Дивеевском муниципальном округе к военной служб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4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25 905,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50 96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25 905,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4 02 021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25 905,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50 96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25 905,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есурсное обеспечение сферы образования в Дивеевском муниципальном округ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5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 696 402,07</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859 3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 054 300,00</w:t>
            </w:r>
          </w:p>
        </w:tc>
      </w:tr>
      <w:tr>
        <w:trPr>
          <w:trHeight w:val="84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3 021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193 143,07</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180 3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375 30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школ начальных, неполных средних и средних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3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6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4 021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64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капитальный ремонт образовательных организаций, реализующих общеобразовательные программы Нижегородской област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4 S218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 083 159,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 679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 679 00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реализацию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Ю4 575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8 609 156,14</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реализацию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Ю4 А7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 550 943,86</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ополнительное образование детей</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 720 52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1 101 564,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1 001 564,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образования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 720 52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 101 564,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 001 564,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общего образования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БОУ ДО "Дом творчеств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4 023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0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дополнительного образования и воспитания детей и молодеж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 520 52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 901 564,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 801 564,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БОУ ДО "Дом творчеств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8 023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520 52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901 564,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801 564,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4 129 609,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0 787 248,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0 819 028,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образования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 129 609,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787 248,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819 028,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общего образования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55 259,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77 398,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204 218,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изованные бухгалтер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1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8 4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8 4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8 400,00</w:t>
            </w:r>
          </w:p>
        </w:tc>
      </w:tr>
      <w:tr>
        <w:trPr>
          <w:trHeight w:val="273"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изованные бухгалтер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2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2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2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2 000,00</w:t>
            </w:r>
          </w:p>
        </w:tc>
      </w:tr>
      <w:tr>
        <w:trPr>
          <w:trHeight w:val="378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Нижегородской област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Ю6 5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24 96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24 96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24 960,00</w:t>
            </w:r>
          </w:p>
        </w:tc>
      </w:tr>
      <w:tr>
        <w:trPr>
          <w:trHeight w:val="283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Ю6 5179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59 899,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82 038,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508 858,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дополнительного образования и воспитания детей и молодеж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649 964,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604 964,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604 964,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учебно-методических кабинетов, централизованных бухгалтер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1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2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2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 000,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3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3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 000,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4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4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БОУ ДО "Дом творчеств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6 023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5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6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489 92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489 92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489 920,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6 7332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45 8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45 8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45 8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7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r>
      <w:tr>
        <w:trPr>
          <w:trHeight w:val="273"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МБОУ ДО "Дом творче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2 08 023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8 244,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8 244,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8 244,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атриотическое воспитание и подготовка граждан в Дивеевском муниципальном округе к военной служб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4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 000,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4 01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4 01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есурсное обеспечение сферы образования в Дивеевском муниципальном округ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5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757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437 5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437 500,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2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2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3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3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3 000,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я на реализацию мероприятий по исполнению требований по антитеррористической защищенности объектов образова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9 S225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639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319 5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319 5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Обеспечение реализации муниципальной программ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36 386,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36 386,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41 346,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держание аппарата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750 94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750 946,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750 946,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держание аппарата 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5 04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5 04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0 000,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7 01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4 295 8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4 295 8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4 295 8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7 01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12 6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12 6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12 6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Учебно-методические кабинеты, центральные бухгалтерии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7 01 052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ОЦИАЛЬНАЯ ПОЛИТИК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73 8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73 80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73 8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храна семьи и детств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73 8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73 80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73 8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образования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73 8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73 8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73 8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общего образования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73 8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73 8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73 800,00</w:t>
            </w:r>
          </w:p>
        </w:tc>
      </w:tr>
      <w:tr>
        <w:trPr>
          <w:trHeight w:val="409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6 731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 1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 1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 100,00</w:t>
            </w:r>
          </w:p>
        </w:tc>
      </w:tr>
      <w:tr>
        <w:trPr>
          <w:trHeight w:val="346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1 06 731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338 7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338 7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338 7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Управление сельского хозяйства администрац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5 731 6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3 645 90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2 499 7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5 731 6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3 645 90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2 499 7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ельское хозяйство и рыболовств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5 731 6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3 645 90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2 499 7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агропромышленного комплекса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5 731 6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3 645 9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2 499 7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сельского хозяйства, пищевой и перерабатывающей промышленност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7 871 1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5 785 4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4 639 200,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на поддержку проведения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1 01 7326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462 2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594 7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594 7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Возмещение производителям зерновых культур части затрат на производство и реализацию зерновых культур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1 01 R358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045 1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110 2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171 4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Возмещение части затрат на поддержку элитного семеноводства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1 01 R501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404 2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488 5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613 1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Возмещение части затрат на поддержку элитного семеноводства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1 01 А501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952 6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907 5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835 2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на поддержку мясного скотоводства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1 02 7325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96 6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25 1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25 1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на возмещение части затрат на поддержку собственного производства молока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1 02 R50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 186 7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 493 1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 985 7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Возмещение части затрат на поддержку племенного животноводствва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1 02 R501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87 5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869 9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838 3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на поддержку производства молока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1 02 А50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 291 8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 820 4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 460 10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сфере химической мелиорации почв и борьбы со злостным сорняком "Борщевик Сосновского"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1 03 004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Возмещение части затрат на приобретение оборудования и техники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1 04 7322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3 603 2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 434 8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6 074 400,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существление выплат, предусмотренных Законом Нижегородской области "О мерах по развитию кадрового потенциала сельскохозяйственного производства Нижегородской области"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1 05 7335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41 2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41 2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41 2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Обеспечение реализации муниципальной программ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056 2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056 2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056 200,00</w:t>
            </w:r>
          </w:p>
        </w:tc>
      </w:tr>
      <w:tr>
        <w:trPr>
          <w:trHeight w:val="504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2 01 739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521 7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521 7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521 700,00</w:t>
            </w:r>
          </w:p>
        </w:tc>
      </w:tr>
      <w:tr>
        <w:trPr>
          <w:trHeight w:val="409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2 01 739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32 5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32 5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32 500,00</w:t>
            </w:r>
          </w:p>
        </w:tc>
      </w:tr>
      <w:tr>
        <w:trPr>
          <w:trHeight w:val="346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2 01 739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Эпизоотическое благополучие Дивеевского муниципального округа Нижегородской области в части регулирования численности безнадзорных животных"</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 3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04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04 3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04 300,00</w:t>
            </w:r>
          </w:p>
        </w:tc>
      </w:tr>
      <w:tr>
        <w:trPr>
          <w:trHeight w:val="346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3 01 733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04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04 3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04 3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Управление капитального строительства и архитектуры администрац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95 211 831,21</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02 375 143,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882 543,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553 043,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878 043,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882 543,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2</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553 043,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878 043,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882 543,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553 043,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878 043,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882 543,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553 043,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878 043,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882 543,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152 543,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152 543,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152 543,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49 5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24 5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29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троительство, проектно- изыскательские работы и разработка проектно-сметной документации объектов капитального строительства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3 0010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0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РАЗОВАНИЕ</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88 658 788,21</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5 497 10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е образование</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88 658 788,21</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5 497 10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образования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88 308 788,21</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5 497 1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есурсное обеспечение сферы образования в Дивеевском муниципальном округ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 5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88 308 788,21</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5 497 1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капитальный ремонт и реконструкцию объектов образования в рамках развития паломническо-туристического кластера "Арзамас-Дивеево-Сар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4 L112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3 453 838,72</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6 931 1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капитальный ремонт и реконструкцию объектов образования в рамках развития паломническо-туристического кластера "Арзамас-Дивеево-Саров"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 5 04 L112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4 854 949,49</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8 566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троительство, проектно- изыскательские работы и разработка проектно-сметной документации объектов капитального строитель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3 0010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овет депутатов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33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661 967,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591 967,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603 967,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33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649 967,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579 967,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591 967,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33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31 531,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161 531,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173 531,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3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31 531,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61 531,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73 531,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3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31 531,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61 531,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73 531,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3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73 53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73 531,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73 531,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3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57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87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99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3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33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6</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418 436,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418 436,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418 436,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3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18 436,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18 436,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18 436,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3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18 436,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18 436,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18 436,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3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5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5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5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3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00,00</w:t>
            </w:r>
          </w:p>
        </w:tc>
      </w:tr>
      <w:tr>
        <w:trPr>
          <w:trHeight w:val="283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председателя контрольно-счетной комисс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3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6</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7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72 43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72 436,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72 436,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ОЦИАЛЬНАЯ ПОЛИТИК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33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оциальное обеспечение населения</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33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 0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Социальная поддержка граждан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3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 0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оциальная поддержка отдельных категорий граждан"</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3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убличные нормативные социальные выплаты гражданам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3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 2 03 041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ивеевский территориальный отдел администрации Дивеевского муниципального округ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9 938 618,76</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2 204 846,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8 896 623,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3 135 36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3 091 733,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3 096 356,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835 699,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755 699,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760 322,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835 699,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755 699,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760 322,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835 699,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755 699,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760 322,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 210 32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 210 322,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 210 322,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22 377,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42 377,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47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299 661,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336 034,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336 034,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299 661,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36 034,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36 034,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299 661,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36 034,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36 034,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2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97 65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97 65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97 650,00</w:t>
            </w:r>
          </w:p>
        </w:tc>
      </w:tr>
      <w:tr>
        <w:trPr>
          <w:trHeight w:val="4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2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202 01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238 384,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238 384,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803 719,7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472 85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492 85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803 719,7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472 85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492 850,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803 719,7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472 85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492 85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жарная безопасность населенных пунктов Дивеевского муниципального округа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803 719,7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472 85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492 850,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1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95 470,7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95 471,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95 471,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1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708 249,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77 379,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97 379,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6 360 033,9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5 77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 380 054,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Топливно-энергетический комплекс</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92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92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92 0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2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2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2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2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2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2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вышение качества обслуживания газового оборудования населенных пункт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4 001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92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92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92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Транспорт</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8</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0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0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000 0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транспортной системы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Развитие пассажирского транспорта на территории Дивеевского муниципального округа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содержания автостанц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2 01 008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0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0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000 0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орожное хозяйство (дорожные фонд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1 468 033,9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 878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4 488 054,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транспортной системы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 468 033,9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 878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 488 054,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Комплексное развитие транспортной инфраструктуры Дивеевского муниципального округа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3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 468 033,9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 878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 488 054,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ремонта автомобильных дорог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3 01 008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 495 863,7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 878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488 054,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я на капитальный ремонт и ремонт автомобильных дорого общего пользования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3 01 SД0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 972 170,2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по содержанию автомобильных дорог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3 03 008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000 0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0 750 769,16</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4 488 13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7 545 23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Коммунальное хозяйств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34 000,16</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34 000,16</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 Предоставление субсидий на ремонт инженерной инфраструктур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34 000,16</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финансирование мероприятий реализации проекта инициативного бюджетирования " Вам решать!"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 1 06 S26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34 000,16</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Благоустройств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0 785 597,35</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256 958,35</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8 314 058,35</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Формирование комфортной городской среды на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888 143,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319 2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376 3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Благоустройство общественных пространств и мест массового отдых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888 143,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319 2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376 3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Благоустройство общественных пространств и мест массового отдых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 2 02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101 143,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Благоустройство общественных пространств и мест массового отдых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 2 И4 5555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787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319 2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376 3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3 897 454,35</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937 758,35</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 937 758,35</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троительство, реконструкция, ремонт и содержание наружного освещения населенных пунктов"</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 712 26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 132 75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 132 75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благоустрой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1 01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712 26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 132 75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1 132 75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3 185 194,35</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805 008,35</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 805 008,35</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благоустрой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3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943 517,91</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8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800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держание объектов благоустройства общественных территор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3 S282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638 635,44</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510 908,35</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510 908,35</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реализацию мероприятий в рамках проекта "Память покол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14 S268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572 737,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94 1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94 100,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реализацию мероприятий по обустройству и восстановлению памятных мест, посвященных Великой Отечественной войне1941-1945 гг.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16 S265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30 304,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231 171,65</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231 171,65</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231 171,65</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231 171,65</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231 171,65</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231 171,65</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231 171,65</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231 171,65</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231 171,65</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426 932,09</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987 78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987 780,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держание объектов благоустройства общественных территор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3 S282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804 239,56</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243 391,65</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243 391,65</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ИЗИЧЕСКАЯ КУЛЬТУРА И СПОРТ</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888 736,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82 133,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82 133,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ассовый спорт</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888 736,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82 133,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82 133,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88 736,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82 133,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82 133,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портивно массовая работа в территориальных отделах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 3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88 736,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82 133,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82 133,00</w:t>
            </w:r>
          </w:p>
        </w:tc>
      </w:tr>
      <w:tr>
        <w:trPr>
          <w:trHeight w:val="698"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и содержание спортивных сооруж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 3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18 128,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18 128,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18 128,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и содержание спортивных сооруж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 3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70 608,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64 005,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64 005,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атисский территориальный отдел администрации Дивеевского муниципального округ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1 508 953,32</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8 427 77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 473 865,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908 218,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915 987,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915 987,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017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017 30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017 3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17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17 3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17 3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17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17 3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17 300,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645 6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645 6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645 6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66 7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66 7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66 7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90 918,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98 687,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98 687,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0 918,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8 687,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8 687,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0 918,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8 687,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8 687,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2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56 389,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56 389,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56 389,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2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34 529,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42 298,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42 298,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195 114,7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221 726,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251 526,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195 114,7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221 726,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251 526,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195 114,7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221 726,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251 526,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жарная безопасность населенных пунктов Дивеевского муниципального округа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195 114,7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221 726,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251 526,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1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359 636,7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359 637,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359 637,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1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35 478,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62 089,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91 889,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170 305,4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857 125,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88 42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Топливно-энергетический комплекс</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6 20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6 2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6 2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6 2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6 2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6 2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вышение качества обслуживания газового оборудования населенных пункт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4 001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6 2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6 2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орожное хозяйство (дорожные фонд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870 305,4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600 925,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132 22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транспортной системы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70 305,4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00 925,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32 22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Комплексное развитие транспортной инфраструктуры Дивеевского муниципального округа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3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70 305,4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600 925,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32 22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ремонта автомобильных дорог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3 01 008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40 73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20 925,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922 22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по содержанию автомобильных дорог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3 03 008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29 575,4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8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10 0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 458 116,22</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638 954,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138 954,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Благоустройств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881 625,22</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062 463,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562 463,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агропромышленного комплекса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40 432,22</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Комплексное развитие сельских территорий"</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 4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40 432,22</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4 01 L576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140 432,22</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741 193,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062 463,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562 463,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троительство, реконструкция, ремонт и содержание наружного освещения населенных пунктов"</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00 926,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49 763,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49 763,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благоустрой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1 01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800 92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849 763,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849 763,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940 267,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212 7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712 7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благоустрой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3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74 39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92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420 00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проведение ремонта дворовых территорий в муниципальных образованиях Нижегородской обла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15 S298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865 875,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292 7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292 7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576 491,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576 491,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576 491,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76 491,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76 491,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76 491,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76 491,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76 491,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76 491,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576 49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576 491,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576 491,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ИЗИЧЕСКАЯ КУЛЬТУРА И СПОРТ</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77 199,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93 978,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78 978,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ассовый спорт</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77 199,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93 978,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78 978,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7 199,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93 978,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8 978,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портивно массовая работа в территориальных отделах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 3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7 199,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93 978,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8 978,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и содержание спортивных сооруж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 3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1 205,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1 205,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1 205,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и содержание спортивных сооруж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 3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5 994,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2 773,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7 773,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Администрация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67 352 864,94</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53 774 427,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71 101 527,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2 956 339,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8 162 307,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8 894 407,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744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744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744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Глава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8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744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744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744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4 555 156,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4 555 156,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4 600 156,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0 0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эффективности и муниципального управления и внедрение современных информационных технологий"</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0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 2 02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0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муниципальной службы в администрации Дивеевском муниципальном округе Нижегородской области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6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муниципальной службы в администрац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6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6 1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0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6 1 03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4 305 156,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4 305 156,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4 350 156,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4 305 156,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4 305 156,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4 350 156,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2 017 55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2 017 556,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2 017 556,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95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95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40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0 000,00</w:t>
            </w:r>
          </w:p>
        </w:tc>
      </w:tr>
      <w:tr>
        <w:trPr>
          <w:trHeight w:val="598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7392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82 5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82 5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82 500,00</w:t>
            </w:r>
          </w:p>
        </w:tc>
      </w:tr>
      <w:tr>
        <w:trPr>
          <w:trHeight w:val="504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7392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4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4 3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4 300,00</w:t>
            </w:r>
          </w:p>
        </w:tc>
      </w:tr>
      <w:tr>
        <w:trPr>
          <w:trHeight w:val="78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7394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74 8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74 8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74 800,00</w:t>
            </w:r>
          </w:p>
        </w:tc>
      </w:tr>
      <w:tr>
        <w:trPr>
          <w:trHeight w:val="69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7394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1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1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1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удебная систем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5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0 30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4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5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 3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4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5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 3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400,00</w:t>
            </w:r>
          </w:p>
        </w:tc>
      </w:tr>
      <w:tr>
        <w:trPr>
          <w:trHeight w:val="1123"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на реализацию переданных исполнительно-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5 512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 5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 3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 4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еспечение проведения выборов и референдумов</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0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дготовка и проведение выборов и референдумов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7</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3 007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3 649 683,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0 792 851,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1 542 851,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02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02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02 0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эффективности и муниципального управления и внедрение современных информационных технологий"</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02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02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02 00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бесперебойной работы автоматизированных рабочих мест работников администраци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 2 01 001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0 0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провождение программного обеспе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 2 02 001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02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02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02 0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правление муниципальным имуществом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00 0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Управление муниципальным имуществом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00 000,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оведение технической инвентаризации, обследования объектов недвижимого имущества и государственная регистрация пра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 1 01 001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4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4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40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ограмма приватизации муниципального имуще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 1 02 001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рганизация торгов на право установки и эксплуатации рекламных конструкц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 1 02 002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рганизация предоставления муниципального имущества в аренду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 1 02 003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 647 683,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040 851,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540 851,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 647 683,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040 851,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540 851,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2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6 126 695,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6 126 695,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6 126 695,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2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3 272 034,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 914 156,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3 414 156,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других общегосударственных вопросов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3 006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4 084,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мероприятий по переселению граждан из аварийного жилищного фонда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3 0960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204 87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ОБОРОН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58 8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370 60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417 4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58 8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370 60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417 4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58 8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370 6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17 4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58 8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370 6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17 400,00</w:t>
            </w:r>
          </w:p>
        </w:tc>
      </w:tr>
      <w:tr>
        <w:trPr>
          <w:trHeight w:val="1407"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ФБ на осуществление государственных полномочий Российской Федерации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5 5118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169 5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279 1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294 300,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ФБ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5 5118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9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1 5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23 1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995 332,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996 032,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876 032,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875 332,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876 032,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756 032,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округа НО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 3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 3 03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775 332,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776 032,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656 032,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жарная безопасность населенных пунктов Дивеевского муниципального округа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7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35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70 00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по обеспечению пожарной безопасности объектов и населенных пунктов Дивеевского муниципального округ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1 01 003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7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35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70 000,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 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ивеевского муниципального округ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966 232,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799 232,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744 232,00</w:t>
            </w:r>
          </w:p>
        </w:tc>
      </w:tr>
      <w:tr>
        <w:trPr>
          <w:trHeight w:val="283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органов повседневного управления единой дежурно- 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2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039 23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039 232,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039 232,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органов повседневного управления единой дежурно- диспетчерской служб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2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2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45 000,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учение руководящего состава и должностных лиц по вопросам ГО, защиты населения от ЧС природного и техногенного характера, мобилизационной подготовк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2 02 000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7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автоматизированного рабочего места сертифицированным оборудованием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2 02 000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фельдъегерской связ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2 02 00006</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 00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редства целевого финансового резерва для предупреждения и ликвидации ЧС и последствий стихийных бедств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2 02 000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0 000,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здание и содержание в целях ГО запасов материально- технических, продовольственных и иных средств в Дивеевском муниципальном округ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2 02 0001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ширение МАСЦО на неохваченные населённые пункты с числом жителей от 50 до 500 чел.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2 02 0001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4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40 0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Профилактика экстремизма и терроризма на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3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6 1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6 8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6 8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национальной безопасности и правоохранительной деятельно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3 01 0001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16 1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16 8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16 8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Обеспечение безопасности людей на водных объектах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4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3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 000,00</w:t>
            </w:r>
          </w:p>
        </w:tc>
      </w:tr>
      <w:tr>
        <w:trPr>
          <w:trHeight w:val="273"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орудование мест организованного отдыха людей на водных объектах средствами наглядной агитации. Изготовление (приобретение) и установка на необорудованных для отдыха и купания водоемах знаков о запрете купания, либо выхода на лёд.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4 01 0001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3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4</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0 0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транспортной системы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безопасности дорожного движения ДМО"</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целях создания системы пропаганды с целью формирования негативного отношения к правонарушителям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1 01 008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Обеспечение общественного порядка и противодействия преступности в Дивеевском муниципальном округе Нижегородской области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5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рофилактика преступлений и иных правонарушений в Дивеевском муниципальном округ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5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национальной безопасности и правоохранительной деятельно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5 1 01 0001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776 53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552 263,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782 263,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Транспорт</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8</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0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0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000 0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транспортной системы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Развитие пассажирского транспорта на территории Дивеевского муниципального округа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Выполнение работ,связанных с осуществлением регулярных перевозок пассажиров и багажа автомобильным транспортом по регулируемым тарифам по маршрутам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2 03 0085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0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0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000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вязь и информатик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069 53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075 263,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075 263,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69 53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5 263,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5 263,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 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ивеевского муниципального округ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69 53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5 263,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5 263,00</w:t>
            </w:r>
          </w:p>
        </w:tc>
      </w:tr>
      <w:tr>
        <w:trPr>
          <w:trHeight w:val="273"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по эксплуатации и обслуживанию оборудования МАСЦО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2 02 003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69 53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75 263,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075 263,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2</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707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477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707 0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предпринимательства в Дивеевском муниципальном округе Нижегородской области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7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7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7 0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витие предпринимательства в Дивеевском муниципальном округе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907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907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907 000,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Финансовое обеспечение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услуг)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 1 02 000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00 000,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едоставление субсидии на развитие АНО «Центр развития предпринимательства Дивеевского муниципального округ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 1 04 0000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07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07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307 00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едоставление финансовой поддержк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 1 05 000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 Развитие торговли в Дивеевском муниципальном округе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целях обеспечения населения малонаселенных и отдаленных населенных пунктов товарами первой необходимости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8 2 04 0000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правление муниципальным имуществом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7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0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Управление земельными ресурсам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7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0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Формирование земельных участков с целью выставления на торг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 2 01 001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00 00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едоставление в аренду либо в собственность земельных участков на аукционной и конкурсной основе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 2 02 001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6 919 089,47</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8 151 70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4 536 5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Жилищное хозяйств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5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264 60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098 4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Ремонт муниципального имуществ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жилищного хозяйств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 2 01 001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0 0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правление муниципальным имуществом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0 0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Управление муниципальным имуществом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0 00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рганизация содержания и технического обслуживания муниципального жилищного фонд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 1 01 004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00 000,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Переселение граждан на территории Дивеевского муниципального округа Нижегородской области в период с 2024 по 2028 год из аварийного жилищного фонда, признанного таковым с 1 января 2017г. до 1 января 2022 г."</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814 6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 348 400,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ереселение граждан на территории Дивеевского муниципального округа Нижегородской области в период с 2024 по 2028 год из аварийного жилищного фонда, признанного таковым с 1 января 2017г. до 1 января 2022 г."</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814 6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 348 4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обеспечение мероприятий по переселению граждан из аварийного жилищного фонда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 1 И2 6748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814 6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4 348 4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Коммунальное хозяйств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6 165 789,47</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1 883 80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 434 8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75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 281 5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 832 5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 Предоставление субсидий на ремонт инженерной инфраструктур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0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0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00 0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монт водопроводных сетей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 1 01 003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5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5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 0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монт сетей теплоснабжения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 1 02 003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5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5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00 0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ддержка предприятий жилищно-коммунального хозяйства,оказывающих услуги населению"</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 3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 5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6 131 5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 682 5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иобретение машин и оборудова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 3 01 001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6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6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600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Возмещение убытков и выпадающих доходов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 3 01 003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3 9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4 531 5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3 082 5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Разработка схем сетей водоснабжения, водоотведения и теплоснабжения"</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 4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0 0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коммунального хозяй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 4 01 003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0 0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 415 789,47</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2 3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2 3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 415 789,47</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2 3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2 3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здание (обустройство) контейнерных площадок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5 S267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 415 789,47</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02 3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02 3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30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3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00,00</w:t>
            </w:r>
          </w:p>
        </w:tc>
      </w:tr>
      <w:tr>
        <w:trPr>
          <w:trHeight w:val="378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 предусмотренных Кодексом Нижегородской области об административных правонарушениях, и для осуществления органами местного самоуправ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5 7393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3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3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ОЦИАЛЬНАЯ ПОЛИТИК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475 874,47</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570 625,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5 624 025,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Пенсионное обеспечение</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6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6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600 0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Социальная поддержка граждан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оциальная поддержка отдельных категорий граждан"</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Доплаты к пенсиям, дополнительное пенсионное обеспечение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 2 03 2998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6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6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600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оциальное обеспечение населения</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18 625,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18 625,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68 625,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Социальная поддержка граждан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8 625,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8 625,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68 625,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оциальная поддержка отдельных категорий граждан"</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8 625,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8 625,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68 625,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целях общественной интеграции ветеранов военных конфликтов, пожилых людей, людей с ограниченными возможностями здоровь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 2 01 0095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50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по оказанию материальной помощи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 2 02 0095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0 000,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 2 03 74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8 625,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8 625,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8 625,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храна семьи и детств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8 357 249,47</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8 452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8 455 4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 Обеспечение жильем молодых семей в Дивеевском муниципальном округе НО"</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4 8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8 2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 Обеспечение жильем молодых семей в Дивеевском муниципальном округе НО"</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4 8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8 20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осуществление социальных выплат молодым семьям на приобретение жилья или строительство индивидуального жилого дома (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 1 01 L497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3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94 8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98 2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Социальная поддержка граждан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 157 249,47</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 157 2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 157 2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оциальная поддержка отдельных категорий граждан"</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 157 249,47</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 157 2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 157 200,00</w:t>
            </w:r>
          </w:p>
        </w:tc>
      </w:tr>
      <w:tr>
        <w:trPr>
          <w:trHeight w:val="472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ого фонда, право пользования которыми за ними сохранено, в целях обеспечения надлежащего санитарного и технического состояния этих жилых помещ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 2 03 7312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1 949,47</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1 9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1 900,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 2 03 Д082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 985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 985 3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7 985 3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ИЗИЧЕСКАЯ КУЛЬТУРА И СПОРТ</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0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ассовый спорт</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0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Укрепление общественного здоровья на территории</w:t>
              <w:br/>
              <w:t>Дивеевского муниципального округа Нижегородской области</w:t>
              <w:br/>
              <w:t>на 2022 – 2027 г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8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 0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Формирование системы мотивации граждан к ведению здорового образа жизни, включая здоровое питание и отказ от вредных привычек"</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8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8 1 03 0252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8 1 05 0252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8 1 10 0252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8 1 15 0252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доступности и качества помощи, направленной на выявление факторов риска хронических неинфекционных заболеваний, их профилактику, диагностику и лечени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8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8 2 01 0252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РЕДСТВА МАССОВОЙ ИНФОРМАЦИИ</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930 9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930 90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930 9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Периодическая печать и издательств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2</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930 9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930 90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930 9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Информационная сред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выполнение МЗ за счет местного бюджета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 1 02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00 025,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00 025,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00 025,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оказание частичной финансовой поддержки средств массовой информации (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2</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 1 02 S205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130 875,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130 875,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130 875,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еверный территориальный отдел администрации Дивеевского муниципального округ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0 397 920,03</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5 519 348,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2 071 699,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 898 304,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 159 207,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 159 207,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826 544,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046 544,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 046 544,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826 544,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046 544,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046 544,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826 544,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046 544,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046 544,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677 544,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677 544,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 677 544,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6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6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60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функций муниципальных органов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89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 071 76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112 663,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112 663,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ые расход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071 76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112 663,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112 663,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7 7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071 76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112 663,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112 663,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2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669 164,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669 164,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669 164,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77 7 02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402 59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43 499,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443 499,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 950 899,6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 551 318,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 591 319,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 950 899,6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 551 318,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9 591 319,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950 899,6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51 318,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91 319,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жарная безопасность населенных пунктов Дивеевского муниципального округа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950 899,6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51 318,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91 319,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1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6 180 426,6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6 180 426,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6 180 427,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1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767 473,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367 892,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407 892,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Иные бюджетные ассигнования)</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4 1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8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148 430,75</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676 475,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881 826,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Топливно-энергетический комплекс</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1 2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1 20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1 2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 2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 2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 2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 2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 2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1 2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овышение качества обслуживания газового оборудования населенных пункт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4 0010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1 2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1 2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1 2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орожное хозяйство (дорожные фонды)</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 117 230,75</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645 275,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850 626,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транспортной системы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117 230,75</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45 275,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850 626,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Комплексное развитие транспортной инфраструктуры Дивеевского муниципального округа "</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 3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117 230,75</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45 275,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850 626,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ремонта автомобильных дорог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3 01 008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617 230,75</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145 275,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 850 626,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по содержанию автомобильных дорог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4</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9</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 3 03 008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5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5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000 00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7 792 334,68</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508 703,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 980 703,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Коммунальное хозяйств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411 051,16</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7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42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85 788,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 Предоставление субсидий на ремонт инженерной инфраструктуры"</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85 788,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89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офинансирование мероприятий реализации проекта инициативного бюджетирования " Вам решать!"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1 1 06 S26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885 788,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525 263,16</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7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2 000,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525 263,16</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7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2 00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Приобретение контейнеров и (или) бункер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5 S287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525 263,16</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7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42 000,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Благоустройств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 822 387,52</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679 807,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8 079 807,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агропромышленного комплекса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04 398,52</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Комплексное развитие сельских территорий"</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 4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04 398,52</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4 01 L576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826 198,52</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реализацию мероприятий по благоустройству сельских территор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3 4 01 Д5767</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78 200,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017 989,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679 807,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079 807,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троительство, реконструкция, ремонт и содержание наружного освещения населенных пунктов"</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1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99 814,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79 807,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79 807,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благоустрой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1 01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099 814,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179 807,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 179 807,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918 175,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5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900 000,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Мероприятия в области благоустройства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3 0050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211 104,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 500 00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5 900 000,00</w:t>
            </w:r>
          </w:p>
        </w:tc>
      </w:tr>
      <w:tr>
        <w:trPr>
          <w:trHeight w:val="220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сидии на реализацию мероприятий по обустройству и восстановлению памятных мест, посвященных Великой Отечественной войне1941-1945 гг.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3</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16 S2650</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07 07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558 896,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558 896,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558 896,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Благоустройство территории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558 896,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558 896,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558 896,00</w:t>
            </w:r>
          </w:p>
        </w:tc>
      </w:tr>
      <w:tr>
        <w:trPr>
          <w:trHeight w:val="94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7 2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558 896,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558 896,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558 896,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обеспечение деятельности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7 2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558 896,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558 896,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4 558 896,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ИЗИЧЕСКАЯ КУЛЬТУРА И СПОРТ</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07 951,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23 645,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58 644,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Массовый спорт</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 0 00 00000</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07 951,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623 645,00</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58 644,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 0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7 951,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23 645,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58 644,00</w:t>
            </w:r>
          </w:p>
        </w:tc>
      </w:tr>
      <w:tr>
        <w:trPr>
          <w:trHeight w:val="126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одпрограмма "Спортивно массовая работа в территориальных отделах Дивеевского муниципального округа Нижегородской области"</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 3 00 00000</w:t>
            </w:r>
          </w:p>
        </w:tc>
        <w:tc>
          <w:tcPr>
            <w:tcW w:w="70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7 951,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23 645,00</w:t>
            </w:r>
          </w:p>
        </w:tc>
        <w:tc>
          <w:tcPr>
            <w:tcW w:w="1120"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58 644,00</w:t>
            </w:r>
          </w:p>
        </w:tc>
      </w:tr>
      <w:tr>
        <w:trPr>
          <w:trHeight w:val="2520"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и содержание спортивных сооруж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 3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0 603,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0 603,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50 602,00</w:t>
            </w:r>
          </w:p>
        </w:tc>
      </w:tr>
      <w:tr>
        <w:trPr>
          <w:trHeight w:val="157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Обеспечение деятельности и содержание спортивных сооружений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488</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11</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2</w:t>
            </w:r>
          </w:p>
        </w:tc>
        <w:tc>
          <w:tcPr>
            <w:tcW w:w="992"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05 3 01 00059</w:t>
            </w:r>
          </w:p>
        </w:tc>
        <w:tc>
          <w:tcPr>
            <w:tcW w:w="709" w:type="dxa"/>
            <w:tcBorders>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2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57 348,00</w:t>
            </w:r>
          </w:p>
        </w:tc>
        <w:tc>
          <w:tcPr>
            <w:tcW w:w="1134"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273 042,00</w:t>
            </w:r>
          </w:p>
        </w:tc>
        <w:tc>
          <w:tcPr>
            <w:tcW w:w="1120"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108 042,00</w:t>
            </w:r>
          </w:p>
        </w:tc>
      </w:tr>
      <w:tr>
        <w:trPr>
          <w:trHeight w:val="315" w:hRule="atLeast"/>
        </w:trPr>
        <w:tc>
          <w:tcPr>
            <w:tcW w:w="3134"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Всего</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486 069 323,65</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36 413 125,34</w:t>
            </w:r>
          </w:p>
        </w:tc>
        <w:tc>
          <w:tcPr>
            <w:tcW w:w="11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083 778 598,12</w:t>
            </w:r>
          </w:p>
        </w:tc>
      </w:tr>
    </w:tbl>
    <w:p>
      <w:pPr>
        <w:pStyle w:val="Normal"/>
        <w:tabs>
          <w:tab w:val="clear" w:pos="708"/>
          <w:tab w:val="left" w:pos="2685" w:leader="none"/>
        </w:tabs>
        <w:rPr/>
      </w:pPr>
      <w:r>
        <w:rPr/>
      </w:r>
      <w:r>
        <w:br w:type="page"/>
      </w:r>
    </w:p>
    <w:p>
      <w:pPr>
        <w:pStyle w:val="Normal"/>
        <w:autoSpaceDE w:val="true"/>
        <w:spacing w:lineRule="auto" w:line="276" w:before="0" w:after="200"/>
        <w:jc w:val="center"/>
        <w:rPr/>
      </w:pPr>
      <w:r>
        <w:rPr/>
        <w:t xml:space="preserve">                                                                                     </w:t>
      </w:r>
      <w:r>
        <w:rPr/>
        <w:t>П</w:t>
      </w:r>
      <w:r>
        <w:rPr>
          <w:color w:val="000000"/>
        </w:rPr>
        <w:t>РИЛОЖЕНИЕ 5</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от</w:t>
      </w:r>
      <w:r>
        <w:rPr>
          <w:u w:val="single"/>
        </w:rPr>
        <w:t xml:space="preserve"> 20 марта </w:t>
      </w:r>
      <w:r>
        <w:rPr/>
        <w:t>2025 г. №</w:t>
      </w:r>
      <w:r>
        <w:rPr>
          <w:u w:val="single"/>
        </w:rPr>
        <w:t xml:space="preserve">  31</w:t>
      </w:r>
    </w:p>
    <w:p>
      <w:pPr>
        <w:pStyle w:val="Normal"/>
        <w:spacing w:before="0" w:after="0"/>
        <w:ind w:firstLine="5040"/>
        <w:jc w:val="center"/>
        <w:rPr/>
      </w:pPr>
      <w:r>
        <w:rPr/>
        <w:tab/>
      </w:r>
    </w:p>
    <w:p>
      <w:pPr>
        <w:pStyle w:val="Normal"/>
        <w:spacing w:lineRule="auto" w:line="360" w:before="0" w:after="0"/>
        <w:ind w:firstLine="5040"/>
        <w:jc w:val="center"/>
        <w:rPr>
          <w:color w:val="000000"/>
        </w:rPr>
      </w:pPr>
      <w:r>
        <w:rPr>
          <w:color w:val="000000"/>
        </w:rPr>
        <w:t>«ПРИЛОЖЕНИЕ 6</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autoSpaceDE w:val="true"/>
        <w:spacing w:lineRule="auto" w:line="276" w:before="0" w:after="200"/>
        <w:jc w:val="center"/>
        <w:rPr/>
      </w:pPr>
      <w:r>
        <w:rPr/>
        <w:t xml:space="preserve">                                                                                    </w:t>
      </w:r>
      <w:r>
        <w:rPr/>
        <w:t xml:space="preserve">от </w:t>
      </w:r>
      <w:r>
        <w:rPr>
          <w:u w:val="single"/>
        </w:rPr>
        <w:t>19 декабря</w:t>
      </w:r>
      <w:r>
        <w:rPr/>
        <w:t xml:space="preserve"> 2024 г. № </w:t>
      </w:r>
      <w:r>
        <w:rPr>
          <w:u w:val="single"/>
        </w:rPr>
        <w:t>73</w:t>
      </w:r>
    </w:p>
    <w:p>
      <w:pPr>
        <w:pStyle w:val="Normal"/>
        <w:autoSpaceDE w:val="true"/>
        <w:spacing w:lineRule="auto" w:line="276" w:before="0" w:after="200"/>
        <w:jc w:val="center"/>
        <w:rPr>
          <w:u w:val="single"/>
        </w:rPr>
      </w:pPr>
      <w:r>
        <w:rPr>
          <w:u w:val="single"/>
        </w:rPr>
      </w:r>
    </w:p>
    <w:p>
      <w:pPr>
        <w:pStyle w:val="Normal"/>
        <w:autoSpaceDE w:val="true"/>
        <w:spacing w:before="0" w:after="0"/>
        <w:jc w:val="center"/>
        <w:rPr>
          <w:rFonts w:ascii="Times New Roman CYR" w:hAnsi="Times New Roman CYR" w:cs="Times New Roman CYR"/>
          <w:b/>
          <w:b/>
          <w:bCs/>
          <w:color w:val="000000"/>
          <w:kern w:val="0"/>
          <w:sz w:val="28"/>
          <w:szCs w:val="28"/>
        </w:rPr>
      </w:pPr>
      <w:r>
        <w:rPr>
          <w:rFonts w:cs="Times New Roman CYR" w:ascii="Times New Roman CYR" w:hAnsi="Times New Roman CYR"/>
          <w:b/>
          <w:bCs/>
          <w:color w:val="000000"/>
          <w:kern w:val="0"/>
          <w:sz w:val="28"/>
          <w:szCs w:val="28"/>
        </w:rPr>
        <w:t xml:space="preserve">Распределение бюджетных ассигнований по разделам, подразделам и группам видов расходов классификации расходов бюджета муниципального округа на 2025 год и на плановый период </w:t>
      </w:r>
    </w:p>
    <w:p>
      <w:pPr>
        <w:pStyle w:val="Normal"/>
        <w:autoSpaceDE w:val="true"/>
        <w:spacing w:before="0" w:after="0"/>
        <w:jc w:val="center"/>
        <w:rPr>
          <w:rFonts w:ascii="Times New Roman CYR" w:hAnsi="Times New Roman CYR" w:cs="Times New Roman CYR"/>
          <w:b/>
          <w:b/>
          <w:bCs/>
          <w:color w:val="000000"/>
          <w:kern w:val="0"/>
          <w:sz w:val="28"/>
          <w:szCs w:val="28"/>
        </w:rPr>
      </w:pPr>
      <w:r>
        <w:rPr>
          <w:rFonts w:cs="Times New Roman CYR" w:ascii="Times New Roman CYR" w:hAnsi="Times New Roman CYR"/>
          <w:b/>
          <w:bCs/>
          <w:color w:val="000000"/>
          <w:kern w:val="0"/>
          <w:sz w:val="28"/>
          <w:szCs w:val="28"/>
        </w:rPr>
        <w:t>2026 и 2027 годов</w:t>
      </w:r>
    </w:p>
    <w:tbl>
      <w:tblPr>
        <w:tblW w:w="10221" w:type="dxa"/>
        <w:jc w:val="left"/>
        <w:tblInd w:w="-284" w:type="dxa"/>
        <w:tblLayout w:type="fixed"/>
        <w:tblCellMar>
          <w:top w:w="0" w:type="dxa"/>
          <w:left w:w="108" w:type="dxa"/>
          <w:bottom w:w="0" w:type="dxa"/>
          <w:right w:w="108" w:type="dxa"/>
        </w:tblCellMar>
      </w:tblPr>
      <w:tblGrid>
        <w:gridCol w:w="3843"/>
        <w:gridCol w:w="992"/>
        <w:gridCol w:w="850"/>
        <w:gridCol w:w="851"/>
        <w:gridCol w:w="1276"/>
        <w:gridCol w:w="1275"/>
        <w:gridCol w:w="1134"/>
      </w:tblGrid>
      <w:tr>
        <w:trPr>
          <w:trHeight w:val="375" w:hRule="atLeast"/>
        </w:trPr>
        <w:tc>
          <w:tcPr>
            <w:tcW w:w="3843" w:type="dxa"/>
            <w:tcBorders/>
            <w:shd w:fill="FFFFFF" w:val="clear"/>
            <w:vAlign w:val="center"/>
          </w:tcPr>
          <w:p>
            <w:pPr>
              <w:pStyle w:val="Normal"/>
              <w:autoSpaceDE w:val="true"/>
              <w:spacing w:before="0" w:after="0"/>
              <w:jc w:val="right"/>
              <w:rPr>
                <w:color w:val="000000"/>
                <w:kern w:val="0"/>
                <w:sz w:val="28"/>
                <w:szCs w:val="28"/>
              </w:rPr>
            </w:pPr>
            <w:r>
              <w:rPr>
                <w:color w:val="000000"/>
                <w:kern w:val="0"/>
                <w:sz w:val="28"/>
                <w:szCs w:val="28"/>
              </w:rPr>
              <w:t> </w:t>
            </w:r>
          </w:p>
        </w:tc>
        <w:tc>
          <w:tcPr>
            <w:tcW w:w="992" w:type="dxa"/>
            <w:tcBorders/>
            <w:shd w:fill="FFFFFF" w:val="clear"/>
            <w:vAlign w:val="center"/>
          </w:tcPr>
          <w:p>
            <w:pPr>
              <w:pStyle w:val="Normal"/>
              <w:autoSpaceDE w:val="true"/>
              <w:spacing w:before="0" w:after="0"/>
              <w:jc w:val="center"/>
              <w:rPr>
                <w:color w:val="000000"/>
                <w:kern w:val="0"/>
                <w:sz w:val="28"/>
                <w:szCs w:val="28"/>
              </w:rPr>
            </w:pPr>
            <w:r>
              <w:rPr>
                <w:color w:val="000000"/>
                <w:kern w:val="0"/>
                <w:sz w:val="28"/>
                <w:szCs w:val="28"/>
              </w:rPr>
              <w:t> </w:t>
            </w:r>
          </w:p>
        </w:tc>
        <w:tc>
          <w:tcPr>
            <w:tcW w:w="850" w:type="dxa"/>
            <w:tcBorders/>
            <w:shd w:fill="FFFFFF" w:val="clear"/>
            <w:vAlign w:val="center"/>
          </w:tcPr>
          <w:p>
            <w:pPr>
              <w:pStyle w:val="Normal"/>
              <w:autoSpaceDE w:val="true"/>
              <w:spacing w:before="0" w:after="0"/>
              <w:jc w:val="center"/>
              <w:rPr>
                <w:color w:val="000000"/>
                <w:kern w:val="0"/>
                <w:sz w:val="28"/>
                <w:szCs w:val="28"/>
              </w:rPr>
            </w:pPr>
            <w:r>
              <w:rPr>
                <w:color w:val="000000"/>
                <w:kern w:val="0"/>
                <w:sz w:val="28"/>
                <w:szCs w:val="28"/>
              </w:rPr>
              <w:t> </w:t>
            </w:r>
          </w:p>
        </w:tc>
        <w:tc>
          <w:tcPr>
            <w:tcW w:w="851" w:type="dxa"/>
            <w:tcBorders/>
            <w:shd w:fill="FFFFFF" w:val="clear"/>
            <w:vAlign w:val="center"/>
          </w:tcPr>
          <w:p>
            <w:pPr>
              <w:pStyle w:val="Normal"/>
              <w:autoSpaceDE w:val="true"/>
              <w:spacing w:before="0" w:after="0"/>
              <w:jc w:val="center"/>
              <w:rPr>
                <w:color w:val="000000"/>
                <w:kern w:val="0"/>
                <w:sz w:val="28"/>
                <w:szCs w:val="28"/>
              </w:rPr>
            </w:pPr>
            <w:r>
              <w:rPr>
                <w:color w:val="000000"/>
                <w:kern w:val="0"/>
                <w:sz w:val="28"/>
                <w:szCs w:val="28"/>
              </w:rPr>
              <w:t> </w:t>
            </w:r>
          </w:p>
        </w:tc>
        <w:tc>
          <w:tcPr>
            <w:tcW w:w="1276" w:type="dxa"/>
            <w:tcBorders/>
            <w:shd w:fill="FFFFFF" w:val="clear"/>
            <w:vAlign w:val="center"/>
          </w:tcPr>
          <w:p>
            <w:pPr>
              <w:pStyle w:val="Normal"/>
              <w:autoSpaceDE w:val="true"/>
              <w:spacing w:before="0" w:after="0"/>
              <w:jc w:val="right"/>
              <w:rPr>
                <w:color w:val="000000"/>
                <w:kern w:val="0"/>
                <w:sz w:val="28"/>
                <w:szCs w:val="28"/>
              </w:rPr>
            </w:pPr>
            <w:r>
              <w:rPr>
                <w:color w:val="000000"/>
                <w:kern w:val="0"/>
                <w:sz w:val="28"/>
                <w:szCs w:val="28"/>
              </w:rPr>
              <w:t> </w:t>
            </w:r>
          </w:p>
        </w:tc>
        <w:tc>
          <w:tcPr>
            <w:tcW w:w="1275" w:type="dxa"/>
            <w:tcBorders/>
            <w:shd w:fill="FFFFFF" w:val="clear"/>
            <w:vAlign w:val="center"/>
          </w:tcPr>
          <w:p>
            <w:pPr>
              <w:pStyle w:val="Normal"/>
              <w:autoSpaceDE w:val="true"/>
              <w:spacing w:before="0" w:after="0"/>
              <w:jc w:val="right"/>
              <w:rPr>
                <w:color w:val="000000"/>
                <w:kern w:val="0"/>
                <w:sz w:val="28"/>
                <w:szCs w:val="28"/>
              </w:rPr>
            </w:pPr>
            <w:r>
              <w:rPr>
                <w:color w:val="000000"/>
                <w:kern w:val="0"/>
                <w:sz w:val="28"/>
                <w:szCs w:val="28"/>
              </w:rPr>
              <w:t> </w:t>
            </w:r>
          </w:p>
        </w:tc>
        <w:tc>
          <w:tcPr>
            <w:tcW w:w="1134" w:type="dxa"/>
            <w:tcBorders/>
            <w:shd w:fill="FFFFFF" w:val="clear"/>
            <w:vAlign w:val="center"/>
          </w:tcPr>
          <w:p>
            <w:pPr>
              <w:pStyle w:val="Normal"/>
              <w:autoSpaceDE w:val="true"/>
              <w:spacing w:before="0" w:after="0"/>
              <w:jc w:val="right"/>
              <w:rPr>
                <w:color w:val="000000"/>
                <w:kern w:val="0"/>
                <w:sz w:val="28"/>
                <w:szCs w:val="28"/>
              </w:rPr>
            </w:pPr>
            <w:r>
              <w:rPr>
                <w:color w:val="000000"/>
                <w:kern w:val="0"/>
                <w:sz w:val="28"/>
                <w:szCs w:val="28"/>
              </w:rPr>
              <w:t xml:space="preserve"> </w:t>
            </w:r>
            <w:r>
              <w:rPr>
                <w:color w:val="000000"/>
                <w:kern w:val="0"/>
                <w:sz w:val="28"/>
                <w:szCs w:val="28"/>
              </w:rPr>
              <w:t>(руб.)</w:t>
            </w:r>
          </w:p>
        </w:tc>
      </w:tr>
      <w:tr>
        <w:trPr>
          <w:trHeight w:val="630" w:hRule="atLeast"/>
        </w:trPr>
        <w:tc>
          <w:tcPr>
            <w:tcW w:w="3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Наименование</w:t>
            </w:r>
          </w:p>
        </w:tc>
        <w:tc>
          <w:tcPr>
            <w:tcW w:w="26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Код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5 г.</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6 г.</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7 г.</w:t>
            </w:r>
          </w:p>
        </w:tc>
      </w:tr>
      <w:tr>
        <w:trPr>
          <w:trHeight w:val="300" w:hRule="atLeast"/>
        </w:trPr>
        <w:tc>
          <w:tcPr>
            <w:tcW w:w="3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r>
      <w:tr>
        <w:trPr>
          <w:trHeight w:val="675" w:hRule="atLeast"/>
        </w:trPr>
        <w:tc>
          <w:tcPr>
            <w:tcW w:w="3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99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Раздел</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Подраздел</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Вид расходов</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851"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46 732 518,00</w:t>
            </w:r>
          </w:p>
        </w:tc>
        <w:tc>
          <w:tcPr>
            <w:tcW w:w="1275"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8 093 531,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9 933 866,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744 0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31 531,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61 531,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73 531,00</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3 531,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3 531,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3 531,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57 0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7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99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0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8 749 299,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7 889 299,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7 938 922,00</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5 304 322,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 304 322,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5 304 322,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87 977,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07 977,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57 6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57 0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удебная система</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5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4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5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0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400,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6 088 166,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6 088 166,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6 179 778,00</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3 997 066,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3 952 066,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3 952 066,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88 1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33 1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224 712,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6</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проведения выборов и референдумов</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 0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 0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езервные фонды</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 0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 0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2 912 022,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 140 235,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 890 235,00</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449 898,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449 898,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449 898,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213 17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7 690 337,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 440 337,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248 954,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ОБОРОНА</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2</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851"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58 800,00</w:t>
            </w:r>
          </w:p>
        </w:tc>
        <w:tc>
          <w:tcPr>
            <w:tcW w:w="1275"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370 6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417 4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58 8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370 6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17 400,00</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69 5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79 1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94 3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9 3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1 5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3 1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3</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851"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8 945 066,00</w:t>
            </w:r>
          </w:p>
        </w:tc>
        <w:tc>
          <w:tcPr>
            <w:tcW w:w="1275"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8 241 926,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8 211 727,00</w:t>
            </w:r>
          </w:p>
        </w:tc>
      </w:tr>
      <w:tr>
        <w:trPr>
          <w:trHeight w:val="94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 825 066,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 121 926,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 091 727,00</w:t>
            </w:r>
          </w:p>
        </w:tc>
      </w:tr>
      <w:tr>
        <w:trPr>
          <w:trHeight w:val="556"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74 766,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74 766,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74 767,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147 3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444 16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413 96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0 0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4</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0 0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4</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851"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7 739 943,05</w:t>
            </w:r>
          </w:p>
        </w:tc>
        <w:tc>
          <w:tcPr>
            <w:tcW w:w="1275"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2 379 806,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7 814 806,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Топливно-энергетический комплекс</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23 2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79 4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79 4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223 2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79 4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179 4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ельское хозяйство и рыболовство</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5 731 6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3 645 9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2 499 700,00</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521 7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521 7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521 7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36 8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336 8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336 8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41 2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41 2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41 2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6 931 9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5 346 2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4 2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Транспорт</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000 0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0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0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000 0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0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0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орожное хозяйство (дорожные фонды)</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2 455 570,05</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124 2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 470 9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2 455 570,05</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124 2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 470 9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вязь и информатика</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69 53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5 263,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5 263,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69 53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5 263,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075 263,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260 043,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355 043,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 589 543,00</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152 543,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152 543,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152 543,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49 5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94 5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29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0 0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07 0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07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407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1 0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1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1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851"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17 552 596,53</w:t>
            </w:r>
          </w:p>
        </w:tc>
        <w:tc>
          <w:tcPr>
            <w:tcW w:w="1275"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8 787 487,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03 201 387,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Жилищное хозяйство</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50 0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264 6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 098 4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0 0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00 0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814 6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 348 4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Коммунальное хозяйство</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3 310 840,79</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2 153 8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776 8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4 410 840,79</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22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94 3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8 900 0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31 5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7 082 5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Благоустройство</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8 121 897,09</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 999 228,35</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2 956 328,35</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8 121 897,09</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 999 228,35</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2 956 328,35</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ругие вопросы в области жилищно-коммунального хозяйства</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 369 858,65</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 369 858,65</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 369 858,65</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 366 558,65</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 366 558,65</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 366 558,65</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5</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3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РАЗОВАНИЕ</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851"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909 164 375,38</w:t>
            </w:r>
          </w:p>
        </w:tc>
        <w:tc>
          <w:tcPr>
            <w:tcW w:w="1275"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731 846 822,07</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41 746 890,23</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ошкольное образование</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6 121 478,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5 085 179,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8 085 179,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6 121 478,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5 085 179,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28 085 179,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щее образование</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13 070 319,38</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39 771 296,07</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6 239 584,23</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4 754 738,72</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7 786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54 9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74 854 949,49</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8 566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23 460 631,17</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3 419 296,07</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5 384 684,23</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ополнительное образование детей</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 842 969,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6 203 099,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6 603 099,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 842 969,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6 203 099,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6 603 099,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ругие вопросы в области образования</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4 129 609,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787 248,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819 028,00</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76 99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76 99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 576 99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1 874 96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555 46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 560 42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45 8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45 8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45 8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29 859,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06 998,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133 818,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7</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9</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КУЛЬТУРА, КИНЕМАТОГРАФИЯ</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8</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851"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7 867 264,22</w:t>
            </w:r>
          </w:p>
        </w:tc>
        <w:tc>
          <w:tcPr>
            <w:tcW w:w="1275"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19 265 872,27</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25 152 041,89</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Культура</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7 361 121,22</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8 759 729,27</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4 639 498,89</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7 361 121,22</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8 759 729,27</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4 639 498,89</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Другие вопросы в области культуры, кинематографии</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506 143,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506 143,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 512 543,00</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97 043,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97 043,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9 697 043,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06 6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06 6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13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Иные бюджетные ассигнования</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8</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8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ОЦИАЛЬНАЯ ПОЛИТИКА</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0</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851"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7 861 674,47</w:t>
            </w:r>
          </w:p>
        </w:tc>
        <w:tc>
          <w:tcPr>
            <w:tcW w:w="1275"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7 956 425,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8 009 825,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енсионное обеспечение</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 6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циальное обеспечение населения</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30 625,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30 625,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80 625,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0 0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0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3</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0 625,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0 625,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30 625,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храна семьи и детства</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731 049,47</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825 8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 829 2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7 049,47</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7 0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7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3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538 7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33 5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36 9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4</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4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7 985 3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7 985 3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7 985 3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ФИЗИЧЕСКАЯ КУЛЬТУРА И СПОРТ</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1</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851"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5 013 886,00</w:t>
            </w:r>
          </w:p>
        </w:tc>
        <w:tc>
          <w:tcPr>
            <w:tcW w:w="1275"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539 756,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4 359 755,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ассовый спорт</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 013 886,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539 756,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 359 755,00</w:t>
            </w:r>
          </w:p>
        </w:tc>
      </w:tr>
      <w:tr>
        <w:trPr>
          <w:trHeight w:val="157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39 936,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39 936,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639 935,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1</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2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73 95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899 82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19 82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СРЕДСТВА МАССОВОЙ ИНФОРМАЦИИ</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2</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851"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930 900,00</w:t>
            </w:r>
          </w:p>
        </w:tc>
        <w:tc>
          <w:tcPr>
            <w:tcW w:w="1275"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930 90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3 930 9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ериодическая печать и издательства</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2</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2</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6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 930 90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ОБСЛУЖИВАНИЕ ГОСУДАРСТВЕННОГО (МУНИЦИПАЛЬНОГО) ДОЛГА</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13</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w:t>
            </w:r>
          </w:p>
        </w:tc>
        <w:tc>
          <w:tcPr>
            <w:tcW w:w="851"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2 300,00</w:t>
            </w:r>
          </w:p>
        </w:tc>
        <w:tc>
          <w:tcPr>
            <w:tcW w:w="1275"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служивание государственного (муниципального) внутреннего долга</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служивание государственного (муниципального) долга</w:t>
            </w:r>
          </w:p>
        </w:tc>
        <w:tc>
          <w:tcPr>
            <w:tcW w:w="992"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13</w:t>
            </w:r>
          </w:p>
        </w:tc>
        <w:tc>
          <w:tcPr>
            <w:tcW w:w="850"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01</w:t>
            </w:r>
          </w:p>
        </w:tc>
        <w:tc>
          <w:tcPr>
            <w:tcW w:w="851"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700</w:t>
            </w:r>
          </w:p>
        </w:tc>
        <w:tc>
          <w:tcPr>
            <w:tcW w:w="127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300,00</w:t>
            </w:r>
          </w:p>
        </w:tc>
        <w:tc>
          <w:tcPr>
            <w:tcW w:w="1275"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134"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Всего</w:t>
            </w:r>
          </w:p>
        </w:tc>
        <w:tc>
          <w:tcPr>
            <w:tcW w:w="992"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850"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851" w:type="dxa"/>
            <w:tcBorders>
              <w:bottom w:val="single" w:sz="4" w:space="0" w:color="000000"/>
              <w:right w:val="single" w:sz="4" w:space="0" w:color="000000"/>
            </w:tcBorders>
            <w:vAlign w:val="center"/>
          </w:tcPr>
          <w:p>
            <w:pPr>
              <w:pStyle w:val="Normal"/>
              <w:autoSpaceDE w:val="true"/>
              <w:spacing w:before="0" w:after="0"/>
              <w:rPr>
                <w:b/>
                <w:b/>
                <w:bCs/>
                <w:color w:val="000000"/>
                <w:kern w:val="0"/>
              </w:rPr>
            </w:pPr>
            <w:r>
              <w:rPr>
                <w:b/>
                <w:bCs/>
                <w:color w:val="000000"/>
                <w:kern w:val="0"/>
              </w:rPr>
              <w:t> </w:t>
            </w:r>
          </w:p>
        </w:tc>
        <w:tc>
          <w:tcPr>
            <w:tcW w:w="1276"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486 069 323,65</w:t>
            </w:r>
          </w:p>
        </w:tc>
        <w:tc>
          <w:tcPr>
            <w:tcW w:w="1275"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236 413 125,34</w:t>
            </w:r>
          </w:p>
        </w:tc>
        <w:tc>
          <w:tcPr>
            <w:tcW w:w="1134"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rPr>
            </w:pPr>
            <w:r>
              <w:rPr>
                <w:b/>
                <w:bCs/>
                <w:color w:val="000000"/>
                <w:kern w:val="0"/>
              </w:rPr>
              <w:t>1 083 778 598,12</w:t>
            </w:r>
          </w:p>
        </w:tc>
      </w:tr>
    </w:tbl>
    <w:p>
      <w:pPr>
        <w:pStyle w:val="Normal"/>
        <w:tabs>
          <w:tab w:val="clear" w:pos="708"/>
          <w:tab w:val="left" w:pos="2685" w:leader="none"/>
        </w:tabs>
        <w:spacing w:before="0" w:after="120"/>
        <w:rPr/>
      </w:pPr>
      <w:r>
        <w:rPr/>
      </w:r>
    </w:p>
    <w:sectPr>
      <w:headerReference w:type="default" r:id="rId3"/>
      <w:headerReference w:type="first" r:id="rId4"/>
      <w:footerReference w:type="default" r:id="rId5"/>
      <w:footerReference w:type="first" r:id="rId6"/>
      <w:type w:val="nextPage"/>
      <w:pgSz w:w="11906" w:h="16838"/>
      <w:pgMar w:left="1418" w:right="850"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outlineLvl w:val="2"/>
    </w:pPr>
    <w:rPr>
      <w:b/>
      <w:bCs/>
      <w:kern w:val="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0"/>
      <w:outlineLvl w:val="4"/>
    </w:pPr>
    <w:rPr>
      <w:color w:val="000000"/>
      <w:kern w:val="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24"/>
      <w:szCs w:val="24"/>
      <w:u w:val="none"/>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basedOn w:val="Style8"/>
    <w:qFormat/>
    <w:rPr>
      <w:rFonts w:ascii="Arial" w:hAnsi="Arial" w:cs="Arial"/>
      <w:b/>
      <w:bCs/>
      <w:i/>
      <w:iCs/>
      <w:kern w:val="2"/>
      <w:sz w:val="28"/>
      <w:szCs w:val="2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Addressee">
    <w:name w:val="Envelope Address"/>
    <w:basedOn w:val="Normal"/>
    <w:pPr>
      <w:ind w:left="2880" w:hanging="0"/>
    </w:pPr>
    <w:rPr>
      <w:rFonts w:ascii="Arial" w:hAnsi="Arial" w:cs="Arial"/>
    </w:rPr>
  </w:style>
  <w:style w:type="paragraph" w:styleId="Iaaoiueaaan">
    <w:name w:val="Ia?aoiue aa?an"/>
    <w:basedOn w:val="Addressee"/>
    <w:next w:val="Style9"/>
    <w:qFormat/>
    <w:pPr>
      <w:keepLines/>
      <w:spacing w:before="0" w:after="0"/>
      <w:ind w:left="4680" w:hanging="0"/>
    </w:pPr>
    <w:rPr>
      <w:rFonts w:ascii="Courier New" w:hAnsi="Courier New" w:cs="Courier New"/>
      <w:kern w:val="0"/>
    </w:rPr>
  </w:style>
  <w:style w:type="paragraph" w:styleId="Style9">
    <w:name w:val="Дата"/>
    <w:basedOn w:val="Normal"/>
    <w:next w:val="Normal"/>
    <w:qFormat/>
    <w:pPr>
      <w:spacing w:before="0" w:after="720"/>
      <w:ind w:left="4680" w:hanging="0"/>
    </w:pPr>
    <w:rPr>
      <w:rFonts w:ascii="Courier New" w:hAnsi="Courier New" w:cs="Courier New"/>
      <w:kern w:val="0"/>
    </w:rPr>
  </w:style>
  <w:style w:type="paragraph" w:styleId="NoieaAieiaiea">
    <w:name w:val="No?iea Aieiaiea"/>
    <w:basedOn w:val="Normal"/>
    <w:next w:val="Style10"/>
    <w:qFormat/>
    <w:pPr>
      <w:spacing w:before="240" w:after="0"/>
      <w:jc w:val="center"/>
    </w:pPr>
    <w:rPr>
      <w:rFonts w:ascii="Courier New" w:hAnsi="Courier New" w:cs="Courier New"/>
      <w:kern w:val="0"/>
    </w:rPr>
  </w:style>
  <w:style w:type="paragraph" w:styleId="Style10">
    <w:name w:val="Приветствие"/>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0"/>
      <w:ind w:firstLine="567"/>
      <w:jc w:val="both"/>
    </w:pPr>
    <w:rPr>
      <w:kern w:val="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Times14">
    <w:name w:val="Times14"/>
    <w:basedOn w:val="Normal"/>
    <w:qFormat/>
    <w:pPr>
      <w:spacing w:before="0" w:after="0"/>
      <w:ind w:firstLine="851"/>
      <w:jc w:val="both"/>
    </w:pPr>
    <w:rPr>
      <w:kern w:val="0"/>
      <w:sz w:val="28"/>
      <w:szCs w:val="28"/>
    </w:rPr>
  </w:style>
  <w:style w:type="paragraph" w:styleId="Courier14">
    <w:name w:val="Courier14"/>
    <w:basedOn w:val="Normal"/>
    <w:qFormat/>
    <w:pPr>
      <w:spacing w:before="0" w:after="0"/>
      <w:ind w:firstLine="851"/>
      <w:jc w:val="both"/>
    </w:pPr>
    <w:rPr>
      <w:rFonts w:ascii="Courier New" w:hAnsi="Courier New" w:cs="Courier New"/>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spacing w:before="0" w:after="0"/>
      <w:ind w:firstLine="709"/>
      <w:jc w:val="both"/>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left="283" w:hanging="0"/>
    </w:pPr>
    <w:rPr>
      <w:sz w:val="16"/>
      <w:szCs w:val="16"/>
    </w:rPr>
  </w:style>
  <w:style w:type="paragraph" w:styleId="Style11">
    <w:name w:val="МОН"/>
    <w:basedOn w:val="Normal"/>
    <w:qFormat/>
    <w:pPr>
      <w:spacing w:lineRule="auto" w:line="360" w:before="0" w:after="0"/>
      <w:ind w:firstLine="709"/>
      <w:jc w:val="both"/>
    </w:pPr>
    <w:rPr>
      <w:kern w:val="0"/>
      <w:sz w:val="28"/>
      <w:szCs w:val="28"/>
    </w:rPr>
  </w:style>
  <w:style w:type="paragraph" w:styleId="Style12">
    <w:name w:val="Текст выноски"/>
    <w:basedOn w:val="Normal"/>
    <w:qFormat/>
    <w:pPr/>
    <w:rPr>
      <w:rFonts w:ascii="Tahoma" w:hAnsi="Tahoma" w:cs="Tahoma"/>
      <w:sz w:val="16"/>
      <w:szCs w:val="16"/>
    </w:rPr>
  </w:style>
  <w:style w:type="paragraph" w:styleId="Xl63">
    <w:name w:val="xl63"/>
    <w:basedOn w:val="Normal"/>
    <w:qFormat/>
    <w:pPr>
      <w:autoSpaceDE w:val="true"/>
      <w:spacing w:before="280" w:after="280"/>
      <w:jc w:val="right"/>
    </w:pPr>
    <w:rPr>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rPr>
  </w:style>
  <w:style w:type="paragraph" w:styleId="Xl68">
    <w:name w:val="xl68"/>
    <w:basedOn w:val="Normal"/>
    <w:qFormat/>
    <w:pPr>
      <w:autoSpaceDE w:val="true"/>
      <w:spacing w:before="280" w:after="280"/>
      <w:textAlignment w:val="center"/>
    </w:pPr>
    <w:rPr>
      <w:kern w:val="0"/>
    </w:rPr>
  </w:style>
  <w:style w:type="paragraph" w:styleId="Xl69">
    <w:name w:val="xl69"/>
    <w:basedOn w:val="Normal"/>
    <w:qFormat/>
    <w:pPr>
      <w:autoSpaceDE w:val="true"/>
      <w:spacing w:before="280" w:after="280"/>
      <w:textAlignment w:val="center"/>
    </w:pPr>
    <w:rPr>
      <w:kern w:val="0"/>
    </w:rPr>
  </w:style>
  <w:style w:type="paragraph" w:styleId="Xl70">
    <w:name w:val="xl70"/>
    <w:basedOn w:val="Normal"/>
    <w:qFormat/>
    <w:pPr>
      <w:autoSpaceDE w:val="true"/>
      <w:spacing w:before="280" w:after="280"/>
    </w:pPr>
    <w:rPr>
      <w:kern w:val="0"/>
    </w:rPr>
  </w:style>
  <w:style w:type="paragraph" w:styleId="Xl71">
    <w:name w:val="xl71"/>
    <w:basedOn w:val="Normal"/>
    <w:qFormat/>
    <w:pPr>
      <w:autoSpaceDE w:val="true"/>
      <w:spacing w:before="280" w:after="280"/>
      <w:jc w:val="center"/>
      <w:textAlignment w:val="center"/>
    </w:pPr>
    <w:rPr>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kern w:val="0"/>
    </w:rPr>
  </w:style>
  <w:style w:type="paragraph" w:styleId="Xl79">
    <w:name w:val="xl79"/>
    <w:basedOn w:val="Normal"/>
    <w:qFormat/>
    <w:pPr>
      <w:shd w:fill="FFFFFF" w:val="clear"/>
      <w:autoSpaceDE w:val="true"/>
      <w:spacing w:before="280" w:after="280"/>
    </w:pPr>
    <w:rPr>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i/>
      <w:iCs/>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i/>
      <w:iCs/>
      <w:kern w:val="0"/>
    </w:rPr>
  </w:style>
  <w:style w:type="paragraph" w:styleId="Xl86">
    <w:name w:val="xl86"/>
    <w:basedOn w:val="Normal"/>
    <w:qFormat/>
    <w:pPr>
      <w:shd w:fill="FFFFFF" w:val="clear"/>
      <w:autoSpaceDE w:val="true"/>
      <w:spacing w:before="280" w:after="280"/>
    </w:pPr>
    <w:rPr>
      <w:b/>
      <w:bCs/>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sz w:val="16"/>
      <w:szCs w:val="16"/>
    </w:rPr>
  </w:style>
  <w:style w:type="paragraph" w:styleId="Xl91">
    <w:name w:val="xl91"/>
    <w:basedOn w:val="Normal"/>
    <w:qFormat/>
    <w:pPr>
      <w:shd w:fill="FFFFFF" w:val="clear"/>
      <w:autoSpaceDE w:val="true"/>
      <w:spacing w:before="280" w:after="280"/>
    </w:pPr>
    <w:rPr>
      <w:i/>
      <w:iCs/>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rPr>
  </w:style>
  <w:style w:type="paragraph" w:styleId="Xl94">
    <w:name w:val="xl94"/>
    <w:basedOn w:val="Normal"/>
    <w:qFormat/>
    <w:pPr>
      <w:autoSpaceDE w:val="true"/>
      <w:spacing w:before="280" w:after="280"/>
      <w:jc w:val="center"/>
      <w:textAlignment w:val="center"/>
    </w:pPr>
    <w:rPr>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kern w:val="0"/>
    </w:rPr>
  </w:style>
  <w:style w:type="paragraph" w:styleId="Xl97">
    <w:name w:val="xl97"/>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kern w:val="0"/>
    </w:rPr>
  </w:style>
  <w:style w:type="paragraph" w:styleId="Xl99">
    <w:name w:val="xl99"/>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color w:val="000000"/>
      <w:kern w:val="0"/>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kern w:val="0"/>
    </w:rPr>
  </w:style>
  <w:style w:type="paragraph" w:styleId="Xl101">
    <w:name w:val="xl101"/>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kern w:val="0"/>
    </w:rPr>
  </w:style>
  <w:style w:type="paragraph" w:styleId="Xl103">
    <w:name w:val="xl103"/>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kern w:val="0"/>
    </w:rPr>
  </w:style>
  <w:style w:type="paragraph" w:styleId="Xl105">
    <w:name w:val="xl105"/>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b/>
      <w:bCs/>
      <w:color w:val="000000"/>
      <w:kern w:val="0"/>
    </w:rPr>
  </w:style>
  <w:style w:type="paragraph" w:styleId="Xl106">
    <w:name w:val="xl10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kern w:val="0"/>
    </w:rPr>
  </w:style>
  <w:style w:type="paragraph" w:styleId="Xl107">
    <w:name w:val="xl107"/>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b/>
      <w:bCs/>
      <w:color w:val="000000"/>
      <w:kern w:val="0"/>
    </w:rPr>
  </w:style>
  <w:style w:type="paragraph" w:styleId="Xl108">
    <w:name w:val="xl10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kern w:val="0"/>
      <w:sz w:val="20"/>
      <w:szCs w:val="20"/>
    </w:rPr>
  </w:style>
  <w:style w:type="paragraph" w:styleId="Xl109">
    <w:name w:val="xl109"/>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kern w:val="0"/>
      <w:sz w:val="20"/>
      <w:szCs w:val="20"/>
    </w:rPr>
  </w:style>
  <w:style w:type="paragraph" w:styleId="Xl110">
    <w:name w:val="xl11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kern w:val="0"/>
    </w:rPr>
  </w:style>
  <w:style w:type="paragraph" w:styleId="Xl111">
    <w:name w:val="xl111"/>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i/>
      <w:iCs/>
      <w:color w:val="000000"/>
      <w:kern w:val="0"/>
    </w:rPr>
  </w:style>
  <w:style w:type="paragraph" w:styleId="Xl112">
    <w:name w:val="xl11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kern w:val="0"/>
    </w:rPr>
  </w:style>
  <w:style w:type="paragraph" w:styleId="Xl113">
    <w:name w:val="xl113"/>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color w:val="000000"/>
      <w:kern w:val="0"/>
    </w:rPr>
  </w:style>
  <w:style w:type="paragraph" w:styleId="Xl114">
    <w:name w:val="xl114"/>
    <w:basedOn w:val="Normal"/>
    <w:qFormat/>
    <w:pPr>
      <w:autoSpaceDE w:val="true"/>
      <w:spacing w:before="280" w:after="280"/>
      <w:jc w:val="center"/>
      <w:textAlignment w:val="center"/>
    </w:pPr>
    <w:rPr>
      <w:b/>
      <w:bCs/>
      <w:kern w:val="0"/>
      <w:sz w:val="28"/>
      <w:szCs w:val="28"/>
    </w:rPr>
  </w:style>
  <w:style w:type="paragraph" w:styleId="Xl115">
    <w:name w:val="xl115"/>
    <w:basedOn w:val="Normal"/>
    <w:qFormat/>
    <w:pPr>
      <w:autoSpaceDE w:val="true"/>
      <w:spacing w:before="280" w:after="280"/>
      <w:jc w:val="center"/>
      <w:textAlignment w:val="center"/>
    </w:pPr>
    <w:rPr>
      <w:b/>
      <w:bCs/>
      <w:kern w:val="0"/>
      <w:sz w:val="28"/>
      <w:szCs w:val="28"/>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kern w:val="0"/>
    </w:rPr>
  </w:style>
  <w:style w:type="paragraph" w:styleId="Xl117">
    <w:name w:val="xl117"/>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i/>
      <w:iCs/>
      <w:color w:val="000000"/>
      <w:kern w:val="0"/>
    </w:rPr>
  </w:style>
  <w:style w:type="paragraph" w:styleId="Xl118">
    <w:name w:val="xl11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kern w:val="0"/>
    </w:rPr>
  </w:style>
  <w:style w:type="paragraph" w:styleId="Xl119">
    <w:name w:val="xl119"/>
    <w:basedOn w:val="Normal"/>
    <w:qFormat/>
    <w:pPr>
      <w:pBdr>
        <w:top w:val="single" w:sz="4" w:space="0" w:color="000000"/>
        <w:bottom w:val="single" w:sz="4" w:space="0" w:color="000000"/>
        <w:right w:val="single" w:sz="4" w:space="0" w:color="000000"/>
      </w:pBdr>
      <w:shd w:fill="FFFFFF" w:val="clear"/>
      <w:autoSpaceDE w:val="true"/>
      <w:spacing w:before="280" w:after="280"/>
      <w:textAlignment w:val="center"/>
    </w:pPr>
    <w:rPr>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44:00Z</dcterms:created>
  <dc:creator>afr</dc:creator>
  <dc:description/>
  <cp:keywords/>
  <dc:language>en-US</dc:language>
  <cp:lastModifiedBy>Пользователь</cp:lastModifiedBy>
  <cp:lastPrinted>2025-03-20T09:02:00Z</cp:lastPrinted>
  <dcterms:modified xsi:type="dcterms:W3CDTF">2025-03-25T10:55:00Z</dcterms:modified>
  <cp:revision>75</cp:revision>
  <dc:subject/>
  <dc:title>Проект</dc:title>
</cp:coreProperties>
</file>