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2 марта 2024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округа Нижегород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астью 1 статьи 3, частью 5 статьи 24, статьей 39, статьей 39.1 Устава Дивеевского муниципального округа Нижегородской област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4 апреля 2024 года в 10-00 часов публичные слушания по отчету об исполнении бюджета Дивеевского муниципального округа Нижегородской области за 2023 год, место проведения публичных слушаний –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29 марта 2024 года обеспечить размещение на официальном сайте администрации Дивеевского муниципального округа  и опубликование в газете «Ударник» проекта отчета об исполнении бюджета Дивеевского муниципального округа за 2023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5 апреля 2024 года обеспечить опубликование в газете «Ударник» результатов публичных слушаний по отчету об исполнении бюджета Дивеевского муниципального округа Нижегородской области за 202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газете «Ударник» и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24-03-21T09:08:00Z</cp:lastPrinted>
  <dcterms:modified xsi:type="dcterms:W3CDTF">2024-03-22T07:56:00Z</dcterms:modified>
  <cp:revision>50</cp:revision>
  <dc:subject/>
  <dc:title/>
</cp:coreProperties>
</file>