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90575" cy="828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hadow/>
          <w:color w:val="000000"/>
          <w:sz w:val="32"/>
          <w:szCs w:val="32"/>
        </w:rPr>
      </w:pPr>
      <w:r>
        <w:rPr>
          <w:rFonts w:cs="Times New Roman"/>
          <w:i/>
          <w:shadow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>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997"/>
        <w:gridCol w:w="520"/>
        <w:gridCol w:w="716"/>
      </w:tblGrid>
      <w:tr>
        <w:trPr>
          <w:trHeight w:val="298" w:hRule="atLeast"/>
        </w:trPr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2 марта 2024 г.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</w:tbl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55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 от 19 декабря 2023 года №77 «О бюджете  Дивеевского муниципального округа  Нижегородской области на 2024 год и на плановый период 2025 и 2026 годов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пунктом 1 части 1 статьи 15 Федерального Закона № 131-03 «Об общих принципах организации местного самоуправления в Российской Федерации», Уставом Дивеевского муниципального округа Нижегородской области, Положением о бюджетном процессе в Дивеевском муниципальном округе Нижегородской области, утвержденным решением Совета депутатов Дивеевского муниципального округа Нижегородской области от 08.10.2020 года №41</w:t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before="0" w:after="0"/>
        <w:ind w:right="20" w:firstLine="709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ind w:right="20" w:firstLine="709"/>
        <w:jc w:val="center"/>
        <w:rPr/>
      </w:pPr>
      <w:r>
        <w:rPr>
          <w:color w:val="000000"/>
          <w:spacing w:val="7"/>
          <w:sz w:val="28"/>
          <w:szCs w:val="28"/>
        </w:rPr>
        <w:t xml:space="preserve">Нижегородской области </w:t>
      </w:r>
      <w:r>
        <w:rPr>
          <w:b/>
          <w:bCs/>
          <w:color w:val="000000"/>
          <w:spacing w:val="77"/>
          <w:sz w:val="28"/>
          <w:szCs w:val="28"/>
        </w:rPr>
        <w:t>решил:</w:t>
      </w:r>
    </w:p>
    <w:p>
      <w:pPr>
        <w:pStyle w:val="Normal"/>
        <w:spacing w:before="0" w:after="0"/>
        <w:ind w:right="20" w:firstLine="709"/>
        <w:jc w:val="both"/>
        <w:rPr>
          <w:b/>
          <w:b/>
          <w:bCs/>
          <w:color w:val="000000"/>
          <w:spacing w:val="77"/>
          <w:sz w:val="28"/>
          <w:szCs w:val="28"/>
        </w:rPr>
      </w:pPr>
      <w:r>
        <w:rPr>
          <w:b/>
          <w:bCs/>
          <w:color w:val="000000"/>
          <w:spacing w:val="77"/>
          <w:sz w:val="28"/>
          <w:szCs w:val="28"/>
        </w:rPr>
      </w:r>
    </w:p>
    <w:p>
      <w:pPr>
        <w:pStyle w:val="Normal"/>
        <w:spacing w:before="0" w:after="0"/>
        <w:ind w:right="21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Дивеевского муниципального округа Нижегородской области от 19.12.2023 года № 77 «</w:t>
      </w:r>
      <w:r>
        <w:rPr>
          <w:bCs/>
          <w:sz w:val="28"/>
          <w:szCs w:val="28"/>
        </w:rPr>
        <w:t>О бюджете Дивеевского муниципального округа Нижегородской области на 2024 год и на плановый период 2025 и 2026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Статья 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Дивеевского муниципального округа Нижегородской области на 2024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>1 140 225 879,84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1 171 682 366,29 </w:t>
      </w:r>
      <w:r>
        <w:rPr>
          <w:sz w:val="28"/>
          <w:szCs w:val="28"/>
        </w:rPr>
        <w:t xml:space="preserve">рублей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31 456 486,45 рублей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Дивеевского муниципального округа на плановый период 2025 и 2026 г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на 2025 год в сумме </w:t>
      </w:r>
      <w:r>
        <w:rPr>
          <w:bCs/>
          <w:sz w:val="28"/>
          <w:szCs w:val="28"/>
        </w:rPr>
        <w:t>972 003 446,29 рублей, на 2026 год в сумме 920 608 637,90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 xml:space="preserve">на 2025 год в сумме 969 003 446,29 рублей, в том числе условно утверждаемые расходы в сумме 12 559 610 рублей, на 2026 год в сумме 920 608 637,90 </w:t>
      </w:r>
      <w:r>
        <w:rPr>
          <w:sz w:val="28"/>
          <w:szCs w:val="28"/>
        </w:rPr>
        <w:t>рублей,</w:t>
      </w:r>
      <w:r>
        <w:rPr>
          <w:bCs/>
          <w:sz w:val="28"/>
          <w:szCs w:val="28"/>
        </w:rPr>
        <w:t xml:space="preserve"> в том числе условно утверждаемые расходы в сумме 26 284 765 рублей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 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 870 901 212,85 рублей, в том числе объем субсидий, субвенций и иных межбюджетных трансфертов, имеющих целевое назначение, в сумме 609 449 729,36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687 552 646,29 рублей, в том числе объем субсидий, субвенций и иных межбюджетных трансфер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целевое назначение, в сумме 467 902 646,29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 в сумме 620 049 137,90 рублей, в том числе объем субсидий, субвенций и иных межбюджетных трансфер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целевое назначение, в сумме 392 780 637,90 рублей.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3. Приложение 1 «Поступления доходов по группам, подгруппам и статьям бюджетной классификации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1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риложение 3 «Источники финансирования дефицита бюджета муниципального округ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риложение 4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</w:t>
      </w:r>
      <w:r>
        <w:rPr>
          <w:sz w:val="28"/>
          <w:szCs w:val="28"/>
        </w:rPr>
        <w:t xml:space="preserve"> муниципального округа</w:t>
      </w:r>
      <w:r>
        <w:rPr>
          <w:bCs/>
          <w:sz w:val="28"/>
          <w:szCs w:val="28"/>
        </w:rPr>
        <w:t xml:space="preserve"> на 2024 год и на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Приложение 5 «Ведомственная структура расходов бюджета муниципального округа на 2024 год и на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7. Приложение 6 «Распределение бюджетных ассигнований по разделам, подразделам и группам видов расходов классификации расходов бюджета муниципального округа 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1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98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________________    С.А. Кучин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_22 марта  </w:t>
      </w:r>
      <w:r>
        <w:rPr/>
        <w:t>2024 г. №</w:t>
      </w:r>
      <w:r>
        <w:rPr>
          <w:u w:val="single"/>
        </w:rPr>
        <w:t>_17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>
          <w:bCs/>
        </w:rPr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Поступление доходов по группам, подгруппам и статьям бюджетной классификации на 2024 год и на плановый период 2025 и 2026 годов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6"/>
        <w:gridCol w:w="1738"/>
        <w:gridCol w:w="2835"/>
        <w:gridCol w:w="1417"/>
        <w:gridCol w:w="1418"/>
        <w:gridCol w:w="1417"/>
      </w:tblGrid>
      <w:tr>
        <w:trPr>
          <w:trHeight w:val="247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руб.)</w:t>
            </w:r>
          </w:p>
        </w:tc>
      </w:tr>
      <w:tr>
        <w:trPr>
          <w:trHeight w:val="1049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6 год</w:t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0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9 324 666,99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4 450 8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00 559 500,00  </w:t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1 02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6 817 9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9 791 7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2 884 500,00  </w:t>
            </w:r>
          </w:p>
        </w:tc>
      </w:tr>
      <w:tr>
        <w:trPr>
          <w:trHeight w:val="98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 01 0201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9 062 236,85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1 596 618,8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4 241 963,44  </w:t>
            </w:r>
          </w:p>
        </w:tc>
      </w:tr>
      <w:tr>
        <w:trPr>
          <w:trHeight w:val="94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2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34 957,39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72 404,4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0 183,09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1 0203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21 005,76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981 476,68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244 253,47  </w:t>
            </w:r>
          </w:p>
        </w:tc>
      </w:tr>
      <w:tr>
        <w:trPr>
          <w:trHeight w:val="98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4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49 9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587 9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31 400,00  </w:t>
            </w:r>
          </w:p>
        </w:tc>
      </w:tr>
      <w:tr>
        <w:trPr>
          <w:trHeight w:val="123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8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 8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53 3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6 700,00  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3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ТОВАРЫ (РАБОТЫ И УСЛУГИ), РЕАЛИЗУЕМЫЕ НА ТЕРРИТОРИИ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5 837 8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 683 1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 698 1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31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259 412,7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680 216,9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218 940,29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41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9 594,5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 044,3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 554,68  </w:t>
            </w:r>
          </w:p>
        </w:tc>
      </w:tr>
      <w:tr>
        <w:trPr>
          <w:trHeight w:val="50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51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565 082,24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37 235,2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601 219,25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3 02261 01 0000 1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026 289,44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079 396,5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171 614,22  </w:t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5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 675 5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 496 9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 452 9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05 0101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0 756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1 347 6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2 039 8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1011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c налогоплательщика, выбравшего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330 96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734 18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205 960,00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1021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c налогоплательщика, выбравшего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25 04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13 42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3 833 840,00  </w:t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301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028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123 5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241 4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4060 02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в связи с применением патентной системы налогооблож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91 5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5 8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 171 700,00  </w:t>
            </w:r>
          </w:p>
        </w:tc>
      </w:tr>
      <w:tr>
        <w:trPr>
          <w:trHeight w:val="35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6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 741 5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0 133 4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1 544 500,00  </w:t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1020 14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314 7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324 5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390 500,00  </w:t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00 00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6 426 8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808 9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154 0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32 14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32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35 9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533 6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42 14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094 8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373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20 400,00  </w:t>
            </w:r>
          </w:p>
        </w:tc>
      </w:tr>
      <w:tr>
        <w:trPr>
          <w:trHeight w:val="38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8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778 5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849 4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923 200,00  </w:t>
            </w:r>
          </w:p>
        </w:tc>
      </w:tr>
      <w:tr>
        <w:trPr>
          <w:trHeight w:val="98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8 0301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78 5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849 4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23 200,00  </w:t>
            </w:r>
          </w:p>
        </w:tc>
      </w:tr>
      <w:tr>
        <w:trPr>
          <w:trHeight w:val="72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1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ИСПОЛЬЗОВАНИ ИМУЩЕСТВА, НАХОДЯЩЕГОСЯ В МУНИЦИПАЛЬНОЙ С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156 5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390 5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686 500,00  </w:t>
            </w:r>
          </w:p>
        </w:tc>
      </w:tr>
      <w:tr>
        <w:trPr>
          <w:trHeight w:val="123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12 14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38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575 5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18 500,00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34 14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58 8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973 2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092 100,00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7014 14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7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2 0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9044 14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1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1 8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3 1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9080 14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0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0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540 800,00  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2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6 3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9 8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3 4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10 01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15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9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670,00  </w:t>
            </w:r>
          </w:p>
        </w:tc>
      </w:tr>
      <w:tr>
        <w:trPr>
          <w:trHeight w:val="319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30 01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 985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 31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730,00  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3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475 1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34 1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95 5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 02994 14 0000 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75 1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34 1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95 500,00  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4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 050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 145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330 500,00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2043 14 0000 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реализации имущества, находящегося в собственности муниципальных округов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00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0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0 000,00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13040 14 0000 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0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5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7 500,00  </w:t>
            </w:r>
          </w:p>
        </w:tc>
      </w:tr>
      <w:tr>
        <w:trPr>
          <w:trHeight w:val="98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312 14 0000 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 участков,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00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20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58 000,00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012 14 0000 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500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950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55 000,00  </w:t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6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23 9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36 9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50 400,00  </w:t>
            </w:r>
          </w:p>
        </w:tc>
      </w:tr>
      <w:tr>
        <w:trPr>
          <w:trHeight w:val="98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6 110500 1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ежи по искам  о возмещении вреда, причиненного окружающей среде, а также платежи, уплачиваемые при добровольном  возвещении вреда 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3 9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6 9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350 400,00  </w:t>
            </w:r>
          </w:p>
        </w:tc>
      </w:tr>
      <w:tr>
        <w:trPr>
          <w:trHeight w:val="30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7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81 666,99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 15020 14 000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81 666,99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0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70 901 212,85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87 552 646,2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20 049 137,90  </w:t>
            </w:r>
          </w:p>
        </w:tc>
      </w:tr>
      <w:tr>
        <w:trPr>
          <w:trHeight w:val="50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71 381 929,36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87 552 646,2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20 049 137,90  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10000 00 00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1 932 2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9 650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27 268 5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15001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тации  на выравнивание бюджетной обеспеченности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274 8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1 717 4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0 007 8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15002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7 657 4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 932 6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 260 700,00  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20000 00 000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бсидии    от    других 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41 021 216,55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23 563 125,2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7 361 037,9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 051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18 9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держание автомобильных дорог общего пользования местного значения (Доп.КД 37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500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30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76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48 771,8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13 967,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97 604,30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304 14 011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50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904 444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878 214,7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831 643,10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5467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. (Доп.КД 34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63 874,8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3 027,7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5 126,17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67 14 011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 чел. (Доп.КД 52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8 505,95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2 463,4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8 436,03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97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33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2 534,5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3 7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18 400,00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97 14 011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56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7 331,86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3 8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1 700,00  </w:t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ддержку отрасли культуры (Доп.КД 35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 161,35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107,0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423,06  </w:t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11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ддержку отрасли культуры (Доп.КД 53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 344,28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4 458,4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 357,94  </w:t>
            </w:r>
          </w:p>
        </w:tc>
      </w:tr>
      <w:tr>
        <w:trPr>
          <w:trHeight w:val="5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55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 (Доп.КД 35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6 616,67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5555 14 011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 (Доп.КД 56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58 8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подготовку проектов межевая земельных участков и на проведение кадастровых работ (Доп.КД 73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86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99 14 011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подготовку проектов межевая земельных участков и на проведение кадастровых работ (Доп.КД 52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1 4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750 14 011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модернизации школьных систем образования (Доп.КД 53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8 884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750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модернизации школьных систем образования (Доп.КД 37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7 175 459,4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02 29999 14 000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56 343 671,32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49 521 927,2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39 410 347,3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инициативного бюджетирования "Вам решать!" (Доп.КД 30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8 452 452,42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 303 28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 317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 (Доп.КД 70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дополнительных мероприятий по модернизации школьных систем образования (Доп.КД 70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092 700,5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держание объектов благоустройства и общественных территорий (Доп.КД 75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</w:tr>
      <w:tr>
        <w:trPr>
          <w:trHeight w:val="98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9999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КД 76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35 867,9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77 555,7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958 676,30  </w:t>
            </w:r>
          </w:p>
        </w:tc>
      </w:tr>
      <w:tr>
        <w:trPr>
          <w:trHeight w:val="5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казание частичной финансовой поддержки  окружных  печатных средств массовой информации  (Доп.КД 30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капитальный ремонт образовательных организаций (Доп.КД 39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335 9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402 4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402 400,00  </w:t>
            </w:r>
          </w:p>
        </w:tc>
      </w:tr>
      <w:tr>
        <w:trPr>
          <w:trHeight w:val="35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иобретение контейнеров и (или) бункеров (Доп.КД 73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оведение ремонта дворовых территорий в муниципальных образованиях (Доп.КД 39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в рамках проекта "Память поколений" (Доп.КД 39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по исполнению требований к антитеррористической защищенности объектов образования (Доп. КД 33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634 8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4 9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4 900,00  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30000 00 0000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58 168 091,8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42 829 1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43 605 200,00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5118 14 0110 1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(Доп. КД 50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69 1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172 7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278 000,00  </w:t>
            </w:r>
          </w:p>
        </w:tc>
      </w:tr>
      <w:tr>
        <w:trPr>
          <w:trHeight w:val="1481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5120 14 0110 1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оп.КД 555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9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3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 3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исполнение полномочий в сфере общего образования (Доп.КД 32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971 6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971 6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971 600,00  </w:t>
            </w:r>
          </w:p>
        </w:tc>
      </w:tr>
      <w:tr>
        <w:trPr>
          <w:trHeight w:val="98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получения дошкольного, начального общего, основного общего образования в частных в общеобразовательных организациях (Доп.КД 32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</w:tr>
      <w:tr>
        <w:trPr>
          <w:trHeight w:val="1639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КД 31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6 3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986 3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6 300,00  </w:t>
            </w:r>
          </w:p>
        </w:tc>
      </w:tr>
      <w:tr>
        <w:trPr>
          <w:trHeight w:val="1505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0024 14 0220 1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КД 33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2 5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2 5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2 5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риобретение оборудования и техники (Доп.КД 38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 569 4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672 6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672 600,00  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организации мероприятий при осуществлении деятельности по обращению с животными без владельцев (Доп.КД 34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5 3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5 3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5 300,00  </w:t>
            </w:r>
          </w:p>
        </w:tc>
      </w:tr>
      <w:tr>
        <w:trPr>
          <w:trHeight w:val="125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(Доп.КД 73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1 5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1 5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1 500,00  </w:t>
            </w:r>
          </w:p>
        </w:tc>
      </w:tr>
      <w:tr>
        <w:trPr>
          <w:trHeight w:val="181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(Доп.КД 35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882,26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9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900,00  </w:t>
            </w:r>
          </w:p>
        </w:tc>
      </w:tr>
      <w:tr>
        <w:trPr>
          <w:trHeight w:val="151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 (Доп.КД 38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</w:tr>
      <w:tr>
        <w:trPr>
          <w:trHeight w:val="1481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Доп.КД 32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82 2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82 2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82 2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1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стимулирование увеличения производства картофеля и овощей (Доп.КД 79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4 6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9 7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1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14 14 011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стимулирование увеличения производства картофеля и овощей (Доп.КД 55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37 2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7 7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4 000,00  </w:t>
            </w:r>
          </w:p>
        </w:tc>
      </w:tr>
      <w:tr>
        <w:trPr>
          <w:trHeight w:val="98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35303 14 011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Доп.КД 58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827 2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827 2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8 827 2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племенного животноводства (Доп.КД 32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 071 1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713 7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442 9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элитного семеноводства (Доп.КД 32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10 7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583 3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605 6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элитного семеноводства (Доп.КД 55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12 8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23 8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63 5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собственного производства молока (Доп.КД 39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873 534,29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113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93 6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собственного производства молока (Доп.КД 56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23 425,26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20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048 500,00  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производителям зерновых культур части затрат на производство и реализацию зерновых культур  (Доп.КД 75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0 2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72 1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972 100,00  </w:t>
            </w:r>
          </w:p>
        </w:tc>
      </w:tr>
      <w:tr>
        <w:trPr>
          <w:trHeight w:val="629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производителям зерновых культур части затрат на производство и реализацию зерновых культур (Доп.КД 55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50 7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66 6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66 600,00  </w:t>
            </w:r>
          </w:p>
        </w:tc>
      </w:tr>
      <w:tr>
        <w:trPr>
          <w:trHeight w:val="98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осуществление выплат, предусмотренных Законом Нижегородской области от 26.12.2018 № 158-З "О мерах по развитию кадрового потенциала сельскохозяйственного производства Нижегородской области" (Доп.КД 38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6 3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6 3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6 30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35082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беспечение детей-сирот и детей, оставшихся без попечения родителей, жилыми помещениями (Доп.КД 38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812 55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389 2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938 000,00  </w:t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9998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диная субвенция (Доп.КД 77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251 4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52 9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52 900,00  </w:t>
            </w:r>
          </w:p>
        </w:tc>
      </w:tr>
      <w:tr>
        <w:trPr>
          <w:trHeight w:val="45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40000 00 000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0 260 421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10 421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814 400,00  </w:t>
            </w:r>
          </w:p>
        </w:tc>
      </w:tr>
      <w:tr>
        <w:trPr>
          <w:trHeight w:val="1049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517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31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8 221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8 221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7 500,00  </w:t>
            </w:r>
          </w:p>
        </w:tc>
      </w:tr>
      <w:tr>
        <w:trPr>
          <w:trHeight w:val="98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5179 14 011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56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97 3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97 3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02 000,00  </w:t>
            </w:r>
          </w:p>
        </w:tc>
      </w:tr>
      <w:tr>
        <w:trPr>
          <w:trHeight w:val="98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КД 75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</w:tr>
      <w:tr>
        <w:trPr>
          <w:trHeight w:val="80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реализацию социально значимых мероприятий в рамках решения вопросов местного значения (Доп.КД 39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50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резервного фонда Правительства Нижегородской области (Доп.КД 0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000 0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9 00000 14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-480 716,5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10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19 35502 14 000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зврат остатков субвенций на стимулирование развития приоритетных подотраслей агропромышленного комплекса и развитие малых форм хозяйствования из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71 349,68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35508 14 000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зврат остатков субвенций на поддержку сельскохозяйственного производства по отдельным подотраслям растениеводства и животноводства из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90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45179 14 000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27 041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372 169,89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318,18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-937,76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140 225 879,84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72 003 446,2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20 608 637,90  </w:t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tru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_22 марта  </w:t>
      </w:r>
      <w:r>
        <w:rPr/>
        <w:t>2024 г. №</w:t>
      </w:r>
      <w:r>
        <w:rPr>
          <w:u w:val="single"/>
        </w:rPr>
        <w:t>_17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>
          <w:bCs/>
        </w:rPr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/>
      </w:pPr>
      <w:r>
        <w:rPr>
          <w:b/>
          <w:spacing w:val="-13"/>
          <w:sz w:val="28"/>
          <w:szCs w:val="28"/>
        </w:rPr>
        <w:t>Источники финансирования дефицита бюджета муниципального округа  на 2024 год и на плановый период 2025 и 2026 годов</w:t>
      </w:r>
    </w:p>
    <w:p>
      <w:pPr>
        <w:pStyle w:val="Normal"/>
        <w:shd w:fill="FFFFFF" w:val="clear"/>
        <w:spacing w:before="0" w:after="0"/>
        <w:ind w:left="202" w:right="48" w:firstLine="720"/>
        <w:jc w:val="right"/>
        <w:rPr/>
      </w:pPr>
      <w:r>
        <w:rPr>
          <w:spacing w:val="-13"/>
        </w:rPr>
        <w:t>(рублей)</w:t>
      </w:r>
    </w:p>
    <w:p>
      <w:pPr>
        <w:pStyle w:val="Normal"/>
        <w:spacing w:before="0" w:after="0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260"/>
        <w:gridCol w:w="1843"/>
        <w:gridCol w:w="1417"/>
        <w:gridCol w:w="1701"/>
      </w:tblGrid>
      <w:tr>
        <w:trPr>
          <w:trHeight w:val="16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9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31 456 486,45</w:t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3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0 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-31 456 486,45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3 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>
                <w:b/>
              </w:rPr>
              <w:t>-3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14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34 456 486,45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1 140 706 5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2 003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0 608 637,90</w:t>
            </w:r>
          </w:p>
        </w:tc>
      </w:tr>
      <w:tr>
        <w:trPr>
          <w:trHeight w:val="7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1 140 706 5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2 003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0 608 637,90</w:t>
            </w:r>
          </w:p>
        </w:tc>
      </w:tr>
      <w:tr>
        <w:trPr>
          <w:trHeight w:val="68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1 140 706 5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2 003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0 608 637,90</w:t>
            </w:r>
          </w:p>
        </w:tc>
      </w:tr>
      <w:tr>
        <w:trPr>
          <w:trHeight w:val="8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</w:rPr>
              <w:t>01 05 02 01 14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1 140 706 596,3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2 003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0 608 637,90</w:t>
            </w:r>
          </w:p>
        </w:tc>
      </w:tr>
      <w:tr>
        <w:trPr>
          <w:trHeight w:val="5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175 163 082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2 003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0 608 637,90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175 163 082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2 003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0 608 637,90</w:t>
            </w:r>
          </w:p>
        </w:tc>
      </w:tr>
      <w:tr>
        <w:trPr>
          <w:trHeight w:val="7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175 163 082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2 003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0 608 637,90</w:t>
            </w:r>
          </w:p>
        </w:tc>
      </w:tr>
      <w:tr>
        <w:trPr>
          <w:trHeight w:val="9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14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175 163 082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2 003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0 608 637,90</w:t>
            </w:r>
          </w:p>
        </w:tc>
      </w:tr>
    </w:tbl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  <w:t xml:space="preserve"> </w:t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_22 марта  </w:t>
      </w:r>
      <w:r>
        <w:rPr/>
        <w:t>2024 г. №</w:t>
      </w:r>
      <w:r>
        <w:rPr>
          <w:u w:val="single"/>
        </w:rPr>
        <w:t>_17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>
          <w:bCs/>
        </w:rPr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  видов расходов классификации расходов бюджета муниципального округа  на 2024 год и на плановый период 2025 и 2026 годов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850"/>
        <w:gridCol w:w="1276"/>
        <w:gridCol w:w="1276"/>
        <w:gridCol w:w="1134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7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101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4 501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 436 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 2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 Предоставление субсидий на ремонт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 601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5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на ремонт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5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емонт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1 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5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1 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5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на ремонт сетей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999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8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емонт сетей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1 02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999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8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1 02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999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8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на ремонт и техническое перевооружение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10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на ремонт и техническое перевооружение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1 04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10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1 04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10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роительство,реконструкция и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1 05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1 05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"Ремонт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2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2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Поддержка предприятий жилищно-коммунального хозяйства, оказывающих услуги населен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586 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4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586 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4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3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586 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6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3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586 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6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Возмещение убытков и выпадающи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3 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8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3 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8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по разработке схем сетей водоснабжения, водоотведения и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4 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1 4 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 350 4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350 4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Национальный проект "Жилье и городск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2 2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350 4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Благоустройство общественных пространств и мест массов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2 2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350 4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2 2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350 4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3 474 6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 18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 748 1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Повышение безопасности дорожного движения ДМ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1 01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1 01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0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держание авт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содержания авт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2 01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2 01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существление регулярных перевозок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00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2 03 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2 03 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5 824 6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68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698 1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2 310 50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724 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368 153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ремонта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1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861 69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724 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368 153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1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861 69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724 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368 153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1 S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0 448 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1 S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0 448 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еализация проекта инициативного бюджетирования "Вам реша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2 S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2 S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614 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958 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329 94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по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3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112 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958 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329 94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3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112 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958 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329 94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3 S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50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3 3 03 S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50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90 427 5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21 142 3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49 274 227,7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Развитие общего образова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96 154 5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93 650 2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97 934 328,7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2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2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7 1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5 417 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9 479 434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деятельности муниципальны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4 0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1 773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8 871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1 983 319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4 0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1 773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8 871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1 983 319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4 0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2 668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4 051 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4 611 169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4 0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2 668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4 051 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4 611 169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4 0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3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4 582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4 0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3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4 582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4 0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526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69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660 36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4 0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526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69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660 36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5 98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5 98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5 987 3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5 7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4 9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4 97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4 971 6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5 7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4 9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4 97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4 971 6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5 7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1 0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1 01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1 015 7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5 7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1 0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1 01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1 015 7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и на осуществление выплаты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8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8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82 200,0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6 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8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8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82 2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6 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 2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6 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4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47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4 0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7 7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7 7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4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1 5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9 7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1 5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09 7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1 5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204 5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569 7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487 923,7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0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876 3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592 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529 247,4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0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876 3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592 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529 247,4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0 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28 1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977 5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958 676,3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0 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28 1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977 5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958 676,3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8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82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827 200,0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,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1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8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82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827 2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1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8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82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827 2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3 0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3 0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71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5 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71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15 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Федеральный проект "Патриотическое воспитание граждан 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455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455 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759 5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455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455 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759 5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455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455 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759 5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607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607 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607 768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0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7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2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7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2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2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ивлечение обучающихся к регулярным занятиям физической культурой и спортом, развитие различных видов спортов, спортивно-массовые мероприятия и сдачи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3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3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3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Экологическое воспитание и формирование экологической культуры у обучающихся, создание условий для вовлечение детей в поисково-исследов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4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4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6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60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608 6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6 0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6 0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6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4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4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41 1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6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4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4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41 1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6 7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2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22 5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6 7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2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22 5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звитие моделей и форм дет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7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7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927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927 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927 16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8 0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627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627 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627 168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8 0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627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627 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627 16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8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8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2 08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8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8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80 96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4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4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4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иция и проведение тестирования населения в рамках Всероссийского физкультурно- спортивного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0 96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4 02 0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0 96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4 02 0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0 96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1 504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4 723 6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571 49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вершенствование кадрового потенциала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8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86 300,0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8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86 3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7 8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8 5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едагогические конференции, торжестве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4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2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4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2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2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9 0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813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56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56 99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деятельности муниципальны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3 0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86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37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37 99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3 0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86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37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37 99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3 0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26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9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3 0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26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9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роительство и капитальный ремонт объектов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9 281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9 391 45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239 3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емонт организаци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4 0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9 9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4 0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9 9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4 0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1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4 0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15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4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6 059 4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4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6 059 4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и на реализацию мероприятий в рмках А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4 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 3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4 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 3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4 S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267 7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60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604 3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4 S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267 7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60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604 3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еализация дополнительных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4 S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92 7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4 S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92 7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3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68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684 9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9 S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3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68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684 9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9 S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029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68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684 9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5 09 S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8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8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8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80 6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вершенствование системы социально-правовой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8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8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80 6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6 01 7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8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8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80 6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6 01 7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2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2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20 6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6 01 7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3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399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399 081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3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399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399 08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7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188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188 5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188 581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7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104 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113 5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113 541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7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4 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5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5 04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7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1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10 5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7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8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82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825 9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7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8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82 6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 7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 810 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 685 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 527 0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Развитие физической культуры и массового спорт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и проведение спортивно-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7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1 01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7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1 01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1 01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1 02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1 02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8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8 73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функций органов власти Дивеевского муниципального округа в сфере физической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8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8 73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содержание а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2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8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8 73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2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8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8 73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532 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406 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448 34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532 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406 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448 34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3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532 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406 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448 34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3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418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418 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418 398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5 3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13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87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29 942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 720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14 549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 719 995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2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1 04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1 04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1 04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93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1 04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354 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воевременное исполнение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1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1 08 0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1 08 0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 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715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547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719 995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деятельности финансового управления администрации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715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547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719 995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3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715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547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719 995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3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999 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999 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999 795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3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71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542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714 2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6 3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0 379 43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6 401 6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7 290 641,2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957 52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74 3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422 482,2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новление материально-техничексой базы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838 34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65 4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13 582,2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развития и укрепления материально-технической базы домов культуры в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1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838 34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65 4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13 582,2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1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838 34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65 4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13 582,2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безопас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706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70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708 9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МАУ ДО "Дивеевская детская музыкаль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2 0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2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23 1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2 0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2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23 1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2 0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1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10 8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2 0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1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10 8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2 04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3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2 04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3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5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емонт объ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1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роительство и ремонт объектов культуры(К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3 0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1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1 03 0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1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 238 44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691 06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 113 22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единого библиотечно -информационного пространсв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99 3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96 56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00 581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2 01 04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2 01 04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2 01 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9 3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6 56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581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2 01 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9 3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6 56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581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754 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22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647 639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2 02 04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754 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22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647 639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2 02 04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754 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22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647 639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вышение профессионального уровня персонал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2 03 04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2 03 04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Культурно-досуговая деятельность и народное творче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4 884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3 837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4 652 77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деятельности структурных подразделений МАУК "КДО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99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60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529 753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3 01 0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99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60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529 753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3 01 0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99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60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529 753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2 58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2 52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2 226 7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3 02 0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2 58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2 52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2 226 7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3 02 0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2 58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2 52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2 226 7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общественно значим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4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5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96 32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3 03 0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4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5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96 32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3 03 0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4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5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96 32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 849 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 049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652 54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деятельности МАУ ДО "Дивеевская детская музыкальная школа"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 784 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984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587 544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МАУ ДО "Дивеевская детская музыкаль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4 01 0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 784 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984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587 54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4 01 0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 784 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984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587 54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мероприятий, направленных на повышение профессионализма работни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МАОУ ДО "Дивеевская детская музыкаль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4 03 0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4 03 0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743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743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743 268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функций органов власти Дивеевского муниципального округа Нижегородской области в сфере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743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743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743 26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содержание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6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270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270 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270 968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6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159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159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159 48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6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1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1 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1 48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6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47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47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472 3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6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30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3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308 8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6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2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6 01 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70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70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706 35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санитарно-гигиеничных условий в административных зданиях уч-ниях культуры,доп.образования сферы культуры,сохранности имущества,переданного в оперативное упрвление,орг.мун.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70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70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706 35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7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70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70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706 35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7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355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35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355 35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7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7 7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 8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 882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7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782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Финансов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 0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1 02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1 02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0 000,0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1 02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1 02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72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1 04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72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1 04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72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1 05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1 05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2 04 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8 2 04 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 878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 038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 078 09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Информацион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63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838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838 25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провождение деятельности редакции газеты "Удар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63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838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838 25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и на выполнение МЗ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1 02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1 02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и на оказание частичной финансовой поддержк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1 02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83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838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838 25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1 02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83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838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838 25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39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39 84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бесперебойной работы автоматизированных рабочих мест работ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2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2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провожд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39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39 84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2 02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39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39 84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2 02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39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39 84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по сопровождению телекоммуникационной информационно- технологической инфраситруктуры системы "112" на территории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3 03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9 3 03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7 565 6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 6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099 9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вершенствование учета и содерж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939 9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4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4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4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99 9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98 3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67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МБТ из резервного фонда Правительств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1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1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эффективного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ограмма приватизаци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2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2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торгов на право установки и эксплуатации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2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2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предоставления муниципального имущества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2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1 02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9 465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вершенствование учета зем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7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Формирование земельных участков с целью выставления на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 01 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7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 01 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7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эффективного использования зем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8 49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 02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 02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 02 S06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8 39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2 02 S06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8 39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 019 8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00 1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19 8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00 1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перечисления средств,предусмотренных на предоставление социальных выплат молодым семьям на приобретение( 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19 8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00 1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19 8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00 1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19 8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00 1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 411 33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 361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 446 8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411 33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361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446 8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щественная интеграция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целях общественной интеграции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1 00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1 00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существление мер поддержки граждан, оказавш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по оказанию матер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2 00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2 00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061 33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011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46 8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3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3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3 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26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413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3 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26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413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000 000,0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3 7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1 8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1 9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3 7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1 8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1 9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3 7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8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4 9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3 7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8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4 9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3 Д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812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38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938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 03 Д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812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38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938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2 084 8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5 86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6 123 2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4 789 9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8 76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9 026 8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24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54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762 9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На стимулирование увеличения производства картофеля и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1 R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55 1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1 R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55 1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1 R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75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73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738 7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1 R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75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73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738 7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Возмещение части затрат на поддержку элитного семе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1 R5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92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307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469 1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1 R5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92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307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469 1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9 868 0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2 64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2 48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и на возмещение части затрат на поддержку собственного производства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2 R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796 9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9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042 1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2 R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796 9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9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 042 1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Возмещение части затрат на поддержку племенного животноводств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2 R5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 07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 71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 442 9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2 R5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 07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 71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 442 9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Выполнение государственных функций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3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3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новление парка сельскохозяйств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56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67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672 6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Возмещение части затрат на приобретение оборудования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4 7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56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67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672 6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4 7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56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67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672 6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звитие кадрового потенциал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0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0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06 3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5 7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0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0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06 3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 05 7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0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0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06 3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65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46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461 1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выполнения целей, задач и показателе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65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46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461 100,0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2 01 7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65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46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461 1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2 01 7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92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92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926 6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2 01 7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3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32 5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2 01 7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3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3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35 3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3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3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35 3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3 01 7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3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3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35 3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3 01 7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3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3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35 3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3 104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2 640 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3 126 968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648 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461 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672 905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648 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461 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672 905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1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283 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126 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4 307 905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1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9 477 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9 477 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9 477 503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1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804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647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 828 402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1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по обеспечению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1 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6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1 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65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973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720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972 363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держание органов повседневного управления единой дежурно- диспетчерской службы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161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161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161 645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деятельности органов повседневного управления единой дежурно- диспетчер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161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161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161 645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501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501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501 645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6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мероприятий в области гражданской обороны, предупреждения и ликвидац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811 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559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810 718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здание и распространение рекламной продукции (памятки,листовки), устройство вычтавок, смотров и конференций по тематике ГО,ГЗ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6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6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фельдъегерск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7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7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3 8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3 8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ширение МАСЦО на неохваченные населённые пункты с числом жителей от 50 до 5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72 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72 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по эксплуатации и обслуживанию оборудования МАС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01 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99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00 718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2 02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01 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99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00 718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9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8 7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офилактика и предупреждение террористических и экстремистских проявлений на территории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9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8 7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3 01 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9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8 7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3 01 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8 9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8 7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3 01 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3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3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4 01 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4 01 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4 01 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4 01 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1 01 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1 01 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вышение эффективности и результативности муниципальной службы и развитие кадрового потенциала в администрации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1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1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внедрения и развития механизма предупреждения коррупции, выявления и разрешения конфликтов интересов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1 03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 1 03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9 154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8 397 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9 889 76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4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615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07 79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4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615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07 79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1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4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615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07 79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1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4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615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107 79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6 715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 781 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6 781 96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35 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35 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35 12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35 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35 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35 121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1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35 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35 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835 121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й по реализации проекта инициативного бюджетирования "Вам реша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522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2 S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522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2 S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522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держание и благоустройство территори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690 8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 281 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 281 846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3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627 8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31 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031 446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3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627 8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31 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031 446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держание объектов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3 S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 0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25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250 4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3 S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401 4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3 S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661 5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25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250 4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49 3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3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37 8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4 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49 3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3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37 8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4 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49 3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3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37 8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иобретение контейнеров и обустройство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66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29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 297 7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здание (обустройство)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5 S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40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402 4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5 S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40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402 4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иобретение контейнеров и (или) бун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5 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9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95 3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05 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9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95 3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рамках проекта "Память поко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01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4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47 7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и на реализацию мероприятий в рамках проекта "Память поко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14 S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01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4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47 7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14 S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01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4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47 7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85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28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281 8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15 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85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28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281 8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2 15 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85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28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281 8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 03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 03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оведение спортивно-массовых мероприятий, фестивалей, спартакиад среди различных слоев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 05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 05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рганизация и проведение соревнований по сдаче комплекса ГТО в рамках областной спартак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 10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 10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 15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1 15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оведение Марафона здоровья: увеличение охвата населения Дивеевского муниципального округа диспансеризацией и профилактическими осмо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2 01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2 01 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0 756 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2 485 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3 156 9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0 756 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2 485 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3 156 9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 542 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7 861 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7 857 59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2 658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2 927 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2 923 451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9 103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9 303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9 303 67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531 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546 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542 28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3 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5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функций председателя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48 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48 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48 743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48 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48 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48 743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Глав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577 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77 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77 1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577 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77 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377 196,00</w:t>
            </w:r>
          </w:p>
        </w:tc>
      </w:tr>
      <w:tr>
        <w:trPr>
          <w:trHeight w:val="22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73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4 6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73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2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2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20 3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73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4 300,00</w:t>
            </w:r>
          </w:p>
        </w:tc>
      </w:tr>
      <w:tr>
        <w:trPr>
          <w:trHeight w:val="28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7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53 6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7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2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2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20 3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7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3 3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74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1 74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униципа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6 335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3 440 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3 947 02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2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6 335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3 440 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3 947 027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2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535 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535 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 535 19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2 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7 800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 905 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 411 833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799 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3 0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3 0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76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3 0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23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ероприятия в области других общегосударствен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3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4 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3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3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6 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3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204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3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204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и из вышестоящего бюджета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352 3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278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0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12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1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8 000,0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5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1 3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5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1 300,0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5 73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7 7 05 73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 171 682 36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6 443 8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94 323 872,90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_22 марта  </w:t>
      </w:r>
      <w:r>
        <w:rPr/>
        <w:t>2024 г. №</w:t>
      </w:r>
      <w:r>
        <w:rPr>
          <w:u w:val="single"/>
        </w:rPr>
        <w:t>_17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>
          <w:bCs/>
        </w:rPr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ВЕДОМСТВЕННАЯ СТРУКТУРА РАСХОДОВ БЮДЖЕТА МУНИЦИПАЛЬНОГО ОКРУГА НА 2024 ГОД И НА ПЛАНОВЫЙ ПЕРИОД 2025 И 2026 ГОДОВ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709"/>
        <w:gridCol w:w="709"/>
        <w:gridCol w:w="992"/>
        <w:gridCol w:w="709"/>
        <w:gridCol w:w="1134"/>
        <w:gridCol w:w="992"/>
        <w:gridCol w:w="992"/>
      </w:tblGrid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ab/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207 9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49 4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19 99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870 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47 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19 99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15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547 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2 719 99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5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5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42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4 2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4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54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4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4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4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3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8 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1 754 33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7 680 4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 369 371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272 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72 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075 64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272 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72 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075 644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72 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472 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75 644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849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49 3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652 544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1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784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984 3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587 544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О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 981 76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 707 9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993 727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 753 41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479 6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765 379,2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 657 23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4 42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1 29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9 382,2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38 34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5 49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3 582,2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(КДО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38 44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1 06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113 22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 30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56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581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754 1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22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647 639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3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884 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37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652 777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1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899 6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60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529 753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58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52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226 7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6 324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2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2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0 625 3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1 142 30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9 274 227,7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5 976 2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6 493 20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4 625 127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9 897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 087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9 199 509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897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087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 406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504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 616 219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773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871 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983 319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7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91 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83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83 29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6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7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7 99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организации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9 97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4 52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92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925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8 371 5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3 957 71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8 574 787,7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371 5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957 71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574 787,7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8 695 7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9 141 59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9 910 827,7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 668 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051 1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611 169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26 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 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60 364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876 3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592 1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529 247,4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28 1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77 5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58 676,30</w:t>
            </w:r>
          </w:p>
        </w:tc>
      </w:tr>
      <w:tr>
        <w:trPr>
          <w:trHeight w:val="1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,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5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71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2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24 9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 365 15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3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6 7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5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059 45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7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79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дополнительных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92 70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 677 8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52 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151 75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480 0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52 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51 75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 8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 582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 8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4 582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379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мках АИ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379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 7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 7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7 7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 029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395 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699 081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029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395 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99 081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 5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 5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5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5 5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5 5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59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0 6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чебно-методических кабинетов, централизованных бухгалте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4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1 10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7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2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9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9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029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4 9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9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9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4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13 5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13 541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 2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4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 084 8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86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123 2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 084 8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86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123 2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 084 8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86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123 2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084 8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86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23 2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789 9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76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026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5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5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8 7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2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0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9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796 9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42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племенного животноводств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7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71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442 9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сфере химической мелиорации почв и борьбы со злостным сорняком "Борщевик Сосновског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3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риобретение оборудования и техник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4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56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7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72 6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5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5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</w:tr>
      <w:tr>
        <w:trPr>
          <w:trHeight w:val="5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2 5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5 3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5 3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72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95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95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95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95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3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57 2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57 2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27 29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45 2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45 2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15 29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1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1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1 55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6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председателя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ивеевский территориальный отдел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 536 74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 339 3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472 168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24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69 3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66 589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5 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 1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 176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1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6 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93 65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51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6 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3 652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51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6 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3 652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55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237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4 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77 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9 332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4 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77 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9 332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4 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7 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9 332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4 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7 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9 332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9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 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2 71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164 74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230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820 60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одержания автостан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 414 34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479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70 206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414 34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9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70 206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414 34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9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70 206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16 69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79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70 206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 113 1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й по реализации проекта инициативного бюджетирования "Вам решать"-софинансирование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3 0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 503 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397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774 76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4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9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97 7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0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02 4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4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5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265 2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204 9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582 614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65 2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04 9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82 614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60 7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41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18 914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60 7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41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18 91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04 54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6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63 7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4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6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65 6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61 5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0 4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4 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1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 7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295 91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94 4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94 447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95 91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95 91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401 46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9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5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88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9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5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88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9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5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88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9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5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88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41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8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3 44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атисский территориальный отдел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 082 70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095 6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282 822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49 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37 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61 967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1 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9 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3 82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 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9 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3 827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 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9 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3 827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4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8 79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0 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 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0 785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0 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 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0 785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 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 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0 78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 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 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0 785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8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8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8 64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886 18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60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42 84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7 78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 2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7 78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7 78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7 78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2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618 39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3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6 647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18 39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3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47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18 39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3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47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27 52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3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6 647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33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129 79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63 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07 12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211 64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45 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88 978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11 64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45 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88 978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3 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7 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1 578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3 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1 57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38 22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47 4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85 97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6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65 600,0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5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52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8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81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5 2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0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0 1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5 2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0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0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5 2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 0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5 2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 0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 1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4 5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 45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 090 5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 077 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2 747 349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 359 5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706 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82 136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77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7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7 19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77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7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7 196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 750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29 5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95 167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9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9 84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3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510 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29 5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5 327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510 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29 5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5 327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7 7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5 74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59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</w:tr>
      <w:tr>
        <w:trPr>
          <w:trHeight w:val="7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</w:tr>
      <w:tr>
        <w:trPr>
          <w:trHeight w:val="6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25 2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292 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538 473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технической инвентаризации, обследования объектов недвижимого имущества и государственная регистрация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грамма приватиз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торгов на право установки и эксплуатации рекламных констру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предоставления муниципального имущества в арен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325 2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92 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8 473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325 2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92 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8 473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586 8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153 6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399 844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других общегосударственных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других общегосударственных вопрос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 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ероприятий по переселению граждан из аварийного жилищного фонд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04 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2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16 38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34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88 345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46 38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14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18 34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3 03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46 38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14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18 34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5 000,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пожарной безопасности объектов и населенных пунктов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99 3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21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71 645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фельдъегерской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5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редства целевого финансового резерва для предупреждения и ликвидации ЧС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7 66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 8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9 0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7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96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7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безопасности людей на водных объектах Диве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1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 321 72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19 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82 71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0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одготовку проектов межевания земельных участков и на 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1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0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3 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 39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39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39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S06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 39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4 06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9 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00 718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4 06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4 06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ширение МАСЦО на неохваченные населённые пункты с числом жителей от 50 до 500 чел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2 3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эксплуатации и обслуживанию оборудования М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1 7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99 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 718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8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82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2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2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и на развитие АНО «Центр развития предпринимательства Дивеевского муниципальн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4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2 000,00</w:t>
            </w:r>
          </w:p>
        </w:tc>
      </w:tr>
      <w:tr>
        <w:trPr>
          <w:trHeight w:val="11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финансовой поддержк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5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еспечения населения малонаселенных и отдаленных населенных пунктов товарами первой необходимо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2 04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рмирование земельных участков с целью выставления на торг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в аренду либо в собственность земельных участков на аукционной и конкурсной осно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 626 2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839 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603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49 99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99 99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99 99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8 31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7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проведения текущего и капитального ремонта объектов недвижимости муниципальной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резервного фонда Правительства Ниже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873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86 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9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151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86 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601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водопроводных сете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5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сетей теплоснабж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9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й на ремонт и техническое перевооружение котельных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4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0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5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ддержка предприятий жилищно-коммунального хозяйства,оказывающих услуги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86 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машин и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6 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убытков и выпадающих до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8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4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419 19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026 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334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26 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13 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26 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26 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латы к пенсиям, дополнительное пенсионное обеспечение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26 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13 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8 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4 9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 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 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9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1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казанию материальной помощ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2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 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974 29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20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98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19 86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54 43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3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79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54 43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3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79 900,0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88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9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Д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81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8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938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3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0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2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Информацион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ыполнение МЗ за счет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казание частичной финансовой поддержки средств массовой информ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 670 61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564 3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235 39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41 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79 0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17 72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4 4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22 3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61 07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 4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2 3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61 07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 4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2 3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61 075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9 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7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85 95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818 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8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7 788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818 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8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7 788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18 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68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787 78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18 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68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787 788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27 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78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97 051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23 0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30 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72 44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91 8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9 4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41 247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91 8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9 4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247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91 8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9 4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247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17 4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1 3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7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8 1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19 947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100 12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199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70 08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22 2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22 2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22 2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22 2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55 36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7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7 551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46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46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50 46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04 9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7 551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4 6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76 2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47 30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4 6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76 2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47 30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7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6 7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3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7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6 7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36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7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6 7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36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7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6 7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36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03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1 682 36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6 443 83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4 323 872,90</w:t>
            </w:r>
          </w:p>
        </w:tc>
      </w:tr>
      <w:tr>
        <w:trPr>
          <w:trHeight w:val="20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_22 марта  </w:t>
      </w:r>
      <w:r>
        <w:rPr/>
        <w:t>2024 г. №</w:t>
      </w:r>
      <w:r>
        <w:rPr>
          <w:u w:val="single"/>
        </w:rPr>
        <w:t>_17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autoSpaceDE w:val="tru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 муниципального округа на 2024 год и на плановый период</w:t>
      </w:r>
      <w:r>
        <w:rPr/>
        <w:t xml:space="preserve">  </w:t>
      </w:r>
    </w:p>
    <w:p>
      <w:pPr>
        <w:pStyle w:val="Normal"/>
        <w:autoSpaceDE w:val="true"/>
        <w:spacing w:before="0" w:after="0"/>
        <w:jc w:val="center"/>
        <w:rPr>
          <w:bCs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2025 и 2026 годов</w:t>
      </w:r>
      <w:r>
        <w:rPr>
          <w:bCs/>
        </w:rPr>
        <w:t xml:space="preserve">                                                                                  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8"/>
        <w:gridCol w:w="708"/>
        <w:gridCol w:w="709"/>
        <w:gridCol w:w="1419"/>
        <w:gridCol w:w="1417"/>
        <w:gridCol w:w="1417"/>
      </w:tblGrid>
      <w:tr>
        <w:trPr>
          <w:trHeight w:val="37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9 357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 251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5 030 602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 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 354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834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899 789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057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57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57 06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77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2 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67 721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99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31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03 738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6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8 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4 7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4 7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 002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140 4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47 027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205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05 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11 833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1 8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900 20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661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996 2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830 20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641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926 25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48 93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0 3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5 10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5 276 30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 277 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 513 868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9 38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9 38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455 11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86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23 2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6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7 8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685 65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8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922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4 220 01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8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98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 824 61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8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98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3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4 06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4 06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577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9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54 05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0 3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 526 10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198 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454 964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49 9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8 31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7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604 2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84 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97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02 9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84 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97 7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401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932 27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226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19 143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932 27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226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19 143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39 5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8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8 121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36 5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8 248 7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7 965 64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5 700 771,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89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087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89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087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371 59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957 71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574 787,7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7 600 09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186 21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7 803 287,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950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525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27 394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875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450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52 394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029 0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395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99 081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52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61 4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61 441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6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08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08 64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9 6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4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1 423 96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 707 97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993 727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 195 61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 753 41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164 69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21 1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729 1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26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26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56 49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62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08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1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66 86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7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1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38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72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46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88 34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2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34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8 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8 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8 39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3 7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27 9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9 94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1 682 36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6 443 83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4 323 872,90</w:t>
            </w:r>
          </w:p>
        </w:tc>
      </w:tr>
      <w:tr>
        <w:trPr>
          <w:trHeight w:val="20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хема документа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1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2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autoSpaceDE w:val="true"/>
      <w:spacing w:before="280" w:after="280"/>
      <w:jc w:val="right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0">
    <w:name w:val="xl70"/>
    <w:basedOn w:val="Normal"/>
    <w:qFormat/>
    <w:pP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79">
    <w:name w:val="xl79"/>
    <w:basedOn w:val="Normal"/>
    <w:qFormat/>
    <w:pPr>
      <w:autoSpaceDE w:val="true"/>
      <w:spacing w:before="280" w:after="280"/>
      <w:textAlignment w:val="center"/>
    </w:pPr>
    <w:rPr>
      <w:kern w:val="0"/>
    </w:rPr>
  </w:style>
  <w:style w:type="paragraph" w:styleId="Xl80">
    <w:name w:val="xl80"/>
    <w:basedOn w:val="Normal"/>
    <w:qFormat/>
    <w:pPr>
      <w:autoSpaceDE w:val="true"/>
      <w:spacing w:before="280" w:after="280"/>
      <w:textAlignment w:val="center"/>
    </w:pPr>
    <w:rPr>
      <w:kern w:val="0"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kern w:val="0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  <w:kern w:val="0"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  <w:textAlignment w:val="center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90">
    <w:name w:val="xl90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kern w:val="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08">
    <w:name w:val="xl10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4:00Z</dcterms:created>
  <dc:creator>afr</dc:creator>
  <dc:description/>
  <cp:keywords/>
  <dc:language>en-US</dc:language>
  <cp:lastModifiedBy>Пользователь</cp:lastModifiedBy>
  <cp:lastPrinted>2024-03-21T10:54:00Z</cp:lastPrinted>
  <dcterms:modified xsi:type="dcterms:W3CDTF">2024-03-25T11:54:00Z</dcterms:modified>
  <cp:revision>82</cp:revision>
  <dc:subject/>
  <dc:title>Проект</dc:title>
</cp:coreProperties>
</file>