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90575" cy="8286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hadow/>
          <w:color w:val="000000"/>
          <w:sz w:val="32"/>
          <w:szCs w:val="32"/>
        </w:rPr>
      </w:pPr>
      <w:r>
        <w:rPr>
          <w:rFonts w:cs="Times New Roman"/>
          <w:i/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>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4997"/>
        <w:gridCol w:w="520"/>
        <w:gridCol w:w="716"/>
      </w:tblGrid>
      <w:tr>
        <w:trPr>
          <w:trHeight w:val="298" w:hRule="atLeast"/>
        </w:trPr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7 февраля 2024 г.</w:t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 от 19 декабря 2023 года №77 «О бюджете  Дивеевского муниципального округа  Нижегородской области на 2024 год и на плановый период 2025 и 2026 год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пунктом 1 части 1 статьи 15 Федерального Закона № 131-03 «Об общих принципах организации местного самоуправления в Российской Федерации», Уставом Дивеевского муниципального округа Нижегородской области, Положением о бюджетном процессе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8.10.2020 года №41</w:t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ind w:right="20" w:firstLine="709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right="20" w:firstLine="709"/>
        <w:jc w:val="center"/>
        <w:rPr/>
      </w:pPr>
      <w:r>
        <w:rPr>
          <w:color w:val="000000"/>
          <w:spacing w:val="7"/>
          <w:sz w:val="28"/>
          <w:szCs w:val="28"/>
        </w:rPr>
        <w:t xml:space="preserve">Нижегородской области </w:t>
      </w:r>
      <w:r>
        <w:rPr>
          <w:b/>
          <w:bCs/>
          <w:color w:val="000000"/>
          <w:spacing w:val="77"/>
          <w:sz w:val="28"/>
          <w:szCs w:val="28"/>
        </w:rPr>
        <w:t>решил:</w:t>
      </w:r>
    </w:p>
    <w:p>
      <w:pPr>
        <w:pStyle w:val="Normal"/>
        <w:spacing w:before="0" w:after="0"/>
        <w:ind w:right="20" w:firstLine="709"/>
        <w:jc w:val="both"/>
        <w:rPr>
          <w:b/>
          <w:b/>
          <w:bCs/>
          <w:color w:val="000000"/>
          <w:spacing w:val="77"/>
          <w:sz w:val="28"/>
          <w:szCs w:val="28"/>
        </w:rPr>
      </w:pPr>
      <w:r>
        <w:rPr>
          <w:b/>
          <w:bCs/>
          <w:color w:val="000000"/>
          <w:spacing w:val="77"/>
          <w:sz w:val="28"/>
          <w:szCs w:val="28"/>
        </w:rPr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Дивеевского муниципального округа Нижегородской области от 19.12.2023 года № 77 «</w:t>
      </w:r>
      <w:r>
        <w:rPr>
          <w:bCs/>
          <w:sz w:val="28"/>
          <w:szCs w:val="28"/>
        </w:rPr>
        <w:t>О бюджете Дивеевского муниципального округа Нижегородской области на 2024 год и на плановый период 2025 и 2026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Статья 1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Дивеевского муниципального округа Нижегородской области на 2024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1 043 813 242,98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1 075 198 379,75 </w:t>
      </w:r>
      <w:r>
        <w:rPr>
          <w:sz w:val="28"/>
          <w:szCs w:val="28"/>
        </w:rPr>
        <w:t xml:space="preserve">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) размер дефицита в сумме 31 385 136,77 рублей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Дивеевского муниципального округа на плановый период 2025 и 2026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на 2025 год в сумме </w:t>
      </w:r>
      <w:r>
        <w:rPr>
          <w:bCs/>
          <w:sz w:val="28"/>
          <w:szCs w:val="28"/>
        </w:rPr>
        <w:t>972 003 446,29 рублей, на 2026 год в сумме 920 608 637,90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 xml:space="preserve">на 2025 год в сумме 969 003 446,29 рублей, в том числе условно утверждаемые расходы в сумме 12 559 610 рублей, на 2026 год в сумме 920 608 637,90 </w:t>
      </w:r>
      <w:r>
        <w:rPr>
          <w:sz w:val="28"/>
          <w:szCs w:val="28"/>
        </w:rPr>
        <w:t>рублей,</w:t>
      </w:r>
      <w:r>
        <w:rPr>
          <w:bCs/>
          <w:sz w:val="28"/>
          <w:szCs w:val="28"/>
        </w:rPr>
        <w:t xml:space="preserve"> в том числе условно утверждаемые расходы в сумме 26 284 765 рублей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rPr/>
      </w:pPr>
      <w:r>
        <w:rPr>
          <w:bCs/>
          <w:sz w:val="28"/>
          <w:szCs w:val="28"/>
        </w:rPr>
        <w:t>1.2.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774 870 242,98 рублей, в том числе объем субсидий, субвенций и иных межбюджетных трансфертов, имеющих целевое назначение, в сумме 512 838 042,98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687 552 646,29 рублей, в том числе объем субсидий, субвенций и иных межбюджетных трансфер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целевое назначение, в сумме 467 902 646,29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сумме 620 049 137,90 рублей, в том числе объем субсидий, субвенций и иных межбюджетных трансфер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целевое назначение, в сумме 392 780 637,90 рублей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3. Приложение 1 «Поступления доходов по группам, подгруппам и статьям бюджетной классификации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риложение 3 «Источники финансирования дефицита бюджета муниципального округ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риложение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  <w:r>
        <w:rPr>
          <w:sz w:val="28"/>
          <w:szCs w:val="28"/>
        </w:rPr>
        <w:t xml:space="preserve"> муниципального округа</w:t>
      </w:r>
      <w:r>
        <w:rPr>
          <w:bCs/>
          <w:sz w:val="28"/>
          <w:szCs w:val="28"/>
        </w:rPr>
        <w:t xml:space="preserve">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Приложение 5 «Ведомственная структура расходов бюджета муниципального округа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7. Приложение 6 «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98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С.А. Кучин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>
          <w:u w:val="single"/>
        </w:rPr>
      </w:pPr>
      <w:r>
        <w:rPr/>
        <w:t>от</w:t>
      </w:r>
      <w:r>
        <w:rPr>
          <w:u w:val="single"/>
        </w:rPr>
        <w:t xml:space="preserve">_27 февраля  </w:t>
      </w:r>
      <w:r>
        <w:rPr/>
        <w:t>2024 г. №</w:t>
      </w:r>
      <w:r>
        <w:rPr>
          <w:u w:val="single"/>
        </w:rPr>
        <w:t>_11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Поступление доходов по группам, подгруппам и статьям бюджетной классификации на 2024 год и на плановый период 2025 и 2026 годов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80"/>
        <w:gridCol w:w="3282"/>
        <w:gridCol w:w="1559"/>
        <w:gridCol w:w="1417"/>
        <w:gridCol w:w="1262"/>
      </w:tblGrid>
      <w:tr>
        <w:trPr>
          <w:trHeight w:val="30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(руб.)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5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0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8 943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4 450 8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0 559 500,00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1 02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6 817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9 791 7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2 884 500,00  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 01 0201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9 062 236,8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91 596 618,83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04 241 963,44  </w:t>
            </w:r>
          </w:p>
        </w:tc>
      </w:tr>
      <w:tr>
        <w:trPr>
          <w:trHeight w:val="11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1 0202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4 957,3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72 404,49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10 183,09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3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21 005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981 476,68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244 253,47  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4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49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87 9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31 400,00  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8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49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3 3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6 700,00  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3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ТОВАРЫ (РАБОТЫ И УСЛУГИ), РЕАЛИЗУЕМЫЕ НА ТЕРРИТОРИИ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5 837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 683 1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 698 1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31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259 412,7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680 216,93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218 940,29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41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9 594,5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 044,37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 554,68  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51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565 082,2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37 235,27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601 219,25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03 02261 01 0000 110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026 289,44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079 396,57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1 171 614,22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5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 675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 496 9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 452 9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 05 0101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0 756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1 347 6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12 039 8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1011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c налогоплательщика, выбравшего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30 96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734 18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205 960,0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1021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c налогоплательщика, выбравшего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25 04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3 613 42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833 840,00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301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02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123 5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241 4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4060 02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, взимаемый в связи с применением патентной системы налогооблож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91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5 8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171 700,00 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6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 741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 133 4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1 544 500,00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20 14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314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324 5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390 500,00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00 00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426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6 808 9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154 0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32 14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32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35 9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533 6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6 06042 14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09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373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20 400,00  </w:t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8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778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849 4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923 200,00  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8 03010 01 0000 1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778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49 4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23 200,00  </w:t>
            </w:r>
          </w:p>
        </w:tc>
      </w:tr>
      <w:tr>
        <w:trPr>
          <w:trHeight w:val="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1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ИСПОЛЬЗОВАНИ ИМУЩЕСТВА, НАХОДЯЩЕГОСЯ В МУНИЦИПАЛЬНОЙ С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156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390 5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686 500,00  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12 140000 1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438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575 5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3 718 500,0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34 14 0000 1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58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973 2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092 100,0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7014 14 0000 1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0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2 0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44 14 0000 1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7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1 8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93 1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804 14 0000 1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520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0 800,00  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2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6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9 8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3 4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10 01 0000 1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31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4 49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670,00  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30 01 0000 12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 985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5 31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8 730,00  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3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475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34 1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95 5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75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34 1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95 500,00  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4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 0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 145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 330 500,0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2043 14 0000 4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реализации имущества, находящегося в собственности муниципальных округов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0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10 000,0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14 13040 14 0000 41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5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75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07 500,00  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312 14 0000 43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 участков,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620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458 000,0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012 14 0000 43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950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455 000,00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6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23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36 9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50 400,00  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6 110500 1 0000 14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латежи по искам  о возмещении вреда, причиненного окружающей среде, а также платежи, уплачиваемые при добровольном  возвещении вреда 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23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36 9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0 400,00  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7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 15020 14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74 870 242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87 552 646,29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20 049 137,90  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00000 00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75 279 609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87 552 646,29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20 049 137,90  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10000 00 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1 932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9 650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27 268 5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15001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 на выравнивание бюджетной обеспеченности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274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1 717 4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0 007 8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15002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7 657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932 6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7 260 700,00  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20000 00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сидии    от    других   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0 384 056,5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23 563 125,29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7 361 037,9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2 051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18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автомобильных дорог общего пользования местного значения (Доп.КД 37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5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7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548 771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13 967,3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 697 604,3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5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904 44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878 214,7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 831 643,1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5467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. (Доп.КД 34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63 874,8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3 027,7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5 126,17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 чел. (Доп.КД 52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8 505,9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2 463,44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98 436,03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3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2 534,5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03 7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18 400,0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56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7 331,8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3 8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1 700,00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35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1 161,3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107,02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423,06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ддержку отрасли культуры (Доп.КД 53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 344,2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4 458,44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5 357,94  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55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3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6 616,6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5555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 (Доп.КД 56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758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750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модернизации школьных систем образования (Доп.КД 5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8 884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750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модернизации школьных систем образования (Доп.КД 37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7 175 459,46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 02 29999 14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76 076 771,3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49 521 927,23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 xml:space="preserve">39 410 347,3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проекта инициативного бюджетирования "Вам решать!" (Доп.КД 30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452 452,42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8 303 28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мероприят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(Доп.КД 7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 271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я на реализацию дополнительных мероприятий по модернизации школьных систем образования (Доп.КД 70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0 092 700,53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держание объектов благоустройства и общественных территорий (Доп.КД 75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250 400,00  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КД 76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35 867,9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77 555,7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958 676,30  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оказание частичной финансовой поддержки  окружных  печатных средств массовой информации  (Доп.КД 30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270 6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капитальный ремонт образовательных организаций (Доп.КД 39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604 3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 335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02 4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402 400,00 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95 3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оведение ремонта дворовых территорий в муниципальных образованиях (Доп.КД 39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81 8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в рамках проекта "Память поколений" (Доп.КД 39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47 700,0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реализацию мероприятий по исполнению требований к антитеррористической защищенности объектов образования (Доп. КД 33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4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4 9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684 900,00  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30000 00 0000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51 452 932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42 829 1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43 605 200,0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18 14 0110 150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69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172 7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278 000,00  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20 14 0110 150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оп.КД 555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3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71 3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исполнение полномочий в сфере общего образования (Доп.КД 32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4 971 600,00  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получения дошкольного, начального общего, основного общего образования в частных в общеобразовательных организациях (Доп.КД 3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1 015 700,00  </w:t>
            </w:r>
          </w:p>
        </w:tc>
      </w:tr>
      <w:tr>
        <w:trPr>
          <w:trHeight w:val="19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КД 31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86 300,00  </w:t>
            </w:r>
          </w:p>
        </w:tc>
      </w:tr>
      <w:tr>
        <w:trPr>
          <w:trHeight w:val="18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0024 14 0220 150 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КД 33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22 5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риобретение оборудования и техники (Доп.КД 38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5 569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672 6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 672 600,00  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полномочий по организации мероприятий при осуществлении деятельности по обращению с животными без владельцев (Доп.КД 34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5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5 3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35 300,00  </w:t>
            </w:r>
          </w:p>
        </w:tc>
      </w:tr>
      <w:tr>
        <w:trPr>
          <w:trHeight w:val="15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(Доп.КД 73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1 500,00  </w:t>
            </w:r>
          </w:p>
        </w:tc>
      </w:tr>
      <w:tr>
        <w:trPr>
          <w:trHeight w:val="22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(Доп.КД 35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882,2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9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900,00  </w:t>
            </w:r>
          </w:p>
        </w:tc>
      </w:tr>
      <w:tr>
        <w:trPr>
          <w:trHeight w:val="18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 (Доп.КД 38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84 000,00  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Доп.КД 32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2 382 2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1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79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4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9 7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41 1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14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стимулирование увеличения производства картофеля и овощей (Доп.КД 55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37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67 7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14 000,00  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303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Доп.КД 58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827 2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племенного животноводства (Доп.КД 32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2 071 1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713 7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1 442 9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327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210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583 3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605 6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элитного семеноводства (Доп.КД 55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12 8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723 8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863 5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39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261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8 113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 993 6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части затрат на поддержку собственного производства молока (Доп.КД 56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19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20 0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 048 500,00  </w:t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358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 (Доп.КД 75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0 2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72 1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72 100,00  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358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возмещение производителям зерновых культур части затрат на производство и реализацию зерновых культур (Доп.КД 5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850 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6 6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766 600,00  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я на осуществление выплат, предусмотренных Законом Нижегородской области от 26.12.2018 № 158-З "О мерах по развитию кадрового потенциала сельскохозяйственного производства Нижегородской области" (Доп.КД 3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06 300,00  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82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детей-сирот и детей, оставшихся без попечения родителей, жилыми помещениями (Доп.КД 38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2 812 55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389 2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3 938 000,00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39998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Единая субвенция (Доп.КД 77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251 4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52 9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9 052 900,00  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40000 00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10 42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510 421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814 400,00  </w:t>
            </w:r>
          </w:p>
        </w:tc>
      </w:tr>
      <w:tr>
        <w:trPr>
          <w:trHeight w:val="1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319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8 22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8 221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57 500,00  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11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566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97 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97 3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302 000,00  </w:t>
            </w:r>
          </w:p>
        </w:tc>
      </w:tr>
      <w:tr>
        <w:trPr>
          <w:trHeight w:val="12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КД 75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54 900,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9 00000 14 0000 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-409 366,83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35508 14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остатков субвенций на поддержку сельскохозяйственного производства по отдельным подотраслям растениеводства и животноводства из бюджетов муниципальны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8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45179 14 0000 150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27 041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372 169,89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31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19 60010 14 0000 15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937,7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043 813 242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72 003 446,29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20 608 637,90  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2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_27 февраля  </w:t>
      </w:r>
      <w:r>
        <w:rPr/>
        <w:t>2024 г. №</w:t>
      </w:r>
      <w:r>
        <w:rPr>
          <w:u w:val="single"/>
        </w:rPr>
        <w:t>_11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pacing w:val="-13"/>
          <w:sz w:val="28"/>
          <w:szCs w:val="28"/>
          <w:u w:val="single"/>
        </w:rPr>
      </w:pPr>
      <w:r>
        <w:rPr>
          <w:b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Источники финансирования дефицита бюджета муниципального округа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b/>
          <w:spacing w:val="-13"/>
          <w:sz w:val="28"/>
          <w:szCs w:val="28"/>
        </w:rPr>
        <w:t>на 2024 год и на плановый период 2025 и 2026 г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>
          <w:spacing w:val="-13"/>
        </w:rPr>
      </w:pPr>
      <w:r>
        <w:rPr>
          <w:spacing w:val="-13"/>
        </w:rPr>
        <w:t xml:space="preserve"> </w:t>
      </w:r>
      <w:r>
        <w:rPr>
          <w:spacing w:val="-13"/>
        </w:rPr>
        <w:t>(рублей)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835"/>
        <w:gridCol w:w="1843"/>
        <w:gridCol w:w="1701"/>
        <w:gridCol w:w="1842"/>
      </w:tblGrid>
      <w:tr>
        <w:trPr>
          <w:trHeight w:val="98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lineRule="exact" w:line="322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322" w:before="0" w:after="12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left="49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29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5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12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  <w:t>31 385 136,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3 0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spacing w:before="0" w:after="12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01 00 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right="34" w:hanging="0"/>
              <w:rPr>
                <w:spacing w:val="-2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hanging="0"/>
              <w:jc w:val="right"/>
              <w:rPr/>
            </w:pPr>
            <w:r>
              <w:rPr/>
              <w:t>-31 385 136,77</w:t>
            </w:r>
          </w:p>
          <w:p>
            <w:pPr>
              <w:pStyle w:val="Normal"/>
              <w:shd w:fill="FFFFFF" w:val="clear"/>
              <w:spacing w:before="0" w:after="120"/>
              <w:ind w:left="-5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-50" w:hanging="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-5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3 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12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     </w:t>
            </w:r>
            <w:r>
              <w:rPr>
                <w:b/>
              </w:rPr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 3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17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03  01 00 00 0000 00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 3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1 03  01 00 00 0000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 3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1 03  01 00 14 0000 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 3 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34 385 136,77</w:t>
            </w:r>
          </w:p>
          <w:p>
            <w:pPr>
              <w:pStyle w:val="Normal"/>
              <w:shd w:fill="FFFFFF" w:val="clear"/>
              <w:spacing w:before="0" w:after="12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 044 222 6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972 003 44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920 608 637,90</w:t>
            </w:r>
          </w:p>
        </w:tc>
      </w:tr>
      <w:tr>
        <w:trPr>
          <w:trHeight w:val="85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 044 222 6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972 003 44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920 608 637,90</w:t>
            </w:r>
          </w:p>
        </w:tc>
      </w:tr>
      <w:tr>
        <w:trPr>
          <w:trHeight w:val="98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 044 222 6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972 003 44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920 608 637,90</w:t>
            </w:r>
          </w:p>
        </w:tc>
      </w:tr>
      <w:tr>
        <w:trPr>
          <w:trHeight w:val="112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spacing w:val="-3"/>
              </w:rPr>
              <w:t>01 05 02 01 14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1 044 222 609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972 003 44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-920 608 637,90</w:t>
            </w:r>
          </w:p>
        </w:tc>
      </w:tr>
      <w:tr>
        <w:trPr>
          <w:trHeight w:val="81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 078 607 746,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72 003 44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20 608 637,90</w:t>
            </w:r>
          </w:p>
        </w:tc>
      </w:tr>
      <w:tr>
        <w:trPr>
          <w:trHeight w:val="11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 078 607 746,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72 003 44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20 608 637,90</w:t>
            </w:r>
          </w:p>
        </w:tc>
      </w:tr>
      <w:tr>
        <w:trPr>
          <w:trHeight w:val="10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pacing w:val="-3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 078 607 746,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72 003 44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20 608 637,90</w:t>
            </w:r>
          </w:p>
        </w:tc>
      </w:tr>
      <w:tr>
        <w:trPr>
          <w:trHeight w:val="8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pacing w:val="-3"/>
              </w:rPr>
              <w:t>01 05 02 01 14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 078 607 746,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72 003 446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920 608 637,90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_27 февраля  </w:t>
      </w:r>
      <w:r>
        <w:rPr/>
        <w:t>2024 г. №</w:t>
      </w:r>
      <w:r>
        <w:rPr>
          <w:u w:val="single"/>
        </w:rPr>
        <w:t>_11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  видов расходов классификации расходов бюджета муниципального округа  на 2024 год и на плановый период 2025 и 2026 год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872"/>
        <w:gridCol w:w="1538"/>
        <w:gridCol w:w="1559"/>
        <w:gridCol w:w="1276"/>
      </w:tblGrid>
      <w:tr>
        <w:trPr>
          <w:trHeight w:val="375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101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4 501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 436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2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Предоставление субсидий на ремонт инженерной инфраструк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1 601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5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5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монт водопровод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1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5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1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5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сетей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монт сетей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2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2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и техническое перевооружение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101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и техническое перевооружение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4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101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4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101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,реконструкция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5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5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1 05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"Ремонт муниципального имущ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2 01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2 01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ддержка предприятий жилищно-коммунального хозяйства, оказывающих услуги населен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586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4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586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4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3 01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586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3 01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586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Возмещение убытков и выпадающи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3 01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8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3 01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8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4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разработке схем сетей водоснабжения, водоотведения 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4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4 01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1 4 01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350 4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2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350 4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Национальный проект "Жилье и городск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2 2 F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350 4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Благоустройство общественных пространств и мест массов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2 2 F2 55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350 4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2 2 F2 555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350 4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3 396 6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 18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 748 1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безопасности дорожного движения ДМ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1 01 0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1 01 0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0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вт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одержания авто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2 01 0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2 01 0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существление регулярных перевозок пассажи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2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Выполнение работ, 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2 03 00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2 03 008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5 746 6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68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698 1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2 305 6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724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368 153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ремонта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1 0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856 86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724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368 15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1 0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856 86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724 9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368 15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1 S0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3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1 S06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33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1 S2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2 113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1 S22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2 113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ализация проекта инициативного бюджетирования "Вам реша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8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2 S2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8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2 S2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8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618 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958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329 947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3 0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117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958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329 947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3 0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117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958 1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329 947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3 S0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3 3 03 S06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5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88 477 6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21 142 30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49 274 227,7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общего образования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96 185 2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93 650 2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97 934 328,7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2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2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7 14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5 417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9 479 434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униципальных до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4 02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 77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8 871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 983 319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4 02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 77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8 871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 983 319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4 02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2 668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4 051 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4 611 169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4 02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2 668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4 051 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4 611 169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4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3 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4 582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4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3 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4 582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4 025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526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69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660 364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4 025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526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69 3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660 364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5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5 98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5 98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5 987 3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5 730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5 730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5 73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5 733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осуществление выплаты компенсации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6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6 73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6 73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 2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6 73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47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7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7 73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7 731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9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9 73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09 73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235 34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569 7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487 923,7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0 L3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876 3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592 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529 247,4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0 L3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876 3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592 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529 247,4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0 S24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58 9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977 5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958 676,3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0 S24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58 9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977 5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958 676,30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1 53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1 530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3 02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3 02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, не проживающих в мун. организациях, 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5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5 S2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15 S2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Федеральный проект "Патриотическое воспитание граждан РФ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EВ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759 5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EВ 517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759 5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1 EВ 517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759 5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607 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607 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607 768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2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2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2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3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3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3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4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4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6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60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6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608 6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6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6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6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6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6 73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6 733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звитие моделей и форм детск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7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7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7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8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92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927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927 168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8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8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8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8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2 08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4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80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8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80 96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4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4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4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4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и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4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4 02 02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4 02 02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9 523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4 723 64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571 49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кадрового потенциала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1 73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1 73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7 8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1 73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8 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едагогические конференции, торжествен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2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2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2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9 0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782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56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56 99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дошко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3 02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86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37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37 99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3 02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86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37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37 99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3 02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3 02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и капитальный ремонт объектов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9 281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9 391 45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239 3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монт организаци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02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02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02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021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L7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6 059 45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L7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6 059 45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в рмках А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S0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 37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S0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 37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S2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26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S2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26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ализация дополнительных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S2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92 7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4 S2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92 7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9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3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9 S2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3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5 09 S22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36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6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системы социально-правовой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6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6 01 73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6 01 73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2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20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20 6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6 01 739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7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7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7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188 5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188 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188 581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7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104 2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113 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113 541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7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4 2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5 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5 04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10 5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8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8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825 9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8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8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82 6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810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685 1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527 07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физической культуры и массового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и проведение спортивно- 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1 01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1 01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1 01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1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1 02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1 02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содержание а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2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2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532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406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448 34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532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406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448 34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3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532 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406 3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448 34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3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418 3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418 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418 398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5 3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13 7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87 9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29 942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720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549 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719 995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2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1 0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6 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530 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воевременное исполне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1 08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1 08 02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1 08 02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715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547 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719 995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715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547 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719 995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715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547 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719 995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999 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999 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999 795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71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542 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714 2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0 379 43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6 401 67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7 290 641,2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957 5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74 39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422 482,2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новление материально-техничексой базы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38 3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65 49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13 582,2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развития и укрепления материально-технической базы домов культуры в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1 L4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38 3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65 49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13 582,2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1 L4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38 34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65 49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13 582,2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зопас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706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708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708 9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 ДО "Дивеевская детская музыка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2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2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2 04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2 04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2 04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3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2 04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3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монт объект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и ремонт объектов культуры(КД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3 04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1 03 04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1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 238 44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691 06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 113 22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единого библиотечно -информационного пространсв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99 30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96 56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00 581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1 04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1 04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1 L5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9 30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6 56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581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1 L51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9 30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6 56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581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754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22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647 639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2 04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754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22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647 639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2 04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754 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22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647 639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вышение профессионального уровня персонал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3 04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2 03 04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Культурно-досуговая деятельность и народное творчест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4 884 3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3 837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4 652 777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99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60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3 01 04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99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60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3 01 04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99 6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60 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3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2 58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2 52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2 226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3 02 04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2 58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2 52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2 226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3 02 04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2 58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2 52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2 226 7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общественно 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3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4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5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3 03 04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4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5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3 03 04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4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50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4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1 849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1 049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652 544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4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1 784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984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587 544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 ДО "Дивеевская детская музыка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4 01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1 784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984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587 544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4 01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1 784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984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587 544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4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ОУ ДО "Дивеевская детская музыкаль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4 03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4 03 023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6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6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содержание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6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270 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270 9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270 968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6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15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159 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159 48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6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1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1 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1 488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47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47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472 3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30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30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308 8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2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7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санитарно-гигиеничных условий в административных зданиях уч-ниях культуры,доп.образования сферы культуры,сохранности имущества,переданного в оперативное упрвление,орг.мун.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7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355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355 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355 35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82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7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782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2 0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2 0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2 00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2 00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4 00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4 000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5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5 00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1 05 00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2 0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2 04 00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8 2 04 00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878 0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03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78 09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Информацион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638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провождение деятельности редакции газеты "Удар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1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638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выполнение МЗ за счет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1 02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1 02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1 02 S2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1 02 S20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3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39 84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сперебойной работы автоматизированных рабочих мест работнико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2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2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провожде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2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2 02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2 02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3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3 03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9 3 03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 878 3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 6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учета и 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9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4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1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1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1 00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1 00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98 3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1 00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67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1 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1 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эффективного использования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ограмма приватизаци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2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2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торгов на право установки и эксплуатации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2 00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2 00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предоставления муниципального имущества в аре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2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1 02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8 3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учета зем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Формирование земельных участков с целью выставления на тор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 01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 01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эффективного использования земе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8 3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 02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 02 00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 02 S062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8 3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2 02 S062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8 39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19 86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6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00 1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19 86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19 86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1 01 L49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19 86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1 01 L49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19 86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8 411 3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 361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 446 8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411 3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361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446 8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1 009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1 009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оказанию матер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2 009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2 009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061 33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011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46 8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3 04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3 04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3 299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26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413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3 299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26 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413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18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3 73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1 8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3 73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1 8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3 74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8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3 74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8 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3 Д0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81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38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938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 03 Д0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81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38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938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5 36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5 86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6 123 2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8 07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8 76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9 026 8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2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54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762 9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На стимулирование увеличения производства картофеля и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1 R0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7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9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55 1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1 R0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7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9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55 1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1 R35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7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1 R35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75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Возмещение части затрат на поддержку элитного семе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1 R5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9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3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469 1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1 R5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9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3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469 1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3 15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2 64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2 48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2 R5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8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9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42 1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2 R5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8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9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 042 1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Возмещение части затрат на поддержку племенного животноводств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2 R5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 0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1 71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1 442 9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2 R5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 0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1 71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1 442 9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3 00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3 00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новление парка сельскохозяйствен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56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67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672 6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Возмещение части затрат на приобретение оборудования и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4 73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56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67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672 6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4 732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56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67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672 6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звитие кадрового потенциала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5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5 73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 05 73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65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выполнения целей, задач и показателе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65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65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92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926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926 6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3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32 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3 01 73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3 01 733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35 3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104 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 640 7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126 968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648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461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672 905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648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461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672 905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283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126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4 307 905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9 477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9 477 5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9 477 50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804 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647 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 828 402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1 01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6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1 01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65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973 3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720 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972 363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501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501 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501 645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6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11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559 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810 718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здание и распространение рекламной продукции (памятки,листовки), устройство вычтавок, смотров и конференций по тематике ГО,ГЗ 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6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6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ельдъегерск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 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0 5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7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7 6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3 8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3 84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ширение МАСЦО на неохваченные населённые пункты с числом жителей от 50 до 5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2 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2 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эксплуатации и обслуживанию оборудования МАС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01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99 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00 718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2 02 00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01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99 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00 718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9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офилактика и предупреждение террористических и экстремистских проявлений на территории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9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3 01 00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9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3 01 00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8 9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3 01 00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4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4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4 01 00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4 01 00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4 01 00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4 01 000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1 01 00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1 01 00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вышение эффективности и результативности муниципальной службы и развитие кадрового потенциала в администрации Диве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1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1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1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1 03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6 1 03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8 850 7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8 397 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9 889 764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4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4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1 01 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4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1 01 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43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6 411 9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 781 9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6 781 967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1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й по реализации проекта инициативного бюджетирования "Вам решат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218 5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2 S2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218 5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2 S2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218 5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держание и благоустройство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690 8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2 281 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3 281 846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3 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627 8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31 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031 446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3 00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627 8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31 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031 446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держание объектов благоустрой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3 S2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 0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3 S2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401 4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3 S28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661 53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49 3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4 00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49 3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4 00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49 38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контейнеров и 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5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66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29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 297 7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здание (обустройство)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5 S2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7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5 S2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7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контейнеров и (или) бунк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5 S2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05 S28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рамках проекта "Память поко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1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01 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в рамках проекта "Память поко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14 S2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01 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14 S26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01 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15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5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15 S29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5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2 15 S29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85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5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03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03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05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05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05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1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10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10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15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15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1 15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2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2 01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2 01 025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8 006 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 485 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3 156 917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8 006 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2 485 2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3 156 917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92 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7 861 8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7 857 59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2 658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2 927 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2 923 451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9 103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9 303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9 303 67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531 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546 5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542 281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3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5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председателя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00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00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Глав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0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577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008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577 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</w:tr>
      <w:tr>
        <w:trPr>
          <w:trHeight w:val="2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739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4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4 6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739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739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4 300,00</w:t>
            </w:r>
          </w:p>
        </w:tc>
      </w:tr>
      <w:tr>
        <w:trPr>
          <w:trHeight w:val="2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739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53 6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739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1 739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3 3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униципа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6 335 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3 440 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3 947 027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2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6 335 1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3 440 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3 947 027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2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535 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535 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8 535 194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2 000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7 800 0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4 905 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 411 833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799 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3 0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3 0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6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3 0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2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других общегосударств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3 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4 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3 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3 00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6 9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3 096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204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3 096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 204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и из вышестоящего бюджет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5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8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352 3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5 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6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7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278 00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5 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9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0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 120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5 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17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158 0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5 51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1 3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5 51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1 30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5 739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77 7 05 739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75 198 37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56 443 83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94 323 872,90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12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_27 февраля  </w:t>
      </w:r>
      <w:r>
        <w:rPr/>
        <w:t>2024 г. №</w:t>
      </w:r>
      <w:r>
        <w:rPr>
          <w:u w:val="single"/>
        </w:rPr>
        <w:t>_11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tabs>
          <w:tab w:val="clear" w:pos="708"/>
          <w:tab w:val="left" w:pos="99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8"/>
          <w:szCs w:val="28"/>
        </w:rPr>
        <w:t>ВЕДОМСТВЕННАЯ СТРУКТУРА РАСХОДОВ БЮДЖЕТА МУНИЦИПАЛЬНОГО ОКРУГА НА 2024 ГОД И НА ПЛАНОВЫЙ ПЕРИОД 2025 И 2026 ГОДОВ</w:t>
      </w:r>
      <w:r>
        <w:rPr/>
        <w:tab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67"/>
        <w:gridCol w:w="709"/>
        <w:gridCol w:w="992"/>
        <w:gridCol w:w="709"/>
        <w:gridCol w:w="1134"/>
        <w:gridCol w:w="1134"/>
        <w:gridCol w:w="993"/>
      </w:tblGrid>
      <w:tr>
        <w:trPr>
          <w:trHeight w:val="3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10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384 0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9 4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046 6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7 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9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15 8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547 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19 99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5 8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5 8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42 6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4 2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8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30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0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0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30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3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8 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1 754 33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7 680 40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369 371,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272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272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72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472 4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75 644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849 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49 3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52 544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784 4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984 3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587 544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О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 981 76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 753 41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479 6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765 379,2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 1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657 23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4 42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1 29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9 382,2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38 34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49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3 582,2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(КД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38 44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1 065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113 22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 305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565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581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754 1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22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647 639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884 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37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652 777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1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99 6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60 3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529 753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58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5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226 7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6 324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2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 477 6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1 142 30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9 274 227,7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3 828 5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6 493 20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4 625 127,7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9 89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087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9 199 509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897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406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504 3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616 219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773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871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983 319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7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91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3 2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3 29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6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 9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 99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организаци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8 371 5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3 957 71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8 574 787,7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371 59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957 715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8 726 4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141 59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910 827,7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 668 3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051 1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611 169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26 3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 3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60 364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876 3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92 1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29 247,4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58 9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7 55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58 676,3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5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2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9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 365 15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3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059 459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92 700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 480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52 7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51 75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480 0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52 7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51 75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582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 8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4 582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3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мках АИ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379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79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395 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699 081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79 1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395 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 5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 5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5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59 5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7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6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4 2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 2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 36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86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123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 36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86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123 2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 36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86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123 2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36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86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23 2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7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768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026 8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7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 1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5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07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9 1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8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3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42 1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племенного животноводств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7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71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442 9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3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риобретение оборудования и техник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4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5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7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72 6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5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5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</w:tr>
      <w:tr>
        <w:trPr>
          <w:trHeight w:val="50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5 3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5 3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72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95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95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95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95 7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3 6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6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6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6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57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57 2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27 29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45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45 2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5 29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1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1 5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1 552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6 2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председателя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ивеевский территориальный отдел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 458 7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 339 3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472 168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24 7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69 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66 589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5 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1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6 4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93 652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51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51 7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55 3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 0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237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4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4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4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4 5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9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 5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2 711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086 7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230 1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820 606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одержания автостан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 336 3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479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70 206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336 3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336 34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16 69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79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70 206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 113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й по реализации проекта инициативного бюджетирования "Вам решать"-софинансирование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3 0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503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397 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774 761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265 2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204 9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582 614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65 2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04 9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82 614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60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41 2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18 914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60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41 26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18 914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04 5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61 53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1 4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295 9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95 9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95 91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401 46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3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39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1 7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8 1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3 44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атисский территориальный отдел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 909 40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95 60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282 822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49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37 4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61 967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1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9 3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3 827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2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4 2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8 794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0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0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 7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8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8 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8 64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886 18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60 0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2 847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7 78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7 78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7 78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 78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18 39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3 8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6 647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2 69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3 8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6 647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33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934 79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63 2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07 123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16 64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45 0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88 978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16 64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45 0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88 978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3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7 6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1 578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3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6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1 578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743 22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7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47 4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85 9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6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65 6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52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5 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5 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5 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5 2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4 5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4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 458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5 653 26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077 8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2 747 349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 609 5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706 39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82 136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77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77 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 2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29 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95 167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9 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9 84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3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760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760 3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7 7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744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5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</w:tr>
      <w:tr>
        <w:trPr>
          <w:trHeight w:val="7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6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25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292 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538 473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грамма приват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торгов на право установки и эксплуатации рекламных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предоставления муниципального имущества в арен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325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325 2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586 8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153 6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9 844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9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ероприятий по переселению граждан из аварийного жилищ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0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0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16 3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34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88 345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46 3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14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18 34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3 03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46 38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14 7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18 34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99 31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21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71 645,0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здание и распространение рекламной продукции (памятки,листовки), устройство вычтавок, смотров и конференций по тематике ГО,ГЗ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3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фельдъегерской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5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редства целевого финансового резерва для предупреждения и ликвидации ЧС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7 66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 8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9 0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7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96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7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1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34 4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19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82 718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3 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 3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3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3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S06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 3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4 06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9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00 718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4 06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4 06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ширение МАСЦО на неохваченные населённые пункты с числом жителей от 50 до 500 чел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2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эксплуатации и обслуживанию оборудования М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1 7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9 2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 718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82 000,00</w:t>
            </w:r>
          </w:p>
        </w:tc>
      </w:tr>
      <w:tr>
        <w:trPr>
          <w:trHeight w:val="5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2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и на развитие АНО «Центр развития предпринимательства Дивеевского муниципальн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4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2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5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2 04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рмирование земельных участков с целью выставления на торг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26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839 5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603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8 3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7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873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86 5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90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151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86 5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601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водопроводных сет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5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сетей теплоснабж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й на ремонт и техническое перевооружение котельных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4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01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5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ддержка предприятий жилищно-коммунального хозяйства,оказывающих услуги населен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6 5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машин и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6 55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убытков и выпадающих до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8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4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419 1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26 9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334 9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26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13 4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26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26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латы к пенсиям, дополнительное пенсионное обеспечение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26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13 44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8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4 9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8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1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казанию материальной помощ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 6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974 2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208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980 0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9 8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 1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54 43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54 43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88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Д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81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89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938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3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0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2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Информацион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ыполнение МЗ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казание частичной финансовой поддержки средств массовой информ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 561 94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564 3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235 39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41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79 0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17 72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4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22 3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61 075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 4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9 3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7 2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85 958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818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818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18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18 4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27 7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78 1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97 051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23 0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30 6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72 447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91 8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9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41 247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17 46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4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8 1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19 947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991 46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199 0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70 08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13 5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13 5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13 5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13 56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55 36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7 551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4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4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50 46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04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551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4 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76 2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47 305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4 6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76 2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47 305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7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3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039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5 198 379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6 443 836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4 323 872,90</w:t>
            </w:r>
          </w:p>
        </w:tc>
      </w:tr>
      <w:tr>
        <w:trPr>
          <w:trHeight w:val="20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</w:t>
      </w:r>
      <w:r>
        <w:rPr/>
        <w:t>П</w:t>
      </w:r>
      <w:r>
        <w:rPr>
          <w:color w:val="000000"/>
        </w:rPr>
        <w:t>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_27 февраля  </w:t>
      </w:r>
      <w:r>
        <w:rPr/>
        <w:t>2024 г. №</w:t>
      </w:r>
      <w:r>
        <w:rPr>
          <w:u w:val="single"/>
        </w:rPr>
        <w:t>_11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2025 и 2026 годов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71"/>
        <w:gridCol w:w="709"/>
        <w:gridCol w:w="709"/>
        <w:gridCol w:w="1559"/>
        <w:gridCol w:w="1559"/>
        <w:gridCol w:w="1560"/>
      </w:tblGrid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руб.)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6 783 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 251 76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5 030 602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60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34 2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99 789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057 0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27 2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2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67 721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99 5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31 06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03 738,0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6 6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8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0 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30 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 002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140 4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47 027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205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05 2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11 83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1 82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00 20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661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96 25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830 200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641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926 2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48 93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0 39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5 10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4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9 795 88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 277 36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 513 86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9 38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9 38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36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86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23 2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6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6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7 8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97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8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922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 825 00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 746 61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39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4 06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4 06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577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92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54 0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0 3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6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 222 44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198 9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454 96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8 321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7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495 57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84 2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97 7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94 28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84 2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97 7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401 2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737 27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737 27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39 58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36 58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6 101 09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7 965 640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5 700 771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89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897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371 59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957 71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7 600 09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186 215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7 803 287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752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525 2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27 39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67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450 2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52 39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79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395 1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52 1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01 8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8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8 64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52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4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1 423 961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195 61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753 41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</w:tr>
      <w:tr>
        <w:trPr>
          <w:trHeight w:val="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186 39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21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729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26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26 2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0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 9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56 498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62 2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08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6 866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12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8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3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72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46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88 34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2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 3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34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8 3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8 39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8 39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53 7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7 9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9 94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5 198 37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6 443 83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4 323 872,90</w:t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1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1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2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autoSpaceDE w:val="true"/>
      <w:spacing w:before="280" w:after="280"/>
      <w:jc w:val="right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8">
    <w:name w:val="xl68"/>
    <w:basedOn w:val="Normal"/>
    <w:qFormat/>
    <w:pP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79">
    <w:name w:val="xl79"/>
    <w:basedOn w:val="Normal"/>
    <w:qFormat/>
    <w:pPr>
      <w:autoSpaceDE w:val="true"/>
      <w:spacing w:before="280" w:after="280"/>
      <w:textAlignment w:val="center"/>
    </w:pPr>
    <w:rPr>
      <w:kern w:val="0"/>
    </w:rPr>
  </w:style>
  <w:style w:type="paragraph" w:styleId="Xl80">
    <w:name w:val="xl80"/>
    <w:basedOn w:val="Normal"/>
    <w:qFormat/>
    <w:pPr>
      <w:autoSpaceDE w:val="true"/>
      <w:spacing w:before="280" w:after="280"/>
      <w:textAlignment w:val="center"/>
    </w:pPr>
    <w:rPr>
      <w:kern w:val="0"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kern w:val="0"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  <w:kern w:val="0"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  <w:textAlignment w:val="center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90">
    <w:name w:val="xl90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08">
    <w:name w:val="xl108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afr</dc:creator>
  <dc:description/>
  <cp:keywords/>
  <dc:language>en-US</dc:language>
  <cp:lastModifiedBy>Максим Юрьевич Васянин</cp:lastModifiedBy>
  <cp:lastPrinted>2024-02-20T09:49:00Z</cp:lastPrinted>
  <dcterms:modified xsi:type="dcterms:W3CDTF">2024-03-04T06:07:00Z</dcterms:modified>
  <cp:revision>72</cp:revision>
  <dc:subject/>
  <dc:title>Проект</dc:title>
</cp:coreProperties>
</file>