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5032498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 проекту </w:t>
      </w:r>
      <w:bookmarkStart w:id="1" w:name="_Hlk151995499"/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о предоставлении раз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словно-разрешенный вид использования земельного участка (гостиничное обслуживание, магазины, общественное питание), расположенного по адресу: Российская Федерац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ая область, Дивеевский муниципальный округ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Дивеево, ул. Арзамасская, земельный участок 47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ю 2123 кв.м., кадастровый номер 52:55:0080006:5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50324986"/>
      <w:bookmarkStart w:id="3" w:name="_Hlk150324986"/>
      <w:bookmarkEnd w:id="3"/>
      <w:bookmarkEnd w:id="1"/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, магазины, общественное питание), расположенного по адресу: Российская Федерация, Нижегородская область, Дивеевский муниципальный округ, с. Дивеево, ул. Арзамасская, земельный участок 47, площадью 2123 кв.м., кадастровый номер 52:55:0080006:5012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ок проведения общественных обсуждений по проекту с 22.03.2024 по 12.04.2024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, «Платформа обратной связи» - pos.gosuslugi.ru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9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03-20T07:54:00Z</dcterms:modified>
  <cp:revision>7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, магазины, общественное питание), расположенного по адресу: Российская Федерация, Нижегородская область, Дивеевский муниципальный округ, с. Дивеево, ул. Арзамасская, земельный участок 47, площадью 2123 кв.м., кадастровый номер 52:55:0080006:5012</dc:title>
</cp:coreProperties>
</file>