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регламент реализации администрацией Дивеевского муниципального округа Нижегородской области полномочий администратора доходов бюджета Дивеевского муниципального округ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23 № 131-ФЗ «Об общих принципах организации местного самоуправления в Российской Федерации», со статьей 24 устава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реализации администрацией Дивеевского муниципального округа Нижегородской области полномочий администратора доходов бюджета Дивеевского муниципального округа по взысканию дебиторской задолженности по платежам в бюджет, пеням и штрафам по ним, утвержденный распоряжением администрации Дивеевского муниципального округа Нижегородской области 28.09.2023 № 208-р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, дополнив пункт 1 части 2.1. абзацем восьм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ОС ГМП, в том числе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7:00Z</dcterms:created>
  <dc:creator>Николай Владимирович Москалёв</dc:creator>
  <dc:description/>
  <cp:keywords/>
  <dc:language>en-US</dc:language>
  <cp:lastModifiedBy>Admin</cp:lastModifiedBy>
  <cp:lastPrinted>2024-05-20T13:58:00Z</cp:lastPrinted>
  <dcterms:modified xsi:type="dcterms:W3CDTF">2024-05-30T10:41:00Z</dcterms:modified>
  <cp:revision>7</cp:revision>
  <dc:subject>Распоряжение</dc:subject>
  <dc:title>О внесении дополнения в регламент реализации администрацией Дивеевского муниципального округа Нижегородской области полномочий администратора доходов бюджета Дивеевского муниципального округа по взысканию дебиторской задолженности по платежам в бюджет, пеням и штрафам по ним</dc:title>
</cp:coreProperties>
</file>