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ськину С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ня 2025 г. № 98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8"/>
        <w:gridCol w:w="776"/>
        <w:gridCol w:w="1378"/>
        <w:gridCol w:w="1595"/>
        <w:gridCol w:w="1296"/>
        <w:gridCol w:w="1440"/>
        <w:gridCol w:w="1440"/>
        <w:gridCol w:w="1080"/>
        <w:gridCol w:w="729"/>
        <w:gridCol w:w="952"/>
        <w:gridCol w:w="1083"/>
        <w:gridCol w:w="965"/>
        <w:gridCol w:w="960"/>
      </w:tblGrid>
      <w:tr>
        <w:trPr>
          <w:trHeight w:val="5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закуп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40008411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3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5000532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11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пециальной почтовой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90006202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3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технической поддержке информационных технолог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00006810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2000683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30005829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40002813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дного насоса ЭЦВ для артезианской скваж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50006810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60002825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12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 быт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 монтаж кондиционеров бытов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70007112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35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кадастров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80002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3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фекального погружного насоса с электродвигател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416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416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531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1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офессиональному обуч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70007112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35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кадастров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60000000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3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3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70000000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 16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 16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000000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1 40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1 40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1000000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12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777 174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777 174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4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577705512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6 85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6 85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83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8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09303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08101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15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1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 31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 31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4 256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4 25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731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94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94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Arial" w:hAnsi="Arial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9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6-10T09:01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