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ма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7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создании комиссии по проведению оценки профессиональных ри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ребований охраны труда, в соответствии со статьями 214, 218 Трудового кодекса Российской Федерации, распоряжением администрации Дивеевского муниципального округа Нижегородской области от 10 ноября 2023г № 252-р «Об утверждении положения о системе управления охраной труда (СУОТ)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идентификации опасностей и оценке профессиональных рисков работников в администрации Дивеевского муниципального округа Нижегородской области (далее – Комиссия) в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88"/>
        <w:gridCol w:w="5592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адровой работы управления делами администрации Дивеевского муниципального округа Нижегородской области, член комисси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труда отдела экономики управления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нь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муниципального казенного учреждения «Центр хозяйственного обслуживания» (по согласованию)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ровести работы по выявлению опасностей, проведению идентификации опасностей и оценке профессиональных рисков работников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 за взаимодействие с организацией, проводящей оценку профессиональных рисков, члена комиссии Миронову Г.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6:00Z</dcterms:created>
  <dc:creator>Николай Владимирович Москалёв</dc:creator>
  <dc:description/>
  <cp:keywords/>
  <dc:language>en-US</dc:language>
  <cp:lastModifiedBy>Admin</cp:lastModifiedBy>
  <cp:lastPrinted>2023-09-20T14:22:00Z</cp:lastPrinted>
  <dcterms:modified xsi:type="dcterms:W3CDTF">2024-05-30T10:39:00Z</dcterms:modified>
  <cp:revision>7</cp:revision>
  <dc:subject>Распоряжение</dc:subject>
  <dc:title>О создании комиссии по проведению оценки профессиональных рисков</dc:title>
</cp:coreProperties>
</file>