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Информацион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а 2021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ые 2024 – 2026 финансовые год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8 мая 2021г. № 7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4 - 2026 финансовые годы, утвержденный постановлением администрации Дивеевского муниципального округа Нижегородской области от 28.05.2021 №722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4 г. № 96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left="7938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1г. № 7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а 2023 – 2026 годы» на очередные 2024 – 2026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84"/>
        <w:gridCol w:w="1095"/>
        <w:gridCol w:w="1111"/>
        <w:gridCol w:w="2878"/>
        <w:gridCol w:w="1532"/>
        <w:gridCol w:w="716"/>
        <w:gridCol w:w="736"/>
        <w:gridCol w:w="736"/>
        <w:gridCol w:w="736"/>
        <w:gridCol w:w="73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округе на 2023 – 2026 год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7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7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5,73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4,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ая среда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6,05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4,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опуляризация средств массовой информ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провождение деятельности редакции газеты «Ударник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6,05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4,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,68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программного обеспеч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,68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7:00Z</dcterms:created>
  <dc:creator>Николай Владимирович Москалёв</dc:creator>
  <dc:description/>
  <cp:keywords/>
  <dc:language>en-US</dc:language>
  <cp:lastModifiedBy>Admin</cp:lastModifiedBy>
  <cp:lastPrinted>2021-11-12T11:37:00Z</cp:lastPrinted>
  <dcterms:modified xsi:type="dcterms:W3CDTF">2024-02-05T11:15:00Z</dcterms:modified>
  <cp:revision>7</cp:revision>
  <dc:subject>Постановление</dc:subject>
  <dc:title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4 – 2026 финансовые годы, утвержденный постановлением администрации Дивеевского муниципального округа Нижегородской области от 28 мая 2021г. № 722</dc:title>
</cp:coreProperties>
</file>