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24 г. № 9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91 58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91 5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590 40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590 4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1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5-30T10:3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