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-р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вязи с возникшими независящими от сторон контракта обстоятельствами, влекущими невозможность его исполнения в установленный срок, достигнутым соглашением сторон по изменению существенных условий контракта, 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30.05.2025 г. №1-2025 «Капитальный ремонт Сатисской библиотеки по адресу: Нижегородская область, Дивеевский муниципальный округ, п. Сатис, ул. Советская, д.20 (АПС, СОУЭ; капитальный ремонт системы водоснабжения, системы водоотведения; капитальный ремонт внутренних помещений; капитальный ремонт системы теплоснабжения; электрическое освещение): увеличить срок выполнения работ до 15.08.2025 г.; предусмотреть авансовый платеж в размере 30% от цены контрак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Николай Владимирович Москалёв</dc:creator>
  <dc:description/>
  <cp:keywords/>
  <dc:language>en-US</dc:language>
  <cp:lastModifiedBy>Николай</cp:lastModifiedBy>
  <cp:lastPrinted>2025-06-03T09:14:00Z</cp:lastPrinted>
  <dcterms:modified xsi:type="dcterms:W3CDTF">2025-06-05T07:52:00Z</dcterms:modified>
  <cp:revision>7</cp:revision>
  <dc:subject>Распоряжение</dc:subject>
  <dc:title>Об изменении существенных условий контракта</dc:title>
</cp:coreProperties>
</file>