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3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я 2024 г. № 93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09"/>
        <w:gridCol w:w="637"/>
        <w:gridCol w:w="1703"/>
        <w:gridCol w:w="1445"/>
        <w:gridCol w:w="1285"/>
        <w:gridCol w:w="1139"/>
        <w:gridCol w:w="1275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32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3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80006201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12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 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 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69 10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69 10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 367 92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 367 92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6 9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6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 6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 65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 65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5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5-21T11:43:00Z</dcterms:modified>
  <cp:revision>9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