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января 2025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ционное общество и внедр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ых информационных технолог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ивеевском муниципальном округе на 2021 – 2023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чередные 2025 – 2027 финансовые годы, утвержденный постановлением администрации Дивеевского муниципального округа Нижегородской области от 28.05.2021 № 72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 марта 2021 г. N 394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лан реализации программы «Информационное общество и внедрение современных информационных технологий в Дивеевском муниципальном округе на 2021 – 2023 годы» на очередные 2025 - 2027 финансовые годы, утвержденный постановлением администрации Дивеевского муниципального округа Нижегородской области от 28.05.2021 №722, изложив его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ому сектору отдела организационно – кадровой работы управления делами администрации Дивеевского муниципального округа Нижегородской области обеспечить обнародование и опубликова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ов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лодовникова И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бродина А.В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января 2025 г. № 92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УТВЕРЖДЕН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я 2021 г. № 7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ционное общество и внедрение современных информационных технолог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ивеевском муниципальном округе на 2021 – 2027 годы» на очередные 2025 – 2027 финансовые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500"/>
        <w:gridCol w:w="1070"/>
        <w:gridCol w:w="1075"/>
        <w:gridCol w:w="2185"/>
        <w:gridCol w:w="1496"/>
        <w:gridCol w:w="1148"/>
        <w:gridCol w:w="996"/>
        <w:gridCol w:w="876"/>
        <w:gridCol w:w="876"/>
        <w:gridCol w:w="876"/>
        <w:gridCol w:w="1116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посредственный результат (краткое опис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ирование на очередной финансовый год, тыс. руб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а реализ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ончание реализ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формационное общество и внедрение современных информационных технологий в Дивеевском муниципальном округе на 2025 – 2027 год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2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7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.о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7,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35,19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77,1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1 «Информационная среда»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2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7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.о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7,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9,35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77,1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 Популяризация средств массовой информаци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редакция газеты «Ударник»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2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7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семинарах, организация и участие в выставках, проведение конкурсов для читате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.о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 Сопровождение деятельности редакции газеты «Ударник»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веевского муниципального округ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2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7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ение субсидий на выполнение муниципального зад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.о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7,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9,35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77,1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2 «Повышение эффективности муниципального управления и внедрение современных информационных технологий»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2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7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.о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9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9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9,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. Обеспечение бесперебойной работы автоматизированных рабочих мест работников администрации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веев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рганизационно – кадровой работы управления делами администрации Дивеевского муниципального округ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2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7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компьютерной техники и комплектующих для компьютеров (при необходимост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.о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 Сопровождение программного обеспече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веев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рганизационно – кадровой работы управления делами администрации Дивеевского муниципального округ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2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7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и сопровождение программного обеспечения (при необходимост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.о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9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5,84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Обеспечение доступа к системе электронного документооборота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веев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2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7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обеспечение доступа к системе электронного документооборота за счет средств областного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.о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3 «Сопровождение системы обеспечения вызова экстренных оперативных служб по единому номеру «112» на территории Дивеевского муниципального округа Нижегородской области на 2021 – 2023 годы»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2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7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.о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Внедрение научно-методических документов, обеспечивающих организационные и технические мероприятия по сопровождению системы-11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веев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ГЗ, ПБ и мобработы администрации Дивеевского муниципального округ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2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7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ие научно-методических докумен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.о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Организация и проведение информирования населения Дивеевского муниципального округа Нижегородской области о ЧС по системе-112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веев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ГЗ, ПБ и мобработы администрации Дивеевского муниципального округ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2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7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ирование населения Дивеевского муниципального округа Нижегородской области о создании и функционировании системы-112 с помощью СМИ, сайта администрации Дивеевского муниципального округа, создание стендов информации в сельских поселениях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.о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 Сопровождение телекоммуникационной информационно-технической инфраструктуры системы-112 на территории Дивеевского муниципального округа Нижегородской област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веев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ГЗ, ПБ и мобработы администрации Дивеевского муниципального округ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2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7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провождение телекоммуникационной информационно-технической инфраструктуры системы-112 (покупка оборудования, покупка программного обеспечения, создание телекоммуникационной инфраструктуры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.о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709" w:top="1701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24:00Z</dcterms:created>
  <dc:creator>Николай Владимирович Москалёв</dc:creator>
  <dc:description/>
  <cp:keywords/>
  <dc:language>en-US</dc:language>
  <cp:lastModifiedBy>Admin</cp:lastModifiedBy>
  <cp:lastPrinted>2021-11-12T11:37:00Z</cp:lastPrinted>
  <dcterms:modified xsi:type="dcterms:W3CDTF">2025-01-31T12:34:00Z</dcterms:modified>
  <cp:revision>7</cp:revision>
  <dc:subject>Постановление</dc:subject>
  <dc:title>О внесении изменений в план реализации муниципальной программы «Информационное общество и внедрение современных информационных технологий в Дивеевском муниципальном округе на 2021 – 2023 годы» на очередные 2025 – 2027 финансовые годы, утвержденный постановлением администрации Дивеевского муниципального округа Нижегородской области от 28.05.2021 № 722</dc:title>
</cp:coreProperties>
</file>