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ого торгового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, с учетом акта о неисполнении предписания о демонтаже неправомерного размещенного нестационарного торгового объекта на территории Дивеевского муниципального округа Нижегородской области от 20 мая 2024 г. № 4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, провести принудительный демонтаж и вывоз неправомерно размещенного нестационарного торгового объекта – торгового киоска, расположенного по адресу: с. Дивеево, ул. Октябрьская у дома 18 (далее – НТ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31 мая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ое лицо, ответственное за организацию принудительного демонтажа НТО, - Васянин Ю. Н. заместитель начальника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ого НТО и находящихся в нем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 – 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нин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Николай Владимирович Москалёв</dc:creator>
  <dc:description/>
  <cp:keywords/>
  <dc:language>en-US</dc:language>
  <cp:lastModifiedBy>Admin</cp:lastModifiedBy>
  <cp:lastPrinted>2024-05-21T07:57:00Z</cp:lastPrinted>
  <dcterms:modified xsi:type="dcterms:W3CDTF">2024-05-21T11:34:00Z</dcterms:modified>
  <cp:revision>7</cp:revision>
  <dc:subject>Распоряжение</dc:subject>
  <dc:title>О принудительном демонтаже нестационарного торгового объекта</dc:title>
</cp:coreProperties>
</file>