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янва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на основании протокола заседания </w:t>
      </w:r>
      <w:r>
        <w:rPr>
          <w:color w:val="000000"/>
          <w:sz w:val="28"/>
          <w:szCs w:val="28"/>
        </w:rPr>
        <w:t>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sz w:val="28"/>
          <w:szCs w:val="28"/>
        </w:rPr>
        <w:t xml:space="preserve"> рекомендаций по предоставлению разрешения на условно-разрешенный вид использования земельного участка от 22.01.2024 № 2, заключения о результатах общественных обсуждений от 17.01.2024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Дивеевский муниципальный округ, с. Дивеево, ул. Осенняя, земельный участок 44, площадью 3859 кв.м., кадастровый номер 52:55:0070005:5084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8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5T11:02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