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4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24 г. № 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314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87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8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3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3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123 7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123 7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9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9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84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 8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0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75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7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1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1-26T10:45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