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ма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луч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на возмещение части зат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оборудования и техн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. № 1782, постановлением Правительства Нижегородской области от 15 декабря 2015 г. № 834 «Об утверждении Порядка и условий предоставления субсидий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  <w:r>
        <w:rPr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сельского хозяйства и продовольственных ресурсов Нижегородской области от 14 марта 2025г. № 116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лучателями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 приобретение оборудования и техники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 в порядке, установленный приказом Министерства сельского хозяйства и продовольственных ресурсов Нижегородской области от 06 февраля 2025 г. № 38, сельскохозяйственных товаропроизводителей, указанных в приложении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осредством опубликова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tabs>
          <w:tab w:val="clear" w:pos="708"/>
          <w:tab w:val="left" w:pos="709" w:leader="none"/>
        </w:tabs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NoSpacing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15 мая 2025 г.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ки из бюджета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АФ «Веряку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П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45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вестАг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017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9:00Z</dcterms:created>
  <dc:creator>Николай Владимирович Москалёв</dc:creator>
  <dc:description/>
  <cp:keywords/>
  <dc:language>en-US</dc:language>
  <cp:lastModifiedBy>Николай</cp:lastModifiedBy>
  <cp:lastPrinted>2024-05-28T13:12:00Z</cp:lastPrinted>
  <dcterms:modified xsi:type="dcterms:W3CDTF">2025-05-16T07:35:00Z</dcterms:modified>
  <cp:revision>6</cp:revision>
  <dc:subject>Постановление главы МСУ</dc:subject>
  <dc:title>Об утверждении перечня получателей субсидий на возмещение части затрат на приобретение оборудования и техники</dc:title>
</cp:coreProperties>
</file>