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лучателе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.02.2024 года № 58 «Об утверждении Порядка и условий предоставления субсидий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за счет средств федерального бюджета и областного бюджета», приказом Министерства сельского хозяйства и продовольственных ресурсов Нижегородской области от 05 марта 2024 г. № 86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1. Определить получателями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 в порядке, установленный приказом Министерства сельского хозяйства и продовольственных ресурсов Нижегородской области от 22.02.2024 года № 65, сельскохозяйственных товаропроизводителей, указанных в приложении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Spacing1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11 марта 2024 г. № 8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субсидий из бюджет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 на поддержку проведения агротехнологических работ, повышение уровн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безопасности сельскохозяйственного производства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повышение плодородия и качества почв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областного бюджета и средств федерального бюджета, предоставленных областному бюджету в форме субсидий</w:t>
      </w:r>
    </w:p>
    <w:p>
      <w:pPr>
        <w:pStyle w:val="Normal"/>
        <w:tabs>
          <w:tab w:val="clear" w:pos="708"/>
          <w:tab w:val="left" w:pos="945" w:leader="none"/>
          <w:tab w:val="lef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глашением о предоставлении субсидии</w:t>
      </w:r>
    </w:p>
    <w:p>
      <w:pPr>
        <w:pStyle w:val="Normal"/>
        <w:tabs>
          <w:tab w:val="clear" w:pos="708"/>
          <w:tab w:val="left" w:pos="945" w:leader="none"/>
          <w:tab w:val="lef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федерального бюджета бюджету субъекта Российской Федерации,</w:t>
      </w:r>
    </w:p>
    <w:p>
      <w:pPr>
        <w:pStyle w:val="Normal"/>
        <w:tabs>
          <w:tab w:val="clear" w:pos="708"/>
          <w:tab w:val="left" w:pos="945" w:leader="none"/>
          <w:tab w:val="lef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установленного уровня софинансирования расходного обязательства на соответствующий финансовый год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Агрофирма «Верякуши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ивеевское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Инвестагро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1703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обла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Агрофирма «Верякуши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ивеевское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Инвестагро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17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Птицеводческое предприятие «Дивеевское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45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естаков Александр Викто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2901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7:00Z</dcterms:created>
  <dc:creator>Николай Владимирович Москалёв</dc:creator>
  <dc:description/>
  <cp:keywords/>
  <dc:language>en-US</dc:language>
  <cp:lastModifiedBy>Admin</cp:lastModifiedBy>
  <cp:lastPrinted>2024-03-11T13:04:00Z</cp:lastPrinted>
  <dcterms:modified xsi:type="dcterms:W3CDTF">2024-03-12T10:28:00Z</dcterms:modified>
  <cp:revision>6</cp:revision>
  <dc:subject>Постановление главы МСУ</dc:subject>
  <dc:title>Об утверждении перечня получателей субсидий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dc:title>
</cp:coreProperties>
</file>