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чей группе по демонтажу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демонтажу неправомерно размещенного нестационарного торгового объекта на территории Дивеевского муниципального округа Нижегородской области (далее – Рабочая группа) в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председатель Комиссии, начальник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заместитель начальника Дивеевского территориального отдела администрации Дивеевского муниципального округа Нижегородской обла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шева Любовь Сергеевна – 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ОО «Дивеевское ЖКХ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МО МВД России «Дивеевский»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демонтажа нестационарного торгового объекта составляется акт согласно приложению 4 к Порядку выявления и демонтажа нестационарных торговых объектов на территории Дивеевского муниципального округа Нижегородской области, утвержденному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астоящее распоряжение разместить на официальном сайте администрации Дивее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янин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2:00Z</dcterms:created>
  <dc:creator>Николай Владимирович Москалёв</dc:creator>
  <dc:description/>
  <cp:keywords/>
  <dc:language>en-US</dc:language>
  <cp:lastModifiedBy>Admin</cp:lastModifiedBy>
  <cp:lastPrinted>2024-05-20T13:58:00Z</cp:lastPrinted>
  <dcterms:modified xsi:type="dcterms:W3CDTF">2024-05-21T11:32:00Z</dcterms:modified>
  <cp:revision>7</cp:revision>
  <dc:subject>Распоряжение</dc:subject>
  <dc:title>О рабочей группе по демонтажу неправомерно размещенного нестационарного торгового объекта на территории Дивеевского муниципального округа Нижегородской области</dc:title>
</cp:coreProperties>
</file>