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председатель Комиссии, начальник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заместитель начальника Дивеевского территориального отдела администрации Дивеевского муниципального округа Нижегород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Любовь Сергеевна –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верки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формляется в форме акта согласно приложению 3 к Порядку выявления и демонтажа нестационарных торговых объектов на территории Дивеевского муниципального округа Нижегородской области, утвержденному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астоящее распоряжение разместить на официальном сайте администрации Дивее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нин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1:00Z</dcterms:created>
  <dc:creator>Николай Владимирович Москалёв</dc:creator>
  <dc:description/>
  <cp:keywords/>
  <dc:language>en-US</dc:language>
  <cp:lastModifiedBy>Admin</cp:lastModifiedBy>
  <cp:lastPrinted>2024-05-20T13:58:00Z</cp:lastPrinted>
  <dcterms:modified xsi:type="dcterms:W3CDTF">2024-05-21T11:30:00Z</dcterms:modified>
  <cp:revision>7</cp:revision>
  <dc:subject>Распоряжение</dc:subject>
  <dc:title>О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</dc:title>
</cp:coreProperties>
</file>