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7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распоряжений </w:t>
      </w:r>
      <w:r>
        <w:rPr>
          <w:rFonts w:cs="Times New Roman" w:ascii="Times New Roman" w:hAnsi="Times New Roman"/>
          <w:sz w:val="28"/>
        </w:rPr>
        <w:t>Дивеевского муниципального района Нижегородской области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.1 ст. 48 ФЗ-131 «Об общих принципах организации местного самоуправления в Российской Федерации» от 06.10.2003 и ст. 5 Закона Нижегородской области от 29.04.2020 №35-З «О преобразовании муниципальных образований Дивеевского муниципального район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распоряжения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09.2019 № 219-р «Об утверждении форм бланков администрации Дивеевского муниципального района Нижегородской област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2.2020 № 58-р «Об утверждении инструкции по делопроизводству в администрации Дивеевского муниципального района Ниже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4:00Z</dcterms:created>
  <dc:creator>Николай Владимирович Москалёв</dc:creator>
  <dc:description/>
  <cp:keywords/>
  <dc:language>en-US</dc:language>
  <cp:lastModifiedBy>Admin</cp:lastModifiedBy>
  <cp:lastPrinted>2024-05-08T09:44:00Z</cp:lastPrinted>
  <dcterms:modified xsi:type="dcterms:W3CDTF">2024-05-16T11:35:00Z</dcterms:modified>
  <cp:revision>7</cp:revision>
  <dc:subject>Распоряжение</dc:subject>
  <dc:title>О признании утратившими силу распоряжений Дивеевского муниципального района Нижегородской области</dc:title>
</cp:coreProperties>
</file>