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назначении ответственных за организацию и реализацию на территории Дивеевского муниципального округа Нижегородской области мероприятий по обеспечению выполнения требований к антитеррористической защищенности социально-значимых объекто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4 статьи 5.2 Федерального закона от 6 марта 2006 года № 35-ФЗ «О противодействии терроризму», а также в целях исполнения пунктов 4.4-4.5 раздела II протокола заседания антитеррористической комиссии в Нижегородской области от 18 марта 2025 года Сл-001-283677/25ДП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Назначить ответственным за организацию и реализацию мер, направленных на обеспечение выполнения требований к антитеррористической защищенности мест с массовым пребыванием людей Дивеевского муниципального округа Нижегородской области, в том числе включающих в себя осуществление взаимодействия с подразделениями территориальных органов ФСБ, МВД, УФСВНГ и МЧС России по вопросам координации работы комиссии по обследованию и категорированию объектов (территорий), проведению проверки полноты и достоверности сведений, вносимых в паспорта безопасности объектов (территорий),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(территорий), оказанию руководителям объектов (территорий) (правообладателям) практической и методической помощи в подготовке актов обследования, а также сопровождению мероприятий по их согласованию и утверждению в установленном порядке, – начальника управления гражданской защиты и пожарной безопасности Дивеевского муниципального округа Нижегородской области Борисова Олега Вячеславовича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 Назначить ответственным за организацию и реализацию мер, направленных на обеспечение выполнения требований к антитеррористической защищенности объектов образования Дивеевского муниципального округа Нижегородской области, в том числе включающих в себя осуществление взаимодействия с подразделениями территориальных органов ФСБ, МВД, УФСВНГ и МЧС России по вопросам координации работы комиссии по обследованию и категорированию объектов (территорий), сопровождению мероприятий по их согласованию и утверждению в установленном порядке, - начальника управления образования администрации Дивеевского муниципального округа Нижегородской области Коршунова Сергея Алексеевич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Назначить ответственным за организацию и реализацию мер, направленных на обеспечение выполнения требований к антитеррористической защищенности объектов (территорий) культуры Дивеевского муниципального округа Нижегородской области, в том числе включающих в себя осуществление взаимодействия с подразделениями территориальных органов ФСБ, МВД, УФСВНГ и МЧС России по вопросам координации работы комиссии по обследованию и категорированию объектов (территорий), а также сопровождению мероприятий по их согласованию и утверждению в установленном порядке, - начальника отдела культуры администрации Дивеевского муниципального округа Нижегородской области Привалову Елену Александров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Назначить ответственным за организацию и реализацию мер, направленных на обеспечение выполнения требований к антитеррористической защищенности объектов (территорий) спорта Дивеевского муниципального округа Нижегородской области (п</w:t>
      </w:r>
      <w:r>
        <w:rPr>
          <w:sz w:val="28"/>
          <w:szCs w:val="28"/>
        </w:rPr>
        <w:t>лоскостное сооружение «Стадион»)</w:t>
      </w:r>
      <w:r>
        <w:rPr>
          <w:sz w:val="28"/>
          <w:szCs w:val="28"/>
          <w:lang w:eastAsia="en-US"/>
        </w:rPr>
        <w:t>, в том числе включающих в себя осуществление взаимодействия с подразделениями территориальных органов ФСБ, МВД, УФСВНГ и МЧС России по вопросам координации работы комиссии по обследованию и категорированию объекта (территории), проведение проверки полноты и достоверности сведений, вносимых в паспорт безопасности объекта,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а (территории), а также сопровождению мероприятий по их согласованию и утверждению в установленном порядке, - начальника Дивеевского территориального отдела администрации Дивеевского муниципального округа Нижегородской области Сырова Александра Олегович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 Внести в должностные инструкции должностных лиц, указанных в пунктах 1-4 настоящего распоряжения обязанности по организации и реализации мер, направленных на обеспечение выполнения требований к антитеррористической защищенности соответствующих объектов (территорий) Дивеевского муниципального округа Нижегородской области, в том числе включающих в себя осуществление взаимодействия с подразделениями территориальных органов ФСБ, МВД, УФСВНГ и МЧС России по вопросам координации работы комиссии по обследованию и категорированию объектом (территорий), проведению проверки полноты и достоверности сведений, вносимых в паспорта безопасности объектов (территорий), выработку предложений по повышению эффективности реализации мероприятий по обеспечению выполнения требований по антитеррористической защищенности объектов (территорий), а также сопровождению мероприятий по согласованию и утверждению паспортов безопасност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6. В соответствии с пунктом 5 и пунктом 4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руководители (лицо, исполняющее их обязанности) образовательных учреждений Дивеевского муниципального округа Нижегородской области несут ответственность за обеспечение антитеррористической защищенности объектов (территорий) и утверждают Паспорт безопасности объекта (территор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 В соответствии с пунктом 3 и пунктом 43 требований к антитеррористической защищенности объектов (территорий) в сфере культуры, утвержденных постановлением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руководители (лицо, исполняющее их обязанности) учреждений культуры Дивеевского муниципального округа Нижегородской области несут ответственность за обеспечение антитеррористической защищенности объектов (территорий) и утверждают Паспорт безопасности объекта (территор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В соответствии с пунктом 2 и пунктом 35 требований к антитеррористической защищенности объектов спорта, утвержденных постановление Правительства РФ от 6 марта 2015 года № 202 «Об утверждении требований к антитеррористической защищенности объектов спорта и формы паспорта безопасности объектов спорта» руководитель (лицо, исполняющее его обязанности) </w:t>
      </w:r>
      <w:r>
        <w:rPr>
          <w:sz w:val="28"/>
          <w:szCs w:val="28"/>
          <w:shd w:fill="FFFFFF" w:val="clear"/>
          <w:lang w:eastAsia="en-US"/>
        </w:rPr>
        <w:t xml:space="preserve">плоскостного сооружения </w:t>
      </w:r>
      <w:r>
        <w:rPr>
          <w:sz w:val="28"/>
          <w:szCs w:val="28"/>
          <w:shd w:fill="FFFFFF" w:val="clear"/>
        </w:rPr>
        <w:t>«Стадион»</w:t>
      </w:r>
      <w:r>
        <w:rPr>
          <w:sz w:val="28"/>
          <w:szCs w:val="28"/>
          <w:lang w:eastAsia="en-US"/>
        </w:rPr>
        <w:t xml:space="preserve"> Дивеевского муниципального округа Нижегородской области несет ответственность за обеспечение антитеррористической защищенности объекта и утверждает Паспорт безопасности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9. Должностные лица, указанные в пунктах 6-8 настоящего распоряжения, своими распорядительными документами назначают должностных лиц, осуществляющих непосредственное руководство деятельностью работников на объектах по обеспечению их антитеррористической защищ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. Должностным лицам, указанным в пунктах 6-8 настоящего распоряжения внести дополнения в должностные инструкции об ответственности за обеспечение антитеррористической защищенности объектов и утверждение Паспортов безопасности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Настоящее распоряж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3:00Z</dcterms:created>
  <dc:creator>Николай Владимирович Москалёв</dc:creator>
  <dc:description/>
  <cp:keywords/>
  <dc:language>en-US</dc:language>
  <cp:lastModifiedBy>Николай</cp:lastModifiedBy>
  <cp:lastPrinted>2022-11-02T14:40:00Z</cp:lastPrinted>
  <dcterms:modified xsi:type="dcterms:W3CDTF">2025-05-27T08:42:00Z</dcterms:modified>
  <cp:revision>7</cp:revision>
  <dc:subject>Постановление</dc:subject>
  <dc:title>О назначении ответственных за организацию и реализацию на территории Дивеевского муниципального округа Нижегородской области мероприятий по обеспечению выполнения требований к антитеррористической защищенности социально-значимых объектов</dc:title>
</cp:coreProperties>
</file>