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6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b w:val="false"/>
          <w:color w:val="33405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я 2024 г. № 86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Информация о закупках товаров, работ, услуг на 2024 финансовый год и на плановый период 2025 и 2026 годов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00"/>
        <w:gridCol w:w="1440"/>
        <w:gridCol w:w="1985"/>
        <w:gridCol w:w="1423"/>
        <w:gridCol w:w="792"/>
        <w:gridCol w:w="1200"/>
        <w:gridCol w:w="1200"/>
        <w:gridCol w:w="600"/>
        <w:gridCol w:w="600"/>
        <w:gridCol w:w="656"/>
        <w:gridCol w:w="1063"/>
        <w:gridCol w:w="1211"/>
        <w:gridCol w:w="1030"/>
      </w:tblGrid>
      <w:tr>
        <w:trPr>
          <w:trHeight w:val="5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 закупк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лановый пери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ледующие год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ервы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второй год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09000841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11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3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35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0000681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1000681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200068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2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ногоквартирным жилым домом с.Дивее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32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32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3000262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15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бло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онобло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4000681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1 24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1 249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5000681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1 24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1 249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600068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2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ногоквартирными жилыми домами п.Сат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91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917,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7000681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(квартир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80006201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12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ы программного обеспечения проч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9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96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06000000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5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5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0700000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1 604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1 604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0800000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506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506,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50 429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50 429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 по коду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092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 9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 9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09202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 9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 96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161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16103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 2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 2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8 64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8 64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57770551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9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77703006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203777055118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203777055118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101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 5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 5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3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3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 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 6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3010001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59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591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403101008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 479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 479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014202003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 276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 276,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5 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5 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 273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 273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7 315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7 315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5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 658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 658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5777057393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3122010095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731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 882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 882,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Д082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42 499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42 499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1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5-16T11:34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