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отируемых рабочих местах для трудоустройства инвал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законом Российской Федерации от 19.04.1991 № 1032-1 «О занятости населения в Российской Федерации», постановлением Правительства Российской Федерации от 14.03.2022 № 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, в целях организации работы и взаимодействия структурных подразделений администрации Дивеевского муниципального округа Нижегородской области по вопросам квотирования рабочих мест для трудоустройства инвалид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Северного территориального отдела и Дивеевского территориального отдела администрации Дивеевского муниципального округа (Кузнецову Н.М., Сырову А.О.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с учетом численности работников квоту для трудоустройства инвалидов в количестве 1 рабочего ме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</w:t>
      </w:r>
      <w:r>
        <w:rPr/>
        <w:t>ыделить рабочие места для трудоустройства инвалидов в соответствии с установленной квотой по следующим должност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территориальный отдел администрации Диве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территориальный отдел администрации Дивеевского муниципального округа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дставление в установленные сроки соответствующей информации в Саровский межмуниципальный филиал государственного казенного учреждения Нижегородской области «Нижегородский центр занятости насел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мещение на портале «Работа России» соответствующих форм отчетности по квотированию рабочи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8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4-05-16T11:12:00Z</dcterms:modified>
  <cp:revision>7</cp:revision>
  <dc:subject>Распоряжение</dc:subject>
  <dc:title>О квотируемых рабочих местах для трудоустройства инвалидов</dc:title>
</cp:coreProperties>
</file>